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Text na vnitřní obal: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ptu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ntrX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terinární přípravek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rilní oční kapk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rikant rohovk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ílové druhy zvířat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ktogram psa+kočky+koně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ale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 m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hv.č.:</w:t>
      </w:r>
      <w:r>
        <w:rPr>
          <w:rFonts w:cs="Calibri" w:ascii="Calibri" w:hAnsi="Calibri"/>
          <w:color w:val="000000"/>
          <w:sz w:val="22"/>
          <w:szCs w:val="22"/>
        </w:rPr>
        <w:t xml:space="preserve"> 078-17/C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xp </w:t>
      </w:r>
      <w:r>
        <w:rPr>
          <w:rFonts w:cs="Calibri" w:ascii="Calibri" w:hAnsi="Calibri"/>
          <w:color w:val="000000"/>
          <w:sz w:val="22"/>
          <w:szCs w:val="22"/>
        </w:rPr>
        <w:t>viz obal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Šarže </w:t>
      </w:r>
      <w:r>
        <w:rPr>
          <w:rFonts w:cs="Calibri" w:ascii="Calibri" w:hAnsi="Calibri"/>
          <w:color w:val="000000"/>
          <w:sz w:val="22"/>
          <w:szCs w:val="22"/>
        </w:rPr>
        <w:t>viz obal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304" w:hanging="1304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Text na vnější obal:</w:t>
      </w:r>
    </w:p>
    <w:p>
      <w:pPr>
        <w:pStyle w:val="Normal"/>
        <w:ind w:left="1304" w:hanging="1304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ptus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ntrX Drops oční kapk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terinární přípravek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rilní oční kapk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rikant rohovk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lože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od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yasent-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lorid sod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sforečnan sod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lorid drasel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sforečnan draseln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lastnost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tus SentrX Drops oční kapky jsou určeny pro zvířata trpící syndromem tzv. “suchého oka, a pro všechny ostatní případy vyžadující zvlhčení a lubrikaci oční rohovk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užití:</w:t>
      </w:r>
      <w:r>
        <w:rPr>
          <w:rFonts w:cs="Calibri" w:ascii="Calibri" w:hAnsi="Calibri"/>
          <w:color w:val="000000"/>
          <w:sz w:val="22"/>
          <w:szCs w:val="22"/>
        </w:rPr>
        <w:t xml:space="preserve"> viz příbalový letá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ílové druhy zvířat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ktogram psa+kočky+koně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ale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x 10 ml (4x10 ml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kladován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ovávejte při pokojové teplotě mimo zdroje tepla. Pouze pro zvířata. Uchovávat mimo dohled a dosah dět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stributor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ion Pharma s.r.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elený Pruh 95/97, 140 00, Praha, Č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ww.orionvet.cz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ýrobc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trX Animal Care Inc., US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žitel rozhodnutí o schvál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ON CORPO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Box 65, FI - 02101 Espoo, Finsko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chv.č.:</w:t>
      </w:r>
      <w:r>
        <w:rPr>
          <w:rFonts w:cs="Calibri" w:ascii="Calibri" w:hAnsi="Calibri"/>
          <w:color w:val="000000"/>
          <w:sz w:val="22"/>
          <w:szCs w:val="22"/>
        </w:rPr>
        <w:t xml:space="preserve"> 078-17/C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xp </w:t>
      </w:r>
      <w:r>
        <w:rPr>
          <w:rFonts w:cs="Calibri" w:ascii="Calibri" w:hAnsi="Calibri"/>
          <w:color w:val="000000"/>
          <w:sz w:val="22"/>
          <w:szCs w:val="22"/>
        </w:rPr>
        <w:t>viz obal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Šarže </w:t>
      </w:r>
      <w:r>
        <w:rPr>
          <w:rFonts w:cs="Calibri" w:ascii="Calibri" w:hAnsi="Calibri"/>
          <w:color w:val="000000"/>
          <w:sz w:val="22"/>
          <w:szCs w:val="22"/>
        </w:rPr>
        <w:t>viz obal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řed použitím čtěte návod k použití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7654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0717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4.8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ptus SentrX Drops oční kapky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32:00Z</dcterms:created>
  <dc:creator>Palmér, Eleonore</dc:creator>
  <dc:description/>
  <cp:keywords/>
  <dc:language>en-US</dc:language>
  <cp:lastModifiedBy>Grodová Lenka</cp:lastModifiedBy>
  <cp:lastPrinted>2010-03-08T14:56:00Z</cp:lastPrinted>
  <dcterms:modified xsi:type="dcterms:W3CDTF">2022-08-24T12:55:00Z</dcterms:modified>
  <cp:revision>32</cp:revision>
  <dc:subject/>
  <dc:title>Template</dc:title>
</cp:coreProperties>
</file>