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BALOVÁ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Držitel rozhodnutí o registraci a výrobce odpovědný za uvolnění šarže: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TRO S.p.A., Via Emilia 285, 40064 Ozzano Emilia (Bologna), Itáli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</w:t>
        <w:tab/>
        <w:t>NÁZEV VETERINÁRNÍHO LÉČIVÉHO PŘÍPRAVKU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SUPERGESTRAN 0,025 mg/ml injekční roztok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cirelinum</w:t>
      </w:r>
      <w:r>
        <w:rPr>
          <w:b w:val="false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ml obsahuje: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éčivá látka:</w:t>
        <w:tab/>
        <w:tab/>
        <w:t xml:space="preserve">Lecirelinum 0,025 mg  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mocné látky:</w:t>
        <w:tab/>
        <w:t>Chlorbutanol hemihydrát 2,0 mg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Čirý, téměř bezbarvý roztok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INDIKACE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Supergestran může být použit v těch případech, kde je indikován choriový gonadotropin. Při podání choriového gonadotropinu je dodán exogenní LH, při aplikaci lecirelinu (analogu LHRH) je vyvolána sekrece LH endogenního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apeutické použití: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ystózní degenerace ovarií u krav s průvodní anestrií nebo nymfomanií (za přítomnosti perzistujících folikulů nebo cystózně změněných folikulů), přebíhalky (nepravidelné a prodloužené cykly, krátké a nevýrazné říje, prodloužené říje) kombinovaná terapie ovariálních cyst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iotechnologické použití: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 chovech s vyspělou úrovní řízení reprodukce - zpřesnění ovulace u jalovic a krav v říji vyvolané prostaglandinem F2 alfa (PGF2) nebo jeho analogem popř. při spontánní říji (po předchozím zjištění folikulu na ovariu), jako prevence poruch ovulace, prevence syndromu ovariálních cyst v anamnéze, k navození cyklu u krav s ovariální acyklií.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5.</w:t>
        <w:tab/>
        <w:t>KONTRAINDIKAC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užívat v případě přecitlivělosti na léčivou látku nebo na některou z pomocných látek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6.</w:t>
        <w:tab/>
        <w:t>NEŽÁDOUCÍ ÚČINKY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 provedených klinických studiích nebyly hlášeny žádné nežádoucí účinky.  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Jestliže zaznamenáte jakékoliv závažné nežádoucí účinky či jiné reakce, které nejsou uvedeny v této příbalové informaci, oznamte to, prosím, vašemu veterinárnímu lékaři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</w:t>
        <w:tab/>
        <w:t>CÍLOVÝ DRUH ZVÍŘAT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ávy, jalovic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Cs w:val="22"/>
        </w:rPr>
        <w:t>DÁVKOVÁNÍ PRO KAŽDÝ DRUH, CESTA(Y) A ZPŮSOB POD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Jednorázové intramuskulární podání dávky 25-50-100 </w:t>
      </w:r>
      <w:r>
        <w:rPr>
          <w:rFonts w:eastAsia="Symbol" w:cs="Symbol" w:ascii="Symbol" w:hAnsi="Symbol"/>
          <w:szCs w:val="22"/>
        </w:rPr>
        <w:t></w:t>
      </w:r>
      <w:r>
        <w:rPr>
          <w:rFonts w:cs="Times New Roman" w:ascii="Times New Roman" w:hAnsi="Times New Roman"/>
          <w:szCs w:val="22"/>
        </w:rPr>
        <w:t xml:space="preserve">g léčivé látky (tj. 1-2-4 ml přípravku); nepropichujte pryžovou zátku více než 10krát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šší dávka se používá zpravidla při léčbě v pozdějším poporodním stadiu a při výrazných ovariálních poruchách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cystózní degeneraci ovarií je nutno za 10 až 14 dnů po aplikaci provést kontrolní rektální vyšetření a zjistit odezvu na vaječnících. V případě přetrvávání ovariálních cyst je třeba aplikaci zopakovat za použití stejné dávky přípravku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 zpřesnění termínu inseminace po úspěšné léčbě syndromu ovariálních cyst je vhodná následná aplikace kloprostenolu (PGF2 alfa - po předchozí kontrole vaječníků (podmínkou je přítomnost žlutého tělíska)). Při této kombinované léčbě se prostaglandin aplikuje za 10-14 dnů po podání Supergestranu 0,025 mg/ml injekční roztok. Ošetření přebíhalek se provádí 2-8 hodin před inseminací. K zpřesnění ovulace v říji vyvolané prostaglandinem je nejvhodnější doba pro aplikaci Supergestranu 0,025 mg/ml injekční roztok u krav za 66 až 72 hodin, u jalovic za 58 až 65 hodin.  K prevenci poruch ovulace a výskytu ovariálních cyst se Supergestran 0,025 mg/ml injekční roztok podává jednorázově intramuskulárně 14. až 20. den po porodu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KYNY PRO SPRÁVNÉ POD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to přípravek by měl být podáván při dodržování obecných zásad hygieny a správné klinické prax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CHRANNÁ LHŮ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ez ochranné lhůty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VLÁŠTNÍ OPATŘENÍ PRO UCHOVÁVÁNÍ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Uchovávejte při teplotě do 25 °C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raňte před chladem a mrazem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raňte před světlem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Uchovávat mimo dohled a dosah dosah dětí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ba použitelnosti po prvním otevření vnitřního obalu: 28 dnů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užívejte tento veterinární léčivý přípravek po uplynutí doby použitelnosti uvedené na krabičce po EXP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ba použitelnosti končí posledním dnem v uvedeném měsíci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2.</w:t>
        <w:tab/>
        <w:t>ZVLÁŠTNÍ UPOZOR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V případě náhodného samopodání injekčně aplikovaným přípravkem vyhledejte ihned lékařskou pomoc a ukažte příbalovou informaci nebo etiketu praktickému lékař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Přípravek by neměly podávat těhotné ženy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13.</w:t>
        <w:tab/>
        <w:t>ZVLÁŠTNÍ OPATŘENÍ PRO ZNEŠKODŇOVÁNÍ NEPOUŽITÝCH PŘÍPRAVKU NEBO ODPADU, POKUD JE JICH TŘE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4.</w:t>
        <w:tab/>
        <w:t>DATUM POSLEDNÍ REVIZE PŘÍBALOVÉ INFORMAC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ří 2022</w:t>
      </w:r>
    </w:p>
    <w:p>
      <w:pPr>
        <w:pStyle w:val="Normal"/>
        <w:ind w:right="-31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ALŠÍ INFORMACE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rmakoterapeutická skupina: Gonadotropin-releasing hormony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ATCvet kód: QH01CA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uze pro zvířat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Velikost balení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 x 2 ml, 10 x 4 ml, 1 x 10 ml, 1 x 20 ml, 1 x 50 ml, 1 x 100 ml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trhu nemusí být všechny velikosti balení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gistrační číslo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9/187/89-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7:00Z</dcterms:created>
  <dc:creator>Ferring - Léčiva, a.s.</dc:creator>
  <dc:description/>
  <cp:keywords/>
  <dc:language>en-US</dc:language>
  <cp:lastModifiedBy>Šťastná Hana</cp:lastModifiedBy>
  <cp:lastPrinted>2022-09-08T06:14:00Z</cp:lastPrinted>
  <dcterms:modified xsi:type="dcterms:W3CDTF">2022-09-08T04:14:00Z</dcterms:modified>
  <cp:revision>9</cp:revision>
  <dc:subject/>
  <dc:title>SUPERGESTRAN</dc:title>
</cp:coreProperties>
</file>