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Glucose Bernburg 400 mg/ml infuzní roztok pro skot, koně, ovce, kozy, prasata, psy a kočky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0" w:name="_Hlk89897672"/>
      <w:r>
        <w:rPr>
          <w:b/>
          <w:highlight w:val="lightGray"/>
        </w:rPr>
        <w:t>1.</w:t>
      </w:r>
      <w:r>
        <w:rPr>
          <w:b/>
        </w:rPr>
        <w:tab/>
        <w:t>Název veterinárního léčivého přípravku</w:t>
      </w:r>
      <w:bookmarkEnd w:id="0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Glucose Bernburg 400 mg/ml infuzní roztok pro skot, koně, ovce, kozy, prasata, psy a koč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2.</w:t>
      </w:r>
      <w:r>
        <w:rPr>
          <w:b/>
        </w:rPr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1 ml obsahu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pacing w:val="29"/>
        </w:rPr>
      </w:pPr>
      <w:r>
        <w:rPr/>
        <w:t xml:space="preserve">Glucosum </w:t>
        <w:tab/>
        <w:t xml:space="preserve">400 mg </w:t>
      </w:r>
    </w:p>
    <w:p>
      <w:pPr>
        <w:pStyle w:val="Normal"/>
        <w:tabs>
          <w:tab w:val="clear" w:pos="567"/>
        </w:tabs>
        <w:spacing w:lineRule="auto" w:line="240"/>
        <w:rPr>
          <w:spacing w:val="-2"/>
        </w:rPr>
      </w:pPr>
      <w:r>
        <w:rPr/>
        <w:t>(odpovídá glucosum monohydricum 440 mg)</w:t>
      </w:r>
    </w:p>
    <w:p>
      <w:pPr>
        <w:pStyle w:val="Normal"/>
        <w:tabs>
          <w:tab w:val="clear" w:pos="567"/>
        </w:tabs>
        <w:spacing w:lineRule="auto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567"/>
        </w:tabs>
        <w:spacing w:lineRule="auto" w:line="240"/>
        <w:rPr>
          <w:spacing w:val="-2"/>
        </w:rPr>
      </w:pPr>
      <w:r>
        <w:rPr/>
        <w:t>Infuzní roztok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Čirý, bezbarvý až mírně nažloutlý roztok, bez viditelných částic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3.</w:t>
      </w:r>
      <w:r>
        <w:rPr>
          <w:b/>
        </w:rPr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Skot, koně, ovce, kozy, prasata, psi a koč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4.</w:t>
      </w:r>
      <w:r>
        <w:rPr>
          <w:b/>
        </w:rPr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Skot, ovce a koza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</w:rPr>
      </w:pPr>
      <w:r>
        <w:rPr/>
        <w:t>Metabolické syndromy, které se vyskytují při hypoglykémii (ketóza, transportní tetanie)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</w:rPr>
      </w:pPr>
      <w:r>
        <w:rPr/>
        <w:t>Zvýšené energetické nároky při: sepsi, endotoxémii, traumat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rase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</w:rPr>
      </w:pPr>
      <w:r>
        <w:rPr/>
        <w:t>Zvýšené energetické nároky při: sepsi, endotoxémii, traumatu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</w:rPr>
      </w:pPr>
      <w:r>
        <w:rPr/>
        <w:t>Hypoglykémi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Kůň, pes a kočka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</w:rPr>
      </w:pPr>
      <w:r>
        <w:rPr/>
        <w:t>Zvýšené energetické nároky při: sepsi, endotoxémii, traumat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Obecně se používá k dodávce energie u všech cílových druhů zvíř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5.</w:t>
      </w:r>
      <w:r>
        <w:rPr>
          <w:b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v případech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</w:rPr>
      </w:pPr>
      <w:r>
        <w:rPr/>
        <w:t>Intrakraniální nebo intraspinální krvácení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</w:rPr>
      </w:pPr>
      <w:r>
        <w:rPr/>
        <w:t>Neléčený diabetes mellitus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</w:rPr>
      </w:pPr>
      <w:r>
        <w:rPr/>
        <w:t>Hypotonická dehydratace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</w:rPr>
      </w:pPr>
      <w:r>
        <w:rPr/>
        <w:t>Deplece elektrolytů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</w:rPr>
      </w:pPr>
      <w:r>
        <w:rPr/>
        <w:t>Anurie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</w:rPr>
      </w:pPr>
      <w:r>
        <w:rPr/>
        <w:t>Periferní edémy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</w:rPr>
      </w:pPr>
      <w:r>
        <w:rPr/>
        <w:t>Addisonova choroba (hypoadrenokorticismus) u malých zvířat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</w:rPr>
      </w:pPr>
      <w:r>
        <w:rPr/>
        <w:t>Hemoperfuz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6.</w:t>
      </w:r>
      <w:r>
        <w:rPr>
          <w:b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ravidelně je třeba sledovat hladinu glukózy v krvi a moči, elektrolytovou a vodní bilanci. Při vysokých dávkách je třeba podle potřeby doplňovat draslík a fosfá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Tento veterinární léčivý přípravek je hypertonický roztok. Zacházejte s ním v souladu se stanovenými pravidly pro používání injekčních přípravků a dbejte zvýšené opatrnosti, aby nedošlo k náhodnému samovolnému vstříknutí. V případě náhodného sebepoškození injekčně podaným přípravkem vyhledejte ihned lékařskou pomoc a 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Březost a lakta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byla stanovena bezpečnost veterinárního léčivého přípravku pro použití během březosti a laktace. Použít pouze po zvážení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Interakce s jiný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Jsou známy inkompatibility s některými antibiotiky (např. beta-laktamovými antibiotiky, tetracykliny, sodnou solí sulfadiazinu) a heparin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Předávkován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dávání nadměrného množství glukózy může vést k hyperglykémii, glykosurii a polyuri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Hlavní inkompatibilit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Tento léčivý přípravek je inkompatibilní s natrium-kalcium-edetátem, histamin-fosfátem, sodnou solí warfarinu a sodnou solí thiopentalu 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Roztoky glukózy by neměly být podávány stejným infuzním zařízením současně s podáním krve, před ním nebo po něm, protože by mohlo dojít k pseudoaglutin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7.</w:t>
      </w:r>
      <w:r>
        <w:rPr>
          <w:b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Skot, koně, ovce, kozy, prasata, psi a kočky:</w:t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76"/>
      </w:tblGrid>
      <w:tr>
        <w:trPr>
          <w:trHeight w:val="3074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Neurčená frekvence:</w:t>
            </w:r>
          </w:p>
        </w:tc>
        <w:tc>
          <w:tcPr>
            <w:tcW w:w="5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spacing w:lineRule="auto" w:line="240"/>
              <w:rPr/>
            </w:pPr>
            <w:r>
              <w:rPr/>
              <w:t>Hyperglykém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spacing w:lineRule="auto" w:line="240"/>
              <w:rPr/>
            </w:pPr>
            <w:r>
              <w:rPr/>
              <w:t>Glykosur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spacing w:lineRule="auto" w:line="240"/>
              <w:rPr/>
            </w:pPr>
            <w:r>
              <w:rPr/>
              <w:t>Nerovnováhu elektrolytů (hypokalémie, hypomagnezémie nebo hypofosfatémi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spacing w:lineRule="auto" w:line="240"/>
              <w:rPr/>
            </w:pPr>
            <w:r>
              <w:rPr/>
              <w:t>Hypervolém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spacing w:lineRule="auto" w:line="240"/>
              <w:rPr/>
            </w:pPr>
            <w:r>
              <w:rPr/>
              <w:t>Flebitida a/nebo srážení krve v místě injekčního podání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spacing w:lineRule="auto" w:line="240"/>
              <w:rPr/>
            </w:pPr>
            <w:r>
              <w:rPr/>
              <w:t>Extravazace</w:t>
            </w:r>
            <w:r>
              <w:rPr>
                <w:vertAlign w:val="superscript"/>
              </w:rPr>
              <w:t>2, 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spacing w:lineRule="auto" w:line="240"/>
              <w:rPr/>
            </w:pPr>
            <w:r>
              <w:rPr/>
              <w:t>Infekce v místě injekčního podání</w:t>
            </w:r>
            <w:r>
              <w:rPr>
                <w:vertAlign w:val="superscript"/>
              </w:rPr>
              <w:t>2, 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spacing w:lineRule="auto" w:line="240"/>
              <w:rPr/>
            </w:pPr>
            <w:r>
              <w:rPr/>
              <w:t>Lokální bolest</w:t>
            </w:r>
            <w:r>
              <w:rPr>
                <w:vertAlign w:val="superscript"/>
              </w:rPr>
              <w:t>2, 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spacing w:lineRule="auto" w:line="240"/>
              <w:rPr/>
            </w:pPr>
            <w:r>
              <w:rPr/>
              <w:t>Podráždění žil nebo flebitida</w:t>
            </w:r>
            <w:r>
              <w:rPr>
                <w:vertAlign w:val="superscript"/>
              </w:rPr>
              <w:t>2, 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spacing w:lineRule="auto" w:line="240"/>
              <w:rPr/>
            </w:pPr>
            <w:r>
              <w:rPr/>
              <w:t>Trombóza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>
          <w:lang w:eastAsia="cs-CZ"/>
        </w:rPr>
      </w:pPr>
      <w:r>
        <w:rPr>
          <w:vertAlign w:val="superscript"/>
        </w:rPr>
        <w:t xml:space="preserve">1 </w:t>
      </w:r>
      <w:r>
        <w:rPr/>
        <w:t>mohou být způsobeny rychlým intravenózním podáním hypertonického roztoku (30 až 50 %) v naléhavých případech</w:t>
      </w:r>
    </w:p>
    <w:p>
      <w:pPr>
        <w:pStyle w:val="Normal"/>
        <w:rPr>
          <w:rFonts w:eastAsia="Calibri"/>
          <w:szCs w:val="22"/>
        </w:rPr>
      </w:pPr>
      <w:r>
        <w:rPr>
          <w:vertAlign w:val="superscript"/>
        </w:rPr>
        <w:t>2</w:t>
      </w:r>
      <w:r>
        <w:rPr/>
        <w:t xml:space="preserve"> </w:t>
      </w:r>
      <w:r>
        <w:rPr>
          <w:bCs/>
          <w:iCs/>
          <w:szCs w:val="22"/>
        </w:rPr>
        <w:t>mohou být způsobeny</w:t>
      </w:r>
      <w:r>
        <w:rPr/>
        <w:t xml:space="preserve"> nesprávnou technikou infuze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mohou se rozšířit z místa injekčního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kud se objeví nežádoucí reakce, musí být infuze zastaven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1" w:name="_Hlk112672025"/>
      <w:bookmarkEnd w:id="1"/>
      <w:r>
        <w:rPr/>
        <w:t xml:space="preserve">Hlášení nežádoucích účinků je důležité. Umožňuje nepřetržité sledování bezpečnosti přípravku. Jestliže zaznamenáte jakékoliv nežádoucí účinky, a to i takové, které nejsou uvedeny v této příbalové informaci, nebo si myslíte, že léčivo nefunguje, obraťte se prosím nejprve na svého veterinárního lékaře. Nežádoucí účinky můžete hlásit také držiteli rozhodnutí o registraci, místnímu zástupci držitele rozhodnutí o registraci s využitím kontaktních údajů uvedených na konci této příbalové informace nebo prostřednictvím národního systému hlášení nežádoucích účinků a to prostřednictvím formuláře na webových stránkách ÚSKVBL elektronicky, nebo také přímo na adresu: Ústav pro státní kontrolu veterinárních biopreparátů a léčiv, Hudcova 56a, 621 00 Brno, Mail: </w:t>
      </w:r>
      <w:hyperlink r:id="rId2">
        <w:r>
          <w:rPr>
            <w:rStyle w:val="InternetLink"/>
          </w:rPr>
          <w:t>adr@uskvbl.cz</w:t>
        </w:r>
      </w:hyperlink>
      <w:r>
        <w:rPr/>
        <w:t xml:space="preserve">. Webové stránky: </w:t>
      </w:r>
      <w:hyperlink r:id="rId3">
        <w:r>
          <w:rPr>
            <w:rStyle w:val="InternetLink"/>
          </w:rPr>
          <w:t>http://www.uskvbl.cz/cs/farmakovigilance</w:t>
        </w:r>
      </w:hyperlink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  <w:bookmarkStart w:id="2" w:name="_Hlk112672025"/>
      <w:bookmarkStart w:id="3" w:name="_Hlk112672025"/>
      <w:bookmarkEnd w:id="3"/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Intravenózní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dávejte pomalu intravenózní infuzí, přičemž nepřekračujte rychlost infuze 0,5 ml/kg živé hmotnosti/hod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hanging="207"/>
        <w:rPr>
          <w:szCs w:val="22"/>
        </w:rPr>
      </w:pPr>
      <w:r>
        <w:rPr/>
        <w:t>Skot a koně: 200-400 g glukózy (což odpovídá 500-1000 ml veterinárního léčivého přípravku /zvíře) každých 24 hod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hanging="207"/>
        <w:rPr>
          <w:szCs w:val="22"/>
        </w:rPr>
      </w:pPr>
      <w:r>
        <w:rPr/>
        <w:t>Ovce, kozy a prasata: 50-100 g glukózy (což odpovídá 125-250 ml veterinárního léčivého přípravku /zvíře) každých 24 hod.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</w:rPr>
      </w:pPr>
      <w:r>
        <w:rPr/>
        <w:t>Hypoglykémie selat: 0,75 g glukózy (odpovídá 1,87 ml veterinárního léčivého přípravku /zvíře), každých 4-6 hod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hanging="207"/>
        <w:rPr>
          <w:szCs w:val="22"/>
        </w:rPr>
      </w:pPr>
      <w:r>
        <w:rPr/>
        <w:t>Psi a kočky: 5-25 g glukózy (odpovídá 12,5-62,5 ml veterinárního léčivého přípravku</w:t>
      </w:r>
    </w:p>
    <w:p>
      <w:pPr>
        <w:pStyle w:val="Normal"/>
        <w:tabs>
          <w:tab w:val="clear" w:pos="567"/>
        </w:tabs>
        <w:spacing w:lineRule="auto" w:line="240"/>
        <w:ind w:firstLine="567"/>
        <w:rPr>
          <w:szCs w:val="22"/>
        </w:rPr>
      </w:pPr>
      <w:r>
        <w:rPr/>
        <w:t>/zvíře), každých 24 hod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ávky se podávají v závislosti na hmotnosti zvířete a požadovaném přísunu energie a jsou rozděleny do několika denních infuz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9.</w:t>
      </w:r>
      <w:r>
        <w:rPr>
          <w:b/>
        </w:rPr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kyny pro správné podávání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rPr>
          <w:szCs w:val="22"/>
        </w:rPr>
      </w:pPr>
      <w:r>
        <w:rPr/>
        <w:t>Po celou dobu podávání dodržujte aseptická opatření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rPr>
          <w:szCs w:val="22"/>
        </w:rPr>
      </w:pPr>
      <w:r>
        <w:rPr/>
        <w:t>Nepodávejte subkutánní cestou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rPr>
          <w:szCs w:val="22"/>
        </w:rPr>
      </w:pPr>
      <w:r>
        <w:rPr/>
        <w:t>Intravenózní tekutiny by měly být před podáním zahřáty na tělesnou teplotu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rPr>
          <w:szCs w:val="22"/>
        </w:rPr>
      </w:pPr>
      <w:r>
        <w:rPr/>
        <w:t>Pouze pro jednorázové použití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rPr>
          <w:szCs w:val="22"/>
        </w:rPr>
      </w:pPr>
      <w:r>
        <w:rPr/>
        <w:t>Roztok nepoužívejte, pokud není čirý, bez viditelných částic a nádoba je poškozená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0.</w:t>
      </w:r>
      <w:r>
        <w:rPr>
          <w:b/>
        </w:rPr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Skot, koně, ovce a kozy: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Maso: Bez ochranných lhů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Mléko: Bez ochranných lhů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rasata: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Maso: Bez ochranných lhů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4" w:name="_Hlk89897895"/>
      <w:bookmarkEnd w:id="4"/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  <w:bookmarkStart w:id="5" w:name="_Hlk89897895"/>
      <w:bookmarkStart w:id="6" w:name="_Hlk89897895"/>
      <w:bookmarkEnd w:id="6"/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bookmarkStart w:id="7" w:name="_Hlk89897943"/>
      <w:bookmarkEnd w:id="7"/>
      <w:r>
        <w:rPr/>
        <w:t>Tento veterinární léčivý přípravek nevyžaduje žádné zvláštní podmínky uchováván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bookmarkStart w:id="8" w:name="_Hlk89897943"/>
      <w:bookmarkStart w:id="9" w:name="_Hlk89898224"/>
      <w:bookmarkEnd w:id="8"/>
      <w:bookmarkEnd w:id="9"/>
      <w:r>
        <w:rPr/>
        <w:t>Nepoužívejte tento veterinární léčivý přípravek po uplynutí doby použitelnosti uvedené na etiketě po Exp. Doba použitelnosti končí posledním dnem v uvedeném měsí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po prvním otevření vnitřního obalu: spotřebujte ihned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0" w:name="_Hlk89898224"/>
      <w:bookmarkStart w:id="11" w:name="_Hlk89898224"/>
      <w:bookmarkEnd w:id="11"/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12.</w:t>
      </w:r>
      <w:r>
        <w:rPr>
          <w:b/>
        </w:rPr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rPr>
          <w:szCs w:val="22"/>
        </w:rPr>
      </w:pPr>
      <w:r>
        <w:rPr/>
        <w:t>O možnostech likvidace nepotřebných léčivých přípravků se poraďte s vaším veterinárním lékařem.</w:t>
      </w:r>
    </w:p>
    <w:p>
      <w:pPr>
        <w:pStyle w:val="Normal"/>
        <w:rPr>
          <w:szCs w:val="22"/>
        </w:rPr>
      </w:pPr>
      <w:r>
        <w:rPr/>
        <w:t>Tato opatření napomáhají chránit životní prostřed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13.</w:t>
      </w:r>
      <w:r>
        <w:rPr>
          <w:b/>
        </w:rPr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14.</w:t>
      </w:r>
      <w:r>
        <w:rPr>
          <w:b/>
        </w:rPr>
        <w:tab/>
        <w:t>Registrační čísla a velikosti bale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Reg. č.: 96/032/22-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lahev o objemu 500 ml</w:t>
      </w:r>
    </w:p>
    <w:p>
      <w:pPr>
        <w:pStyle w:val="Normal"/>
        <w:rPr/>
      </w:pPr>
      <w:r>
        <w:rPr/>
        <w:t>Kartonová krabice obsahující 10 lahví o objemu 500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5.</w:t>
      </w:r>
      <w:r>
        <w:rPr>
          <w:b/>
        </w:rPr>
        <w:tab/>
        <w:t xml:space="preserve">Datum poslední revize příbalové informace 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09/2022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drobné informace o tomto veterinárním léčivém přípravku jsou k dispozici v databázi přípravků Uni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16.</w:t>
      </w:r>
      <w:r>
        <w:rPr>
          <w:b/>
        </w:rPr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u w:val="single"/>
        </w:rPr>
        <w:t>Držitel rozhodnutí o registraci a výrobce odpovědný za uvolnění šarže a kontaktní údaje pro hlášení podezření na nežádoucí účinky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/>
        <w:t>Serumwerk Bernburg AG</w:t>
      </w:r>
    </w:p>
    <w:p>
      <w:pPr>
        <w:pStyle w:val="Normal"/>
        <w:rPr>
          <w:bCs/>
          <w:szCs w:val="22"/>
        </w:rPr>
      </w:pPr>
      <w:r>
        <w:rPr/>
        <w:t>Hallesche Landstr. 105 b</w:t>
      </w:r>
    </w:p>
    <w:p>
      <w:pPr>
        <w:pStyle w:val="Normal"/>
        <w:rPr>
          <w:bCs/>
          <w:szCs w:val="22"/>
        </w:rPr>
      </w:pPr>
      <w:r>
        <w:rPr/>
        <w:t>06406 Bernburg</w:t>
      </w:r>
    </w:p>
    <w:p>
      <w:pPr>
        <w:pStyle w:val="Normal"/>
        <w:rPr>
          <w:bCs/>
          <w:szCs w:val="22"/>
        </w:rPr>
      </w:pPr>
      <w:r>
        <w:rPr/>
        <w:t>Německo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7.</w:t>
      </w:r>
      <w:r>
        <w:rPr>
          <w:b/>
        </w:rPr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Druh a složení vnitřního obalu:</w:t>
      </w:r>
    </w:p>
    <w:p>
      <w:pPr>
        <w:pStyle w:val="Normal"/>
        <w:rPr/>
      </w:pPr>
      <w:r>
        <w:rPr/>
        <w:t>Polypropylenové lahve s chlorbutylovou pryžovou zátkou a hliníkovo-polypropylenovým flip uzávěrem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dsection1"/>
      <w:spacing w:before="0" w:after="0"/>
      <w:rPr>
        <w:rFonts w:ascii="Calibri" w:hAnsi="Calibri" w:cs="Calibri"/>
        <w:sz w:val="22"/>
        <w:szCs w:val="22"/>
        <w:lang w:eastAsia="en-US"/>
      </w:rPr>
    </w:pPr>
    <w:r>
      <w:rPr>
        <w:lang w:eastAsia="en-US"/>
      </w:rPr>
      <w:t> </w:t>
    </w:r>
    <w:r>
      <w:rPr>
        <w:rFonts w:eastAsia="Times New Roman"/>
        <w:lang w:eastAsia="en-US"/>
      </w:rPr>
      <w:t xml:space="preserve"> </w:t>
    </w:r>
  </w:p>
  <w:p>
    <w:pPr>
      <w:pStyle w:val="Head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30" w:hanging="57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Helvetica" w:hAnsi="Helvetica" w:eastAsia="Times New Roman" w:cs="Times New Roman"/>
      <w:sz w:val="20"/>
      <w:szCs w:val="20"/>
      <w:lang w:val="cs-CZ"/>
    </w:rPr>
  </w:style>
  <w:style w:type="character" w:styleId="ZpatChar">
    <w:name w:val="Zápatí Char"/>
    <w:qFormat/>
    <w:rPr>
      <w:rFonts w:ascii="Helvetica" w:hAnsi="Helvetica" w:eastAsia="Times New Roman" w:cs="Times New Roman"/>
      <w:sz w:val="16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cs-CZ"/>
    </w:rPr>
  </w:style>
  <w:style w:type="character" w:styleId="Nadpis2Char">
    <w:name w:val="Nadpis 2 Char"/>
    <w:qFormat/>
    <w:rPr>
      <w:rFonts w:ascii="Helvetica" w:hAnsi="Helvetica" w:eastAsia="Times New Roman" w:cs="Helvetica"/>
      <w:b/>
      <w:i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ordsection1">
    <w:name w:val="wordsection1"/>
    <w:basedOn w:val="Normal"/>
    <w:qFormat/>
    <w:pPr>
      <w:tabs>
        <w:tab w:val="clear" w:pos="567"/>
      </w:tabs>
      <w:spacing w:lineRule="auto" w:line="240" w:before="280" w:after="280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49:00Z</dcterms:created>
  <dc:creator>Lisa Joachimi</dc:creator>
  <dc:description/>
  <cp:keywords/>
  <dc:language>en-US</dc:language>
  <cp:lastModifiedBy>Neugebauerová Kateřina</cp:lastModifiedBy>
  <dcterms:modified xsi:type="dcterms:W3CDTF">2022-09-08T13:50:00Z</dcterms:modified>
  <cp:revision>17</cp:revision>
  <dc:subject/>
  <dc:title/>
</cp:coreProperties>
</file>