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1. 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0" w:name="_Hlk152749057"/>
      <w:bookmarkStart w:id="1" w:name="_Hlk104901196"/>
      <w:bookmarkStart w:id="2" w:name="_Hlk104899724"/>
      <w:bookmarkEnd w:id="0"/>
      <w:r>
        <w:rPr>
          <w:szCs w:val="22"/>
          <w:lang w:val="cs-CZ"/>
        </w:rPr>
        <w:t xml:space="preserve">Dexdormostart 0,5 mg/ml injekční roztok </w:t>
      </w:r>
      <w:bookmarkEnd w:id="2"/>
      <w:r>
        <w:rPr>
          <w:szCs w:val="22"/>
          <w:lang w:val="cs-CZ"/>
        </w:rPr>
        <w:t xml:space="preserve">pro psy a kočky </w:t>
      </w:r>
      <w:bookmarkEnd w:id="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3" w:name="_Hlk152749057"/>
      <w:bookmarkStart w:id="4" w:name="_Hlk152749057"/>
      <w:bookmarkEnd w:id="4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2. 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bookmarkStart w:id="5" w:name="_Hlk104901249"/>
      <w:r>
        <w:rPr>
          <w:bCs/>
          <w:szCs w:val="22"/>
          <w:lang w:val="cs-CZ"/>
        </w:rPr>
        <w:t>1 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Dexmedetomidini hydrochloricum</w:t>
        <w:tab/>
        <w:t>0,5 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(odpovídá 0,42 mg dexmedetomidinum)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  <w:lang w:val="cs-CZ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Kvantitativní složení, pokud jsou tyto informace podstatné pro správné podání veterinárního léčivého přípravku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>
                <w:szCs w:val="22"/>
                <w:lang w:val="cs-CZ"/>
              </w:rPr>
              <w:t xml:space="preserve">Methylparaben (E 218)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,6 mg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ropylparab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,2 mg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Chlorid sodný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>
                <w:lang w:val="cs-CZ"/>
              </w:rPr>
              <w:t>Kyselina chlorovodíková, zředěná (k úpravě pH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lang w:val="cs-CZ"/>
              </w:rPr>
            </w:pPr>
            <w:r>
              <w:rPr>
                <w:lang w:val="cs-CZ"/>
              </w:rPr>
              <w:t>Hydroxid sodný (k úpravě pH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val="cs-CZ"/>
              </w:rPr>
              <w:t>Voda pro injekc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iCs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6" w:name="_Hlk104901249"/>
      <w:r>
        <w:rPr>
          <w:szCs w:val="22"/>
          <w:lang w:val="cs-CZ"/>
        </w:rPr>
        <w:t>Čirý a bezbarvý injekční roztok, prakticky bez částic.</w:t>
      </w:r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bookmarkStart w:id="7" w:name="_Hlk104901259"/>
      <w:bookmarkEnd w:id="7"/>
      <w:r>
        <w:rPr>
          <w:bCs/>
          <w:szCs w:val="22"/>
          <w:lang w:val="cs-CZ"/>
        </w:rPr>
        <w:t>Psi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  <w:bookmarkStart w:id="8" w:name="_Hlk104901259"/>
      <w:bookmarkStart w:id="9" w:name="_Hlk104901259"/>
      <w:bookmarkEnd w:id="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2</w:t>
        <w:tab/>
        <w:t xml:space="preserve"> 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10" w:name="_Hlk71279727"/>
      <w:bookmarkEnd w:id="10"/>
      <w:r>
        <w:rPr>
          <w:szCs w:val="22"/>
          <w:lang w:val="cs-CZ"/>
        </w:rPr>
        <w:t>Neinvazivní, mírně nebo středně bolestivé zákroky a vyšetření vyžadující zklidnění, sedaci a analgezii u psů a koč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Hluboká sedace a analgezie u psů při současném podání s butorfanolem pro vyšetření a menší chirurgické zákro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remedikace psů a koček před uvedením do celkové anestezie a její udrž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1" w:name="_Hlk71279727"/>
      <w:bookmarkStart w:id="12" w:name="_Hlk71279727"/>
      <w:bookmarkEnd w:id="1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3" w:name="_Hlk104901284"/>
      <w:bookmarkEnd w:id="13"/>
      <w:r>
        <w:rPr>
          <w:szCs w:val="22"/>
          <w:lang w:val="cs-CZ"/>
        </w:rPr>
        <w:t>Nepoužívat u zvířat s onemocněním kardiovaskulárního systém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Nepoužívat u zvířat se závažným systémovým onemocněním nebo u zvířat umírající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v případě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4" w:name="_Hlk104901284"/>
      <w:bookmarkStart w:id="15" w:name="_Hlk104901284"/>
      <w:bookmarkEnd w:id="1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16" w:name="_Hlk104901295"/>
      <w:bookmarkEnd w:id="16"/>
      <w:r>
        <w:rPr>
          <w:szCs w:val="22"/>
          <w:lang w:val="cs-CZ"/>
        </w:rPr>
        <w:t>Podání dexmedetomidinu štěňatům mladším 16 týdnů a koťatům mladším 12 týdnů nebylo ověřen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7" w:name="_Hlk104901295"/>
      <w:bookmarkStart w:id="18" w:name="_Hlk104901295"/>
      <w:bookmarkEnd w:id="1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 xml:space="preserve">Zvláštní opatření pro bezpečné použití u cílových druhů zvířat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bookmarkStart w:id="19" w:name="_Hlk104901339"/>
      <w:bookmarkEnd w:id="19"/>
      <w:r>
        <w:rPr>
          <w:szCs w:val="22"/>
          <w:lang w:val="cs-CZ" w:eastAsia="en-GB"/>
        </w:rPr>
        <w:t>Ošetřená zvířata udržujte v teple při konstantní teplotě jak během vlastního zákroku, tak během probou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Doporučuje se, aby byla zvířata před podáním tohoto veterinárního léčivého přípravku 12 hodin nalačno. Lze podávat vo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en-GB"/>
        </w:rPr>
        <w:t xml:space="preserve">Po ošetření nepodávat zvířeti vodu nebo </w:t>
      </w:r>
      <w:bookmarkStart w:id="20" w:name="_Hlk150176836"/>
      <w:r>
        <w:rPr>
          <w:szCs w:val="22"/>
          <w:lang w:val="cs-CZ" w:eastAsia="en-GB"/>
        </w:rPr>
        <w:t>krmivo</w:t>
      </w:r>
      <w:bookmarkEnd w:id="20"/>
      <w:r>
        <w:rPr>
          <w:szCs w:val="22"/>
          <w:lang w:val="cs-CZ" w:eastAsia="en-GB"/>
        </w:rPr>
        <w:t>, dokud není schopno polyk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Během sedace může dojít k zakalení rohovky. Oči chraňte vhodným lubrikant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Dbejte zvýšené opatrnosti u staršíc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Nervózní, agresivní nebo rozrušená zvířata nechte před ošetřením zklidni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  <w:t>Má být prováděno časté a pravidelné monitorování dechových a srdečních funkcí. Pulzní oxymetrie může být užitečná, ale není nezbytná pro adekvátní monitoring. Pro případ dechové deprese nebo apnoe při podání dexmedetomidinu následovaného ketaminem k indukci anestezie u koček je vhodné zajistit dostupnost vybavení pro manuální ventilaci. Rovněž je vhodné mít snadno dostupný kyslík pro případ hypoxémie nebo podezření na n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en-GB"/>
        </w:rPr>
        <w:t xml:space="preserve">Nemocné a vysílené psy a kočky dexmedetomidinem premedikujte před </w:t>
      </w:r>
      <w:bookmarkStart w:id="21" w:name="_Hlk150176988"/>
      <w:r>
        <w:rPr>
          <w:szCs w:val="22"/>
          <w:lang w:val="cs-CZ" w:eastAsia="en-GB"/>
        </w:rPr>
        <w:t>zahájením a udržováním celkové anestezie pouze na základě zvážení prospěchu a rizik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bookmarkEnd w:id="21"/>
      <w:r>
        <w:rPr>
          <w:szCs w:val="22"/>
          <w:lang w:val="cs-CZ" w:eastAsia="en-GB"/>
        </w:rPr>
        <w:t>Při premedikaci psů a koček dexmedetomidinem významně klesá množství léčiva potřebného k indukci anestezie. Během intravenózního podávání léčiva k navození anestezie je nutno sledovat, zda účinkuje. Potřeba inhalačních anestetik k udržení anestezie je rovněž snížen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22" w:name="_Hlk71277625"/>
      <w:bookmarkStart w:id="23" w:name="_Hlk141087751"/>
      <w:bookmarkStart w:id="24" w:name="_Hlk145689838"/>
      <w:bookmarkEnd w:id="22"/>
      <w:bookmarkEnd w:id="23"/>
      <w:bookmarkEnd w:id="24"/>
      <w:r>
        <w:rPr>
          <w:szCs w:val="22"/>
          <w:lang w:val="cs-CZ"/>
        </w:rPr>
        <w:t xml:space="preserve">Tento </w:t>
      </w:r>
      <w:bookmarkStart w:id="25" w:name="_Hlk141088600"/>
      <w:r>
        <w:rPr>
          <w:szCs w:val="22"/>
          <w:lang w:val="cs-CZ"/>
        </w:rPr>
        <w:t>veterinární léčivý přípravek</w:t>
      </w:r>
      <w:bookmarkEnd w:id="25"/>
      <w:r>
        <w:rPr>
          <w:szCs w:val="22"/>
          <w:lang w:val="cs-CZ"/>
        </w:rPr>
        <w:t xml:space="preserve"> je sedativum a může způsobit podráždění kůže a očí. Je třeba dbát, aby nedošlo ke kontaktu s kůží, očima, sliznicí a sebepoškození injekčně podaným přípravkem. Doporučuje se používat nepropustné rukavice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 případě náhodného kontaktu veterinárního léčivého přípravku s kůží nebo očima je vypláchněte velkým množstvím čisté vody. Odstraňte kontaminovaný oděv, který je v přímém kontaktu s kůží. Pokud objeví příznaky, vyhledejte lékařskou pomoc. V případě náhodného samopodání ústy nebo sebepoškození injekčně podaným přípravkem vyhledejte ihned lékařskou pomoc a ukažte příbalovou informaci nebo etiketu lékaři, ale NEŘIĎTE MOTOROVÁ VOZIDLA, neboť se mohou dostavit sedativní účinky a změny krevního tla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26" w:name="_Hlk145689838"/>
      <w:bookmarkStart w:id="27" w:name="_Hlk145689838"/>
      <w:bookmarkEnd w:id="27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ud s tímto veterinárním léčivým přípravkem manipulují těhotné ženy, musí dbát zvláštní opatrnosti, aby si přípravek nevstříkly, jelikož po náhodné systémové expozici se mohou objevit děložní stahy a pokles krevního tlaku plo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idé se známou přecitlivělostí na léčivou látku nebo parabeny by měli veterinární léčivý přípravek podávat obezřet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yny pro lékaře: Veterinární léčivý přípravek je agonista a2-adrenergního receptoru. Po vstřebání se mohou projevit klinické účinky úměrné dávce: sedace, respirační deprese, bradykardie, hypotenze, sucho v ústech a hyperglykémie. Hlášeny byly rovněž komorové arytmie. Respirační a hemodynamické symptomy je třeba léčit symptomaticky. Specifický antagonista a2-adrenergního receptoru, atipamezol, který je registrován pro použití u zvířat, byl ke zvrácení účinků dexmedetomidinu u lidí použit pouze experimentál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28" w:name="_Hlk141087751"/>
      <w:bookmarkStart w:id="29" w:name="_Hlk141087751"/>
      <w:bookmarkEnd w:id="29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30" w:name="_Hlk104901339"/>
      <w:bookmarkStart w:id="31" w:name="_Hlk71277625"/>
      <w:bookmarkStart w:id="32" w:name="_Hlk104901339"/>
      <w:bookmarkStart w:id="33" w:name="_Hlk71277625"/>
      <w:bookmarkEnd w:id="32"/>
      <w:bookmarkEnd w:id="33"/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6</w:t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u w:val="single"/>
          <w:lang w:val="cs-CZ"/>
        </w:rPr>
      </w:pPr>
      <w:bookmarkStart w:id="34" w:name="_Hlk104901536"/>
      <w:bookmarkEnd w:id="34"/>
      <w:r>
        <w:rPr>
          <w:szCs w:val="22"/>
          <w:u w:val="single"/>
          <w:lang w:val="cs-CZ"/>
        </w:rPr>
        <w:t>Psi: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Velmi časté 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Bradykardie</w:t>
            </w:r>
            <w:r>
              <w:rPr>
                <w:szCs w:val="22"/>
                <w:vertAlign w:val="superscript"/>
                <w:lang w:val="cs-CZ"/>
              </w:rPr>
              <w:t xml:space="preserve">1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Bledé nebo cyanotické sliznice</w:t>
            </w:r>
            <w:r>
              <w:rPr>
                <w:szCs w:val="22"/>
                <w:vertAlign w:val="superscript"/>
                <w:lang w:val="cs-CZ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 0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Plicní edém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měna krevního tlaku</w:t>
            </w:r>
            <w:r>
              <w:rPr>
                <w:szCs w:val="22"/>
                <w:vertAlign w:val="superscript"/>
                <w:lang w:val="cs-CZ"/>
              </w:rPr>
              <w:t>3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Bradypnoe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Hypotermie</w:t>
            </w:r>
            <w:r>
              <w:rPr>
                <w:szCs w:val="22"/>
                <w:vertAlign w:val="superscript"/>
                <w:lang w:val="cs-CZ"/>
              </w:rPr>
              <w:t>1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vracení</w:t>
            </w:r>
            <w:r>
              <w:rPr>
                <w:szCs w:val="22"/>
                <w:vertAlign w:val="superscript"/>
                <w:lang w:val="cs-CZ"/>
              </w:rPr>
              <w:t>4</w:t>
            </w:r>
            <w:r>
              <w:rPr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Svalový třes</w:t>
            </w:r>
            <w:r>
              <w:rPr>
                <w:szCs w:val="22"/>
                <w:vertAlign w:val="superscript"/>
                <w:lang w:val="cs-CZ"/>
              </w:rPr>
              <w:t>5</w:t>
            </w:r>
            <w:r>
              <w:rPr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ákal rohovky</w:t>
            </w:r>
            <w:r>
              <w:rPr>
                <w:szCs w:val="22"/>
                <w:vertAlign w:val="superscript"/>
                <w:lang w:val="cs-CZ"/>
              </w:rPr>
              <w:t>6</w:t>
            </w:r>
            <w:r>
              <w:rPr>
                <w:szCs w:val="22"/>
                <w:lang w:val="cs-CZ"/>
              </w:rPr>
              <w:t xml:space="preserve">.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Současné podání dexmedetomidinu s butorfanolem: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Časté 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Arytmie</w:t>
            </w:r>
            <w:r>
              <w:rPr>
                <w:szCs w:val="22"/>
                <w:vertAlign w:val="superscript"/>
                <w:lang w:val="cs-CZ"/>
              </w:rPr>
              <w:t>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Bradypnoe, tachypnoe, nepravidelné dýchání</w:t>
            </w:r>
            <w:r>
              <w:rPr>
                <w:szCs w:val="22"/>
                <w:vertAlign w:val="superscript"/>
                <w:lang w:val="cs-CZ"/>
              </w:rPr>
              <w:t>8</w:t>
            </w:r>
            <w:r>
              <w:rPr>
                <w:szCs w:val="22"/>
                <w:lang w:val="cs-CZ"/>
              </w:rPr>
              <w:t xml:space="preserve">, hypoxie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Svalové záškuby, třes nebo hrabání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Excitace, náhlé vzrušení, prodloužená sedace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Nadměrné slinění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 xml:space="preserve">Dávení, zvracení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Močení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Erytém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Podání dexmedetomidinu jako premedikace: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Vzácné 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 0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Arytmie</w:t>
            </w:r>
            <w:r>
              <w:rPr>
                <w:szCs w:val="22"/>
                <w:vertAlign w:val="superscript"/>
                <w:lang w:val="cs-CZ"/>
              </w:rPr>
              <w:t>9</w:t>
            </w:r>
            <w:r>
              <w:rPr>
                <w:szCs w:val="22"/>
                <w:lang w:val="cs-CZ"/>
              </w:rPr>
              <w:t xml:space="preserve">.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Arytmie</w:t>
            </w:r>
            <w:r>
              <w:rPr>
                <w:szCs w:val="22"/>
                <w:vertAlign w:val="superscript"/>
                <w:lang w:val="cs-CZ"/>
              </w:rPr>
              <w:t>10</w:t>
            </w:r>
            <w:r>
              <w:rPr>
                <w:szCs w:val="22"/>
                <w:lang w:val="cs-CZ"/>
              </w:rPr>
              <w:t>.</w:t>
              <w:br/>
              <w:t>Bradypnoe, tachypnoe.</w:t>
              <w:br/>
              <w:t>Zvracení.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1 </w:t>
      </w:r>
      <w:bookmarkStart w:id="35" w:name="_Hlk149139437"/>
      <w:r>
        <w:rPr>
          <w:szCs w:val="22"/>
          <w:lang w:val="cs-CZ"/>
        </w:rPr>
        <w:t>Na základě α2-adrenergní aktivity dexmedetomidinu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2 </w:t>
      </w:r>
      <w:r>
        <w:rPr>
          <w:szCs w:val="22"/>
          <w:lang w:val="cs-CZ"/>
        </w:rPr>
        <w:t xml:space="preserve">Vzhledem k periferní vazokonstrikci a venózní desaturaci při normální arteriální oxygenaci. 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3 </w:t>
      </w:r>
      <w:r>
        <w:rPr>
          <w:szCs w:val="22"/>
          <w:lang w:val="cs-CZ"/>
        </w:rPr>
        <w:t>Krevní tlak se zpočátku zvýší, následně klesne k normálu nebo níže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4 </w:t>
      </w:r>
      <w:r>
        <w:rPr>
          <w:szCs w:val="22"/>
          <w:lang w:val="cs-CZ"/>
        </w:rPr>
        <w:t>Může se objevit po 5-10 minutách po injekčním podání. Někteří psi a kočky mohou zvracet také během probouzení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5 </w:t>
      </w:r>
      <w:r>
        <w:rPr>
          <w:szCs w:val="22"/>
          <w:lang w:val="cs-CZ"/>
        </w:rPr>
        <w:t>Může se objevit během sedace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6 </w:t>
      </w:r>
      <w:r>
        <w:rPr>
          <w:szCs w:val="22"/>
          <w:lang w:val="cs-CZ"/>
        </w:rPr>
        <w:t>Může nastat, pokud oči během sedace zůstanou otevřené. Oči chraňte vhodným očním lubrikantem (viz také bod 3.5)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7 </w:t>
      </w:r>
      <w:r>
        <w:rPr>
          <w:szCs w:val="22"/>
          <w:lang w:val="cs-CZ"/>
        </w:rPr>
        <w:t xml:space="preserve">Brady- a tachyarytmie. Může se jednat o těžkou sinusovou bradykardii, AV blokádu 1. a 2. stupně, zástavu nebo pauzu sinusového uzlu, stejně jako </w:t>
      </w:r>
      <w:bookmarkStart w:id="36" w:name="_Hlk150177675"/>
      <w:r>
        <w:rPr>
          <w:szCs w:val="22"/>
          <w:lang w:val="cs-CZ"/>
        </w:rPr>
        <w:t xml:space="preserve">předčasné </w:t>
      </w:r>
      <w:bookmarkEnd w:id="36"/>
      <w:r>
        <w:rPr>
          <w:szCs w:val="22"/>
          <w:lang w:val="cs-CZ"/>
        </w:rPr>
        <w:t xml:space="preserve">atriální, supraventrikulární a ventrikulární </w:t>
      </w:r>
      <w:bookmarkStart w:id="37" w:name="_Hlk150177689"/>
      <w:r>
        <w:rPr>
          <w:szCs w:val="22"/>
          <w:lang w:val="cs-CZ"/>
        </w:rPr>
        <w:t>komplexy</w:t>
      </w:r>
      <w:bookmarkEnd w:id="37"/>
      <w:r>
        <w:rPr>
          <w:szCs w:val="22"/>
          <w:lang w:val="cs-CZ"/>
        </w:rPr>
        <w:t>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8 </w:t>
      </w:r>
      <w:r>
        <w:rPr>
          <w:szCs w:val="22"/>
          <w:lang w:val="cs-CZ"/>
        </w:rPr>
        <w:t>20-30 s apnoe následovaná několika rychlými nádechy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9 </w:t>
      </w:r>
      <w:bookmarkStart w:id="38" w:name="_Hlk150177716"/>
      <w:r>
        <w:rPr>
          <w:szCs w:val="22"/>
          <w:lang w:val="cs-CZ"/>
        </w:rPr>
        <w:t xml:space="preserve">Předčasné supraventrikulární </w:t>
      </w:r>
      <w:bookmarkEnd w:id="38"/>
      <w:r>
        <w:rPr>
          <w:szCs w:val="22"/>
          <w:lang w:val="cs-CZ"/>
        </w:rPr>
        <w:t xml:space="preserve">a ventrikulární </w:t>
      </w:r>
      <w:bookmarkStart w:id="39" w:name="_Hlk150177731"/>
      <w:r>
        <w:rPr>
          <w:szCs w:val="22"/>
          <w:lang w:val="cs-CZ"/>
        </w:rPr>
        <w:t>komplexy</w:t>
      </w:r>
      <w:bookmarkEnd w:id="39"/>
      <w:r>
        <w:rPr>
          <w:szCs w:val="22"/>
          <w:lang w:val="cs-CZ"/>
        </w:rPr>
        <w:t xml:space="preserve">, pauza sinusového uzlu a AV </w:t>
      </w:r>
      <w:bookmarkStart w:id="40" w:name="_Hlk150177743"/>
      <w:r>
        <w:rPr>
          <w:szCs w:val="22"/>
          <w:lang w:val="cs-CZ"/>
        </w:rPr>
        <w:t xml:space="preserve">blokáda </w:t>
      </w:r>
      <w:bookmarkEnd w:id="40"/>
      <w:r>
        <w:rPr>
          <w:szCs w:val="22"/>
          <w:lang w:val="cs-CZ"/>
        </w:rPr>
        <w:t>3. stupně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>10</w:t>
      </w:r>
      <w:r>
        <w:rPr>
          <w:szCs w:val="22"/>
          <w:lang w:val="cs-CZ"/>
        </w:rPr>
        <w:t xml:space="preserve"> Byly popsány brady- a tachyarytmie, které zahrnovaly těžkou sinusovou bradykardii, AV blokádu 1. a 2. stupně a zástavu sinusového uzlu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  <w:bookmarkEnd w:id="35"/>
    </w:p>
    <w:p>
      <w:pPr>
        <w:pStyle w:val="Normal"/>
        <w:keepNext w:val="true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Kočky:</w:t>
      </w:r>
    </w:p>
    <w:p>
      <w:pPr>
        <w:pStyle w:val="Normal"/>
        <w:keepNext w:val="true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57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Velmi časté (&gt; 1 zvíře / 10 ošetřených zvířat)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Bradykardie</w:t>
            </w:r>
            <w:r>
              <w:rPr>
                <w:szCs w:val="22"/>
                <w:vertAlign w:val="superscript"/>
                <w:lang w:val="cs-CZ"/>
              </w:rPr>
              <w:t>1</w:t>
            </w:r>
            <w:r>
              <w:rPr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vracení</w:t>
            </w:r>
            <w:r>
              <w:rPr>
                <w:szCs w:val="22"/>
                <w:vertAlign w:val="superscript"/>
                <w:lang w:val="cs-CZ"/>
              </w:rPr>
              <w:t>2</w:t>
            </w:r>
            <w:r>
              <w:rPr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Bledé nebo cyanotické sliznice</w:t>
            </w:r>
            <w:r>
              <w:rPr>
                <w:szCs w:val="22"/>
                <w:vertAlign w:val="superscript"/>
                <w:lang w:val="cs-CZ"/>
              </w:rPr>
              <w:t>3</w:t>
            </w:r>
            <w:r>
              <w:rPr>
                <w:szCs w:val="22"/>
                <w:lang w:val="cs-CZ"/>
              </w:rPr>
              <w:t>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 000 ošetřených zvířat)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Plicní edém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měna krevního tlaku</w:t>
            </w:r>
            <w:r>
              <w:rPr>
                <w:szCs w:val="22"/>
                <w:vertAlign w:val="superscript"/>
                <w:lang w:val="cs-CZ"/>
              </w:rPr>
              <w:t>4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Bradypnoe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Hypotermie</w:t>
            </w:r>
            <w:r>
              <w:rPr>
                <w:szCs w:val="22"/>
                <w:vertAlign w:val="superscript"/>
                <w:lang w:val="cs-CZ"/>
              </w:rPr>
              <w:t>1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Svalový třes</w:t>
            </w:r>
            <w:r>
              <w:rPr>
                <w:szCs w:val="22"/>
                <w:vertAlign w:val="superscript"/>
                <w:lang w:val="cs-CZ"/>
              </w:rPr>
              <w:t>5</w:t>
            </w:r>
            <w:r>
              <w:rPr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Zákal rohovky</w:t>
            </w:r>
            <w:r>
              <w:rPr>
                <w:szCs w:val="22"/>
                <w:vertAlign w:val="superscript"/>
                <w:lang w:val="cs-CZ"/>
              </w:rPr>
              <w:t>6</w:t>
            </w:r>
            <w:r>
              <w:rPr>
                <w:szCs w:val="22"/>
                <w:lang w:val="cs-CZ"/>
              </w:rPr>
              <w:t xml:space="preserve">. 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cs-CZ"/>
              </w:rPr>
              <w:t>Podání ketaminu 10 min po dexmedetomidinu: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Velmi časté (&gt; 1 zvíře / 10 ošetřených zvířat)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AV blok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0 ošetřených zvířat)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Hypoxie/snížená pulzní oxygenace</w:t>
            </w:r>
            <w:r>
              <w:rPr>
                <w:szCs w:val="22"/>
                <w:vertAlign w:val="superscript"/>
                <w:lang w:val="cs-CZ"/>
              </w:rPr>
              <w:t>7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Hypotermie.</w:t>
            </w:r>
          </w:p>
          <w:p>
            <w:pPr>
              <w:pStyle w:val="Normal"/>
              <w:rPr>
                <w:szCs w:val="22"/>
                <w:vertAlign w:val="superscript"/>
                <w:lang w:val="cs-CZ"/>
              </w:rPr>
            </w:pPr>
            <w:r>
              <w:rPr>
                <w:szCs w:val="22"/>
                <w:vertAlign w:val="superscript"/>
                <w:lang w:val="cs-CZ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éně 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 000 ošetřených zvířa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Apnoe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Bradypnoe, nepravidelné dýchání, hypoventilace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Zvracení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Extrasystola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Nervozita.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Podání dexmedetomidinu jako premedikace: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&gt; 1 zvíře / 10 ošetřených zvířat)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Arytmie</w:t>
            </w:r>
            <w:r>
              <w:rPr>
                <w:szCs w:val="22"/>
                <w:vertAlign w:val="superscript"/>
                <w:lang w:val="cs-CZ"/>
              </w:rPr>
              <w:t>8, 9</w:t>
            </w:r>
            <w:r>
              <w:rPr>
                <w:szCs w:val="22"/>
                <w:lang w:val="cs-CZ"/>
              </w:rPr>
              <w:t>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Časté 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00 ošetřených zvířa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Sinusová bradykardie</w:t>
            </w:r>
            <w:r>
              <w:rPr>
                <w:szCs w:val="22"/>
                <w:vertAlign w:val="superscript"/>
                <w:lang w:val="cs-CZ"/>
              </w:rPr>
              <w:t>8</w:t>
            </w:r>
            <w:r>
              <w:rPr>
                <w:szCs w:val="22"/>
                <w:lang w:val="cs-CZ"/>
              </w:rPr>
              <w:t>, sinusová arytmie</w:t>
            </w:r>
            <w:r>
              <w:rPr>
                <w:szCs w:val="22"/>
                <w:vertAlign w:val="superscript"/>
                <w:lang w:val="cs-CZ"/>
              </w:rPr>
              <w:t>8</w:t>
            </w:r>
            <w:r>
              <w:rPr>
                <w:szCs w:val="22"/>
                <w:lang w:val="cs-CZ"/>
              </w:rPr>
              <w:t>, supraventrikulární a uzlová arytmie.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Dávení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Méně čast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1 až 10 zvířat / 1 000 ošetřených zvířa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>AV blok 1. stupně</w:t>
            </w:r>
            <w:r>
              <w:rPr>
                <w:szCs w:val="22"/>
                <w:vertAlign w:val="superscript"/>
                <w:lang w:val="cs-CZ"/>
              </w:rPr>
              <w:t>8</w:t>
            </w:r>
            <w:r>
              <w:rPr>
                <w:szCs w:val="22"/>
                <w:lang w:val="cs-CZ"/>
              </w:rPr>
              <w:t>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Četnost neurčena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(z dostupných údajů nelze určit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cs-CZ"/>
              </w:rPr>
              <w:t xml:space="preserve">Zvracení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 xml:space="preserve">Bledé sliznice. 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Hypotermie.</w:t>
            </w:r>
          </w:p>
        </w:tc>
      </w:tr>
    </w:tbl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1 </w:t>
      </w:r>
      <w:bookmarkStart w:id="41" w:name="_Hlk149139494"/>
      <w:r>
        <w:rPr>
          <w:szCs w:val="22"/>
          <w:lang w:val="cs-CZ"/>
        </w:rPr>
        <w:t>Na základě α2-adrenergní aktivity dexmedetomidinu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>2</w:t>
      </w:r>
      <w:r>
        <w:rPr>
          <w:szCs w:val="22"/>
          <w:lang w:val="cs-CZ"/>
        </w:rPr>
        <w:t>Může se objevit po 5-10 minutách po injekčním podání. Někteří psi a kočky mohou zvracet také během probouzení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>3</w:t>
      </w:r>
      <w:r>
        <w:rPr>
          <w:szCs w:val="22"/>
          <w:lang w:val="cs-CZ"/>
        </w:rPr>
        <w:t xml:space="preserve"> Vzhledem k periferní vazokonstrikci a venózní desaturaci při normální arteriální oxygenaci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4 </w:t>
      </w:r>
      <w:r>
        <w:rPr>
          <w:szCs w:val="22"/>
          <w:lang w:val="cs-CZ"/>
        </w:rPr>
        <w:t xml:space="preserve">Krevní tlak se zpočátku zvýší, následně klesne k normálu nebo níže. 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5 </w:t>
      </w:r>
      <w:r>
        <w:rPr>
          <w:szCs w:val="22"/>
          <w:lang w:val="cs-CZ"/>
        </w:rPr>
        <w:t>Může se objevit během sedace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6 </w:t>
      </w:r>
      <w:r>
        <w:rPr>
          <w:szCs w:val="22"/>
          <w:lang w:val="cs-CZ"/>
        </w:rPr>
        <w:t>Může nastat, pokud oči během sedace zůstanou otevřené. Oči chraňte vhodným očním lubrikantem (viz také bod 3.5)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7 </w:t>
      </w:r>
      <w:r>
        <w:rPr>
          <w:szCs w:val="22"/>
          <w:lang w:val="cs-CZ"/>
        </w:rPr>
        <w:t>Zvláště během prvních 15 minut anestezie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 xml:space="preserve">8 </w:t>
      </w:r>
      <w:r>
        <w:rPr>
          <w:szCs w:val="22"/>
          <w:lang w:val="cs-CZ"/>
        </w:rPr>
        <w:t>Po intramuskulárním podání 40 mikrogramů/kg (s následným podáním ketaminu nebo propofolu).</w:t>
      </w:r>
    </w:p>
    <w:p>
      <w:pPr>
        <w:pStyle w:val="Normal"/>
        <w:rPr/>
      </w:pPr>
      <w:r>
        <w:rPr>
          <w:szCs w:val="22"/>
          <w:vertAlign w:val="superscript"/>
          <w:lang w:val="cs-CZ"/>
        </w:rPr>
        <w:t>9</w:t>
      </w:r>
      <w:r>
        <w:rPr>
          <w:szCs w:val="22"/>
          <w:lang w:val="cs-CZ"/>
        </w:rPr>
        <w:t xml:space="preserve"> </w:t>
      </w:r>
      <w:bookmarkStart w:id="42" w:name="_Hlk150177967"/>
      <w:r>
        <w:rPr>
          <w:szCs w:val="22"/>
          <w:lang w:val="cs-CZ"/>
        </w:rPr>
        <w:t xml:space="preserve">Předčasné supraventrikulární komplexy, atriální </w:t>
      </w:r>
      <w:bookmarkEnd w:id="42"/>
      <w:r>
        <w:rPr>
          <w:szCs w:val="22"/>
          <w:lang w:val="cs-CZ"/>
        </w:rPr>
        <w:t xml:space="preserve">bigeminie, sinusové pauzy, AV </w:t>
      </w:r>
      <w:bookmarkStart w:id="43" w:name="_Hlk150177979"/>
      <w:r>
        <w:rPr>
          <w:szCs w:val="22"/>
          <w:lang w:val="cs-CZ"/>
        </w:rPr>
        <w:t xml:space="preserve">blokáda </w:t>
      </w:r>
      <w:bookmarkEnd w:id="43"/>
      <w:r>
        <w:rPr>
          <w:szCs w:val="22"/>
          <w:lang w:val="cs-CZ"/>
        </w:rPr>
        <w:t>2. stupně, únikové stahy/rytm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bookmarkEnd w:id="41"/>
      <w:r>
        <w:rPr>
          <w:szCs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44" w:name="_Hlk104901536"/>
      <w:bookmarkStart w:id="45" w:name="_Hlk104901536"/>
      <w:bookmarkEnd w:id="4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 </w:t>
      </w:r>
      <w:r>
        <w:rPr>
          <w:b/>
          <w:szCs w:val="22"/>
          <w:lang w:val="cs-CZ"/>
        </w:rPr>
        <w:t>3.7</w:t>
        <w:tab/>
        <w:t xml:space="preserve">Použití v průběhu březosti nebo laktace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byla stanovena bezpečnost dexmedetomidinu během březosti a laktace u cílových druhů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bookmarkStart w:id="46" w:name="_Hlk112675928"/>
      <w:bookmarkStart w:id="47" w:name="_Hlk104901400"/>
      <w:bookmarkEnd w:id="46"/>
      <w:bookmarkEnd w:id="47"/>
      <w:r>
        <w:rPr>
          <w:szCs w:val="22"/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ití není doporučováno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lodnos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ezpečnost dexmedetomidinu nebyla ověřena u plemenných sam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48" w:name="_Hlk112675928"/>
      <w:bookmarkStart w:id="49" w:name="_Hlk104901400"/>
      <w:bookmarkStart w:id="50" w:name="_Hlk112675928"/>
      <w:bookmarkStart w:id="51" w:name="_Hlk104901400"/>
      <w:bookmarkEnd w:id="50"/>
      <w:bookmarkEnd w:id="5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lang w:val="cs-CZ"/>
        </w:rPr>
        <w:t>3.8 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52" w:name="_Hlk104901425"/>
      <w:bookmarkEnd w:id="52"/>
      <w:r>
        <w:rPr>
          <w:szCs w:val="22"/>
          <w:lang w:val="cs-CZ"/>
        </w:rPr>
        <w:t>Při použití dalších látek tlumících centrální nervovou soustavu lze očekávat potenciaci účinku dexmedetomidinu, a proto je třeba vhodně upravit jeho dávku. Při kombinaci anticholinergik s dexmedetomidinem postupujte obezřet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ání atipamezolu po dexmedetomidinu rychle ruší jeho účinek a tím zkracuje dobu zotavení. Psi a kočky se během 15 minut budí a normálně vstávaj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Kočky: Po intramuskulárním podání 40 mikrogramů dexmedetomidinu/kg ž.hm. současně s 5 mg ketaminu/kg ž.hm. dochází u koček ke dvojnásobnému vzestupu koncentrace dexmedetomidinu, ale Tmax není ovlivněn. Průměrný biologický poločas eliminace dexmedetomidinu je zvýšený na 1,6 h a celková doba působení (AUC) je zvýšena o 50 %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ávka 10 mg ketaminu/kg podaná současně se 40 mikrogramy dexmedetomidinu/kg může způsobit tachykardi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53" w:name="_Hlk104901425"/>
      <w:bookmarkStart w:id="54" w:name="_Hlk104901425"/>
      <w:bookmarkEnd w:id="54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bookmarkStart w:id="55" w:name="_Hlk71279753"/>
      <w:bookmarkEnd w:id="55"/>
      <w:r>
        <w:rPr>
          <w:szCs w:val="22"/>
          <w:lang w:val="cs-CZ" w:eastAsia="nl-NL"/>
        </w:rPr>
        <w:t>Psi: intravenózní nebo intramuskulární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Kočky: intramuskulární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Přípravek není určen k opakovanému injekčnímu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Živou hmotnost je třeba stanovit co nejpřesněji, </w:t>
      </w:r>
      <w:bookmarkStart w:id="56" w:name="_Hlk150178297"/>
      <w:r>
        <w:rPr>
          <w:szCs w:val="22"/>
          <w:lang w:val="cs-CZ" w:eastAsia="nl-NL"/>
        </w:rPr>
        <w:t>aby byla zajištěna správná dávka</w:t>
      </w:r>
      <w:bookmarkEnd w:id="56"/>
      <w:r>
        <w:rPr>
          <w:szCs w:val="22"/>
          <w:lang w:val="cs-CZ" w:eastAsia="nl-NL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  <w:t>Dávkování: doporučují se tyto dávky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  <w:t>Psi:</w:t>
        <w:br/>
      </w:r>
      <w:r>
        <w:rPr>
          <w:bCs/>
          <w:szCs w:val="22"/>
          <w:lang w:val="cs-CZ" w:eastAsia="nl-NL"/>
        </w:rPr>
        <w:t>Určení dávky dexmedetomidinu je založeno na velikosti tělesného povrchu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  <w:t>Intravenózně: až 375 mikrogramů/metr čtvereční povrchu těla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  <w:t>Intramuskulárně: až 500 mikrogramů/metr čtvereční povrchu těl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nl-NL"/>
        </w:rPr>
        <w:t>Při podání současně s butorfanolem (0,1 mg/kg) k navození hluboké sedace a analgezie je intramuskulární dávka dexmedetomidinu 300 mikrogramů/metr čtvereční tělesného povrchu. Premedikační dávka dexmedetomidinu je 125-375 mikrogramů/metr čtvereční tělesného povrchu, podaná 20 minut před zahájením výkonů, vyžadujících anestezii. Dávku je třeba přizpůsobit typu a délce chirurgického výkonu a temperamentu pacien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Současné podání dexmedetomidinu a butorfanolu vyvolává sedativní a analgetické účinky nastupující nejpozději za 15 minut po podání. Maximálního sedativního a analgetického účinku je dosaženo za 30 minut od podání. Sedace trvá nejméně 120 minut od podání, analgezie nejméně 90 minut od podání. Ke spontánnímu zotavení dojde do 3 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nl-NL"/>
        </w:rPr>
        <w:t>Premedikace dexmedetomidinem výrazně sníží dávku potřebného indukčního přípravku a inhalačního anestetika k udržení anestezie. V klinické studii potřebné množství propofolu kleslo o 30 % a thiopentalu o 60 %. Všechna anestetika používaná k navození nebo udržení anestezie by se měla podávat  do dosažení účinku. V klinické studii přispěl dexmedetomidin k pooperační analgezii trvající 0,5-4 hodiny. Její trvání je však závislé na mnoha faktorech; další analgezii lze podávat podle klinického posou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Odpovídající dávky podle živé hmotnosti jsou popsány v následujících tabulkách. K zajištění přesných dávek u malých objemů se doporučuje používat vhodně kalibrované injekční stříka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tbl>
      <w:tblPr>
        <w:tblW w:w="93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0"/>
        <w:gridCol w:w="1455"/>
        <w:gridCol w:w="1393"/>
        <w:gridCol w:w="1307"/>
        <w:gridCol w:w="1215"/>
        <w:gridCol w:w="14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b/>
                <w:bCs/>
                <w:szCs w:val="22"/>
                <w:lang w:val="cs-CZ" w:eastAsia="nl-NL"/>
              </w:rPr>
              <w:t>Hmotnost psa</w:t>
              <w:br/>
              <w:t>(mg/kg)</w:t>
              <w:br/>
              <w:t xml:space="preserve">(kg)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bCs/>
                <w:szCs w:val="22"/>
                <w:lang w:val="cs-CZ" w:eastAsia="nl-NL"/>
              </w:rPr>
              <w:t>Dexmedetomidin</w:t>
              <w:br/>
              <w:t>125 μg/m</w:t>
            </w:r>
            <w:r>
              <w:rPr>
                <w:b/>
                <w:bCs/>
                <w:szCs w:val="22"/>
                <w:vertAlign w:val="superscript"/>
                <w:lang w:val="cs-CZ" w:eastAsia="nl-NL"/>
              </w:rPr>
              <w:t>2</w:t>
              <w:br/>
            </w:r>
            <w:r>
              <w:rPr>
                <w:b/>
                <w:bCs/>
                <w:szCs w:val="22"/>
                <w:lang w:val="cs-CZ" w:eastAsia="nl-NL"/>
              </w:rPr>
              <w:t xml:space="preserve">(μg/kg) </w:t>
              <w:tab/>
              <w:t>(ml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bCs/>
                <w:szCs w:val="22"/>
                <w:lang w:val="cs-CZ" w:eastAsia="nl-NL"/>
              </w:rPr>
              <w:t>Dexmedetomidin</w:t>
              <w:br/>
              <w:t>375 μg/m</w:t>
            </w:r>
            <w:r>
              <w:rPr>
                <w:b/>
                <w:bCs/>
                <w:szCs w:val="22"/>
                <w:vertAlign w:val="superscript"/>
                <w:lang w:val="cs-CZ" w:eastAsia="nl-NL"/>
              </w:rPr>
              <w:t>2</w:t>
              <w:br/>
            </w:r>
            <w:r>
              <w:rPr>
                <w:b/>
                <w:bCs/>
                <w:szCs w:val="22"/>
                <w:lang w:val="cs-CZ" w:eastAsia="nl-NL"/>
              </w:rPr>
              <w:t>(μg/kg)           (ml)</w:t>
              <w:tab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bCs/>
                <w:szCs w:val="22"/>
                <w:lang w:val="cs-CZ" w:eastAsia="nl-NL"/>
              </w:rPr>
              <w:t>Dexmedetomidin 500 μg/m</w:t>
            </w:r>
            <w:r>
              <w:rPr>
                <w:b/>
                <w:bCs/>
                <w:szCs w:val="22"/>
                <w:vertAlign w:val="superscript"/>
                <w:lang w:val="cs-CZ" w:eastAsia="nl-NL"/>
              </w:rPr>
              <w:t>2</w:t>
              <w:br/>
            </w:r>
            <w:r>
              <w:rPr>
                <w:b/>
                <w:bCs/>
                <w:szCs w:val="22"/>
                <w:lang w:val="cs-CZ" w:eastAsia="nl-NL"/>
              </w:rPr>
              <w:t xml:space="preserve">(μg/kg)          (ml) </w:t>
              <w:tab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-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-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8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4-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-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0-1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3-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5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5-2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0-2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5-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0-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3-3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7-4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45-5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0-5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5-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60-6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65-7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70-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&gt;80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9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tbl>
      <w:tblPr>
        <w:tblW w:w="932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50"/>
        <w:gridCol w:w="4050"/>
      </w:tblGrid>
      <w:tr>
        <w:trPr/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szCs w:val="22"/>
                <w:lang w:val="cs-CZ" w:eastAsia="nl-NL"/>
              </w:rPr>
            </w:pPr>
            <w:r>
              <w:rPr>
                <w:b/>
                <w:bCs/>
                <w:szCs w:val="22"/>
                <w:lang w:val="cs-CZ" w:eastAsia="nl-NL"/>
              </w:rPr>
              <w:t>Zajištění hluboké sedace a analgezie s butorfanol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  <w:lang w:val="cs-CZ" w:eastAsia="nl-NL"/>
              </w:rPr>
            </w:pPr>
            <w:r>
              <w:rPr>
                <w:b/>
                <w:bCs/>
                <w:szCs w:val="22"/>
                <w:lang w:val="cs-CZ" w:eastAsia="nl-NL"/>
              </w:rPr>
              <w:t>Hmotnost psa</w:t>
              <w:br/>
              <w:t xml:space="preserve">(kg)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bCs/>
                <w:szCs w:val="22"/>
                <w:lang w:val="cs-CZ" w:eastAsia="nl-NL"/>
              </w:rPr>
              <w:t>Dexmedetomidin 300 μg/m</w:t>
            </w:r>
            <w:r>
              <w:rPr>
                <w:b/>
                <w:bCs/>
                <w:szCs w:val="22"/>
                <w:vertAlign w:val="superscript"/>
                <w:lang w:val="cs-CZ" w:eastAsia="nl-NL"/>
              </w:rPr>
              <w:t xml:space="preserve">2 </w:t>
            </w:r>
            <w:r>
              <w:rPr>
                <w:b/>
                <w:bCs/>
                <w:szCs w:val="22"/>
                <w:lang w:val="cs-CZ" w:eastAsia="nl-NL"/>
              </w:rPr>
              <w:t>intramuskulárně</w:t>
              <w:br/>
              <w:t>(μg/kg)</w:t>
              <w:tab/>
              <w:tab/>
              <w:tab/>
              <w:tab/>
              <w:tab/>
              <w:tab/>
              <w:t xml:space="preserve"> (m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-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-4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4-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22,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-1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6,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0-1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3-1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2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5-2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1,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0-2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1,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5-3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0-3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3-37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9,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7-4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8,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45-5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8,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0-5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8,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55-6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,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60-65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,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65-7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,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70-8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,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&gt;80 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1,2</w:t>
            </w:r>
          </w:p>
        </w:tc>
      </w:tr>
    </w:tbl>
    <w:p>
      <w:pPr>
        <w:pStyle w:val="Normal"/>
        <w:widowControl w:val="false"/>
        <w:tabs>
          <w:tab w:val="clear" w:pos="567"/>
        </w:tabs>
        <w:spacing w:lineRule="auto" w:line="240"/>
        <w:rPr>
          <w:sz w:val="24"/>
          <w:szCs w:val="24"/>
          <w:lang w:val="cs-CZ" w:eastAsia="nl-NL"/>
        </w:rPr>
      </w:pPr>
      <w:r>
        <w:rPr>
          <w:sz w:val="24"/>
          <w:szCs w:val="24"/>
          <w:lang w:val="cs-CZ" w:eastAsia="nl-NL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  <w:t>Kočky: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bCs/>
          <w:szCs w:val="22"/>
          <w:lang w:val="cs-CZ" w:eastAsia="nl-NL"/>
        </w:rPr>
        <w:t xml:space="preserve">Dávkování pro kočky při použití před neinvazivními, mírně až středně bolestivými zákroky vyžadujícími zklidnění, sedaci a analgezii je 40 mikrogramů </w:t>
      </w:r>
      <w:bookmarkStart w:id="57" w:name="_Hlk150178812"/>
      <w:r>
        <w:rPr>
          <w:bCs/>
          <w:szCs w:val="22"/>
          <w:lang w:val="cs-CZ" w:eastAsia="nl-NL"/>
        </w:rPr>
        <w:t>dexmedetomidin-hydrochloridu</w:t>
      </w:r>
      <w:bookmarkEnd w:id="57"/>
      <w:r>
        <w:rPr>
          <w:bCs/>
          <w:szCs w:val="22"/>
          <w:lang w:val="cs-CZ" w:eastAsia="nl-NL"/>
        </w:rPr>
        <w:t>/kg ž. hm., což odpovídá objemu 0,08 ml přípravku/kg ž.hm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 w:eastAsia="nl-NL"/>
        </w:rPr>
        <w:t>K premedikaci koček se používá stejná dávka dexmedetomidinu. Premedikace dexmedetomidinem výrazně sníží dávku potřebného indukčního přípravku a inhalačního anestetika k udržení anestezie. V klinických studiích se požadavky na propofol snížily o 50 %. Všechna anestetika používaná pro navození nebo udržení anestezie by se měla podávat do dosažení účinku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Anestezie může být navozena 10 minut po premedikaci intramuskulárním podáním ketaminu v cílové dávce 5 mg/kg ž.hm. nebo intravenózně podaným propofolem. Dávkování pro kočky je popsáno v následující tabulce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tbl>
      <w:tblPr>
        <w:tblW w:w="93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005"/>
        <w:gridCol w:w="40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szCs w:val="22"/>
                <w:lang w:val="cs-CZ" w:eastAsia="nl-NL"/>
              </w:rPr>
            </w:pPr>
            <w:r>
              <w:rPr>
                <w:b/>
                <w:bCs/>
                <w:szCs w:val="22"/>
                <w:lang w:val="cs-CZ" w:eastAsia="nl-NL"/>
              </w:rPr>
              <w:t xml:space="preserve">Hmotnost kočky </w:t>
              <w:br/>
              <w:t xml:space="preserve">(kg) 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bCs/>
                <w:szCs w:val="22"/>
                <w:lang w:val="cs-CZ" w:eastAsia="nl-NL"/>
              </w:rPr>
              <w:t>Dexmedetomidin 40 μg/kg intramuskulárně</w:t>
              <w:br/>
              <w:t xml:space="preserve">(μg/kg) </w:t>
              <w:tab/>
              <w:tab/>
              <w:tab/>
              <w:tab/>
              <w:tab/>
              <w:tab/>
              <w:t>(ml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1-2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2-3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3-4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4-6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6-7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7-8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 xml:space="preserve">8-10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nl-NL"/>
              </w:rPr>
            </w:pPr>
            <w:r>
              <w:rPr>
                <w:szCs w:val="22"/>
                <w:lang w:val="cs-CZ" w:eastAsia="nl-NL"/>
              </w:rPr>
              <w:t>0,7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Očekávaného sedativního a analgetického účinku je dosaženo do 15 minut od podání a účinek trvá asi 60 minut. Sedaci lze zvrátit atipamezol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Atipamezol se nemá podávat dříve než 30 minut po podání ketaminu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Zátku lze propíchnout max. 30x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bCs/>
          <w:szCs w:val="22"/>
          <w:lang w:val="cs-CZ"/>
        </w:rPr>
      </w:pPr>
      <w:bookmarkStart w:id="58" w:name="_Hlk71279753"/>
      <w:bookmarkEnd w:id="58"/>
      <w:r>
        <w:rPr>
          <w:b/>
          <w:bCs/>
          <w:szCs w:val="22"/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59" w:name="_Hlk104901481"/>
      <w:bookmarkEnd w:id="59"/>
      <w:r>
        <w:rPr>
          <w:szCs w:val="22"/>
          <w:lang w:val="cs-CZ"/>
        </w:rPr>
        <w:t>Psi: V případě předávkování, nebo pokud účinky dexmedetomidinu začnou být život ohrožující, podejte atipamezol v desetinásobku původní dávky dexmedetomidinu (v mikrogramech/kg ž.hm. nebo mikrogramech/metr čtvereční tělesného povrchu). Při koncentraci 5 mg/ml má objem atipamezolu odpovídat objemu tohoto veterinárního léčivého přípravku podaného psovi, a to nezávisle na způsobu podání dexmedetomid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01"/>
          <w:rFonts w:ascii="Times New Roman" w:hAnsi="Times New Roman" w:cs="Times New Roman"/>
          <w:color w:val="000000"/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Kočky: V případě předávkování, nebo pokud účinky dexmedetomidinu začnou být život ohrožující, je vhodným antagonistou atipamezol podaný intramuskulárně v dávce 5x vyšší než původní dávka dexmedetomidinu v mikrogramech/ kg ž.h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expozici trojnásobku maximální dávky dexmedetomidinu současně s 15 mg ketaminu/kg lze ke zvrácení účinku dexmedetomidinu podat atipamezol v doporučených dávkách. Při vysokých sérových koncentracích dexmedetomidinu nedochází k prohloubení sedace, i když analgetický účinek se stoupající dávkou roste. Objem dávky atipamezolu s koncentrací 5 mg/ml má odpovídat polovině objemu tohoto veterinárního léčivého přípravku, který byl kočce pod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60" w:name="_Hlk104901481"/>
      <w:bookmarkStart w:id="61" w:name="_Hlk104901481"/>
      <w:bookmarkEnd w:id="6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12</w:t>
        <w:tab/>
        <w:t>Ochranné lhůt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lang w:val="cs-CZ"/>
        </w:rPr>
        <w:t>4.1</w:t>
        <w:tab/>
        <w:t xml:space="preserve">ATCvet kód: </w:t>
      </w:r>
      <w:r>
        <w:rPr>
          <w:szCs w:val="22"/>
          <w:lang w:val="cs-CZ"/>
        </w:rPr>
        <w:t>QN05CM18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Tento veterinární léčivý přípravek obsahuje účinnou látku dexmedetomidin, která vyvolává sedaci a analgezii u psů a koček. Trvání a hloubka sedace a analgezie závisí na podané dávce. Při maximálním účinku je zvíře relaxované, leží a nereaguje na vnější podně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exmedetomidin je silný, selektivní agonista a2-adrenergních receptorů inhibující uvolňování noradrenalinu z noradrenergních neuronů. Tím je přerušena neurotransmise sympatiku a snížena úroveň vědomí. Po podání dexmedetomidinu lze sledovat snížení srdeční frekvence a dočasný AV blok. Krevní tlak se po počátečním zvýšení snižuje na normální nebo nižší hodno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ěkdy dojde ke snížení dechové frekvence. Dexmedetomidin vyvolává také řadu dalších účinků zprostředkovaných a2-adrenergními receptory: ježení chlupů (piloerekci), snížení motoriky a sekrece gastrointestinálního traktu, diurézu a hyperglykémi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ůže být pozorováno mírné snížení tělesné teplo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exmedetomidin se jako lipofilní sloučenina dobře vstřebává po intramuskulár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exmedetomidin je také rychle distribuován v organismu a snadno proniká hematoencefalickou bariéro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le studií prováděných na potkanech je jeho maximální koncentrace v centrálním nervovém systému několikrát vyšší než koncentrace plazmatická. V krevním oběhu je dexmedetomidin převážně vázán na plazmatické bílkoviny (&gt;90 %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si: Po intramuskulárním podání dávky 50 mikrogramů/kg je maximální plazmatické koncentrace 12 nanogramů/ml dosaženo za 0,6 hodiny. Biologická dostupnost dexmedetomidinu je 60 % a zdánlivý distribuční objem (Vd) je 0,9 l/ kg. Poločas eliminace (t</w:t>
      </w:r>
      <w:r>
        <w:rPr>
          <w:szCs w:val="22"/>
        </w:rPr>
        <w:t>½</w:t>
      </w:r>
      <w:r>
        <w:rPr>
          <w:szCs w:val="22"/>
          <w:lang w:val="cs-CZ"/>
        </w:rPr>
        <w:t>) je 40-50 minu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Hlavní biotransformační procesy u psů probíhají v játrech a patří k nim hydroxylace, konjugace s kyselinou glukuronovou a N-metylace. Žádný ze známých metabolitů nemá farmakologickou aktivitu. Metabolity jsou vylučovány hlavně močí, v menší míře také trusem. Dexmedetomidin má vysokou clearance a jeho vyloučení závisí na krevním průtoku játry. Prodloužený poločas eliminace se proto očekává při předávkování nebo podávání dexmedetomidinu s jinými látkami ovlivňujícími jaterní cirkul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očky: Maximální plazmatické koncentrace je po intramuskulárním podání dosaženo asi za 0,24 hodin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 intramuskulárním podání dávky 40 mikrogramů/kg ž. hm. je Cmax 17 nanogramů/ml. Zdánlivý distribuční objem (Vd) je 2,2 l/kg a biologický poločas eliminace (t</w:t>
      </w:r>
      <w:r>
        <w:rPr>
          <w:szCs w:val="22"/>
        </w:rPr>
        <w:t>½</w:t>
      </w:r>
      <w:r>
        <w:rPr>
          <w:szCs w:val="22"/>
          <w:lang w:val="cs-CZ"/>
        </w:rPr>
        <w:t>) je jedna hodin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iotransformace u koček probíhá formou hydroxylace v játrech. Metabolity jsou vylučovány převážně močí (51 % dávky) a v menší míře trusem. Stejně jako u psů, i u koček má dexmedetomidin vysokou clearance a eliminace je závislá na krevním průtoku játry. Prodloužený poločas eliminace se proto očekává při předávkování nebo podávání dexmedetomidinu s jinými látkami ovlivňujícími jaterní cirkul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5. 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1</w:t>
        <w:tab/>
        <w:t xml:space="preserve"> 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62" w:name="_Hlk127882145"/>
      <w:bookmarkStart w:id="63" w:name="_Hlk104901516"/>
      <w:r>
        <w:rPr>
          <w:szCs w:val="22"/>
          <w:lang w:val="cs-CZ"/>
        </w:rPr>
        <w:t>Studie kompatibility nejsou k dispozici, a proto tento veterinární léčivý přípravek nesmí být mísen s žádnými dalšími veterinárními léčivými přípravky.</w:t>
      </w:r>
      <w:bookmarkEnd w:id="62"/>
      <w:bookmarkEnd w:id="63"/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01"/>
          <w:rFonts w:ascii="Times New Roman" w:hAnsi="Times New Roman" w:cs="Times New Roman"/>
          <w:color w:val="000000"/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/>
      </w:pPr>
      <w:r>
        <w:rPr>
          <w:b/>
          <w:szCs w:val="22"/>
          <w:lang w:val="cs-CZ"/>
        </w:rPr>
        <w:t>5.2</w:t>
        <w:tab/>
        <w:t xml:space="preserve"> 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Doba použitelnosti veterinárního léčivého přípravku v neporušeném obalu: 30 měsíců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28 d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3 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4</w:t>
        <w:tab/>
        <w:t xml:space="preserve"> Druh a složení vnitřního obal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64" w:name="_Hlk71279704"/>
      <w:bookmarkStart w:id="65" w:name="_Hlk71279704"/>
      <w:bookmarkEnd w:id="65"/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66" w:name="_Hlk71279704"/>
      <w:bookmarkStart w:id="67" w:name="_Hlk128054945"/>
      <w:bookmarkStart w:id="68" w:name="_Hlk128055186"/>
      <w:bookmarkEnd w:id="66"/>
      <w:bookmarkEnd w:id="67"/>
      <w:r>
        <w:rPr>
          <w:szCs w:val="22"/>
          <w:lang w:val="cs-CZ"/>
        </w:rPr>
        <w:t xml:space="preserve">Papírová krabička s 1 injekční lahvičkou z čirého skla (typ I) o objemu 10 ml nebo 20 ml s šedou potahovanou zátkou z fluorbutylové pryže a hliníkovým pertlem. </w:t>
      </w:r>
      <w:bookmarkEnd w:id="6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5 ml (v 10ml injekční lahvičce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10 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20 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69" w:name="_Hlk128054945"/>
      <w:bookmarkStart w:id="70" w:name="_Hlk128054945"/>
      <w:bookmarkEnd w:id="70"/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5</w:t>
        <w:tab/>
        <w:t xml:space="preserve"> 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 xml:space="preserve"> 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71" w:name="_Hlk104899537"/>
      <w:bookmarkStart w:id="72" w:name="_Hlk86056552"/>
      <w:bookmarkEnd w:id="71"/>
      <w:bookmarkEnd w:id="72"/>
      <w:r>
        <w:rPr>
          <w:szCs w:val="22"/>
          <w:lang w:val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73" w:name="_Hlk104899537"/>
      <w:bookmarkStart w:id="74" w:name="_Hlk86056552"/>
      <w:bookmarkStart w:id="75" w:name="_Hlk104899537"/>
      <w:bookmarkStart w:id="76" w:name="_Hlk86056552"/>
      <w:bookmarkEnd w:id="75"/>
      <w:bookmarkEnd w:id="76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7. 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96/063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6. 12.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77" w:name="_Hlk150178957"/>
      <w:bookmarkEnd w:id="77"/>
      <w:r>
        <w:rPr>
          <w:szCs w:val="22"/>
          <w:lang w:val="cs-CZ"/>
        </w:rPr>
        <w:t>Prosinec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78" w:name="_Hlk150178957"/>
      <w:bookmarkStart w:id="79" w:name="_Hlk150178957"/>
      <w:bookmarkEnd w:id="7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  <w:lang w:val="cs-CZ"/>
        </w:rPr>
      </w:pPr>
      <w:bookmarkStart w:id="80" w:name="_Hlk104901728"/>
      <w:bookmarkEnd w:id="80"/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81" w:name="_Hlk104901728"/>
      <w:bookmarkStart w:id="82" w:name="_Hlk73467306"/>
      <w:bookmarkStart w:id="83" w:name="_Hlk104901728"/>
      <w:bookmarkStart w:id="84" w:name="_Hlk73467306"/>
      <w:bookmarkEnd w:id="83"/>
      <w:bookmarkEnd w:id="84"/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drobné informace o veterinárním léčivém přípravku jsou k dispozici v databázi přípravků Unie (</w:t>
      </w:r>
      <w:hyperlink r:id="rId2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/>
      </w:pPr>
      <w:bookmarkStart w:id="85" w:name="_Hlk150178967"/>
      <w:bookmarkEnd w:id="85"/>
      <w:r>
        <w:rPr>
          <w:rStyle w:val="Markedcontent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rStyle w:val="Markedcontent"/>
          <w:lang w:val="cs-CZ"/>
        </w:rPr>
        <w:t xml:space="preserve">). </w:t>
      </w:r>
    </w:p>
    <w:p>
      <w:pPr>
        <w:pStyle w:val="TextBody"/>
        <w:rPr>
          <w:rStyle w:val="Markedcontent"/>
          <w:lang w:val="cs-CZ"/>
        </w:rPr>
      </w:pPr>
      <w:r>
        <w:rPr/>
      </w:r>
      <w:bookmarkStart w:id="86" w:name="_Hlk150178967"/>
      <w:bookmarkStart w:id="87" w:name="_Hlk150178967"/>
      <w:bookmarkEnd w:id="87"/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88" w:name="_Hlk73467306"/>
      <w:bookmarkStart w:id="89" w:name="_Hlk73467306"/>
      <w:bookmarkEnd w:id="89"/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Albertina">
    <w:altName w:val="Yu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11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rFonts w:ascii="Helvetica" w:hAnsi="Helvetica" w:cs="Helvetica"/>
      <w:sz w:val="16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sz w:val="22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Yu Gothic" w:hAnsi="EUAlbertina;Yu Gothic" w:eastAsia="Times New Roman" w:cs="EUAlbertina;Yu Gothic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4:00Z</dcterms:created>
  <dc:creator>Prizzi Monica</dc:creator>
  <dc:description/>
  <cp:keywords/>
  <dc:language>en-US</dc:language>
  <cp:lastModifiedBy>Neugebauerová Kateřina</cp:lastModifiedBy>
  <cp:lastPrinted>2023-12-06T10:07:00Z</cp:lastPrinted>
  <dcterms:modified xsi:type="dcterms:W3CDTF">2023-12-06T09:07:00Z</dcterms:modified>
  <cp:revision>24</cp:revision>
  <dc:subject>General-EMA/201224/2010</dc:subject>
  <dc:title>Vqrdtemplateclean_en-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FE6E03027904E96B5EEB04BB01550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Product Information</vt:lpwstr>
  </property>
  <property fmtid="{D5CDD505-2E9C-101B-9397-08002B2CF9AE}" pid="6" name="DM_Creation_Date">
    <vt:lpwstr>23/03/2022 10:49:41</vt:lpwstr>
  </property>
  <property fmtid="{D5CDD505-2E9C-101B-9397-08002B2CF9AE}" pid="7" name="DM_Creator_Name">
    <vt:lpwstr>Prizzi Monica</vt:lpwstr>
  </property>
  <property fmtid="{D5CDD505-2E9C-101B-9397-08002B2CF9AE}" pid="8" name="DM_DocRefId">
    <vt:lpwstr>EMA/40454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23/03/2022 10:49:41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23/03/2022 10:49:41</vt:lpwstr>
  </property>
  <property fmtid="{D5CDD505-2E9C-101B-9397-08002B2CF9AE}" pid="15" name="DM_Name">
    <vt:lpwstr>Vqrdtemplateclean_en-corr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1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40454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1b0ffa75-76eb-439c-a3ad-051ead80547e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03-23T10:27:32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Registered">
    <vt:lpwstr>Registered</vt:lpwstr>
  </property>
  <property fmtid="{D5CDD505-2E9C-101B-9397-08002B2CF9AE}" pid="76" name="TaxCatchAll">
    <vt:lpwstr/>
  </property>
  <property fmtid="{D5CDD505-2E9C-101B-9397-08002B2CF9AE}" pid="77" name="Version">
    <vt:lpwstr>Version</vt:lpwstr>
  </property>
  <property fmtid="{D5CDD505-2E9C-101B-9397-08002B2CF9AE}" pid="78" name="lcf76f155ced4ddcb4097134ff3c332f">
    <vt:lpwstr/>
  </property>
</Properties>
</file>