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/>
        <w:t xml:space="preserve">Thyron Vet 2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7679048"/>
      <w:bookmarkStart w:id="1" w:name="_Hlk157678553"/>
      <w:bookmarkEnd w:id="1"/>
      <w:r>
        <w:rPr/>
        <w:t xml:space="preserve">Levothyroxinum natricum </w:t>
      </w:r>
      <w:bookmarkEnd w:id="0"/>
      <w:r>
        <w:rPr/>
        <w:t>2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194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2" w:name="_Hlk157678553"/>
      <w:bookmarkStart w:id="3" w:name="_Hlk157678553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7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4" w:name="_Hlk138326880"/>
      <w:bookmarkEnd w:id="4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5" w:name="_Hlk138326880"/>
      <w:bookmarkStart w:id="6" w:name="_Hlk138326880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nižší než 2,5 kg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 (z dostupných údajů nelze urči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59936315"/>
      <w:bookmarkEnd w:id="7"/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59936315"/>
      <w:bookmarkStart w:id="9" w:name="_Hlk159936315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59936356"/>
      <w:bookmarkEnd w:id="10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59936356"/>
      <w:bookmarkEnd w:id="11"/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2" w:name="_Hlk138330331"/>
      <w:r>
        <w:rPr>
          <w:b/>
        </w:rPr>
        <w:t>3.9</w:t>
        <w:tab/>
        <w:t>Cesty podání a dávkování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3" w:name="_Hlk138327144"/>
      <w:r>
        <w:rPr/>
        <w:t>20 µg sodné soli levothyroxinu na kg živé hmotnosti denně v jedné denní dávce nebo ve dvou rovnoměrně rozdělených dávkách</w:t>
      </w:r>
      <w:bookmarkEnd w:id="13"/>
      <w:r>
        <w:rPr/>
        <w:t xml:space="preserve">. Vzhledem k variabilitě vstřebávání a metabolismu může být nutné dávkování upravovat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4" w:name="_Hlk160006760"/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bookmarkStart w:id="15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4"/>
      <w:bookmarkEnd w:id="15"/>
      <w:r>
        <w:rPr/>
        <w:t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6" w:name="_Hlk160006790"/>
      <w:bookmarkEnd w:id="16"/>
      <w:r>
        <w:rPr/>
        <w:t xml:space="preserve">Po podání nadměrné dávky by mohlo dojít k tyreotoxikóze. </w:t>
      </w:r>
      <w:bookmarkStart w:id="17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7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8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19" w:name="_Hlk160006790"/>
      <w:bookmarkStart w:id="20" w:name="_Hlk160006790"/>
      <w:bookmarkEnd w:id="20"/>
      <w:bookmarkEnd w:id="18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60006817"/>
      <w:bookmarkEnd w:id="21"/>
      <w:r>
        <w:rPr/>
        <w:t>Po perorálním podání je gastrointestinální absorpce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22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22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bookmarkStart w:id="23" w:name="_Hlk159936665"/>
      <w:bookmarkEnd w:id="23"/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4" w:name="_Hlk160006817"/>
      <w:bookmarkStart w:id="25" w:name="_Hlk159936665"/>
      <w:bookmarkStart w:id="26" w:name="_Hlk160006817"/>
      <w:bookmarkStart w:id="27" w:name="_Hlk159936665"/>
      <w:bookmarkEnd w:id="26"/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2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bookmarkStart w:id="28" w:name="_Hlk157678749"/>
      <w:bookmarkEnd w:id="28"/>
      <w:r>
        <w:rPr/>
        <w:t>Blistry z hliník-PVC/hliník/oPA obsahující 10 tablet a vložené v karton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29" w:name="_Hlk157678749"/>
      <w:bookmarkStart w:id="30" w:name="_Hlk157678749"/>
      <w:bookmarkEnd w:id="3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4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31" w:name="_Hlk73467306"/>
      <w:bookmarkStart w:id="32" w:name="_Hlk73467306"/>
      <w:bookmarkEnd w:id="32"/>
    </w:p>
    <w:p>
      <w:pPr>
        <w:pStyle w:val="Normal"/>
        <w:ind w:right="-1" w:hanging="0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33" w:name="_Hlk73467306"/>
      <w:bookmarkStart w:id="34" w:name="_Hlk160006843"/>
      <w:bookmarkStart w:id="35" w:name="_Hlk148432335"/>
      <w:bookmarkEnd w:id="33"/>
      <w:bookmarkEnd w:id="34"/>
      <w:bookmarkEnd w:id="35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160006843"/>
      <w:bookmarkStart w:id="37" w:name="_Hlk148432335"/>
      <w:bookmarkStart w:id="38" w:name="_Hlk160006843"/>
      <w:bookmarkStart w:id="39" w:name="_Hlk148432335"/>
      <w:bookmarkEnd w:id="38"/>
      <w:bookmarkEnd w:id="3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0" w:name="_Hlk150346920"/>
    <w:r>
      <w:rPr/>
      <w:t>  </w:t>
    </w:r>
    <w:r>
      <w:rPr>
        <w:rFonts w:eastAsia="Helvetica"/>
      </w:rPr>
      <w:t xml:space="preserve"> </w:t>
    </w:r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Prizzi Monica</dc:creator>
  <dc:description/>
  <cp:keywords/>
  <dc:language>en-US</dc:language>
  <cp:lastModifiedBy>Neugebauerová Kateřina</cp:lastModifiedBy>
  <cp:lastPrinted>2024-04-23T14:36:00Z</cp:lastPrinted>
  <dcterms:modified xsi:type="dcterms:W3CDTF">2024-04-23T12:36:00Z</dcterms:modified>
  <cp:revision>23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