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</w:rPr>
        <w:t>PŘÍLOHA 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</w:rPr>
        <w:t>SOUHRN ÚDAJŮ O PŘÍPRAVKU</w:t>
      </w:r>
      <w:r>
        <w:br w:type="page"/>
      </w:r>
    </w:p>
    <w:p>
      <w:pPr>
        <w:pStyle w:val="Normal"/>
        <w:spacing w:lineRule="auto" w:line="240"/>
        <w:rPr>
          <w:szCs w:val="22"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Thyron Vet 800 mikrogramů tablety pro psy a kočky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Jedna tableta obsahuje: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Léčivá látka:</w:t>
      </w:r>
      <w:r>
        <w:rPr/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bookmarkStart w:id="0" w:name="_Hlk157679965"/>
      <w:bookmarkEnd w:id="0"/>
      <w:r>
        <w:rPr/>
        <w:t>Levothyroxinum natricum 800 mikrogramů (μg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(odpovídá 778 μg levothyroxinum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nl-NL"/>
        </w:rPr>
      </w:pPr>
      <w:r>
        <w:rPr>
          <w:szCs w:val="22"/>
          <w:lang w:eastAsia="nl-NL"/>
        </w:rPr>
      </w:r>
      <w:bookmarkStart w:id="1" w:name="_Hlk157679965"/>
      <w:bookmarkStart w:id="2" w:name="_Hlk157679965"/>
      <w:bookmarkEnd w:id="2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b/>
              </w:rPr>
              <w:t>Kvalitativní</w:t>
            </w:r>
            <w:r>
              <w:rPr/>
              <w:t xml:space="preserve"> </w:t>
            </w:r>
            <w:r>
              <w:rPr>
                <w:b/>
              </w:rPr>
              <w:t>složení pomocných látek a dalších složek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/>
              <w:t xml:space="preserve">Dihydrát hydrogenfosforečnanu vápenatého 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/>
              <w:t xml:space="preserve">Sodná sůl kroskarmelózy 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/>
              <w:t xml:space="preserve">Mikrokrystalická celulóza 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/>
              <w:t>Magnesium-stearát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eastAsia="Calibri" w:cs="Arial"/>
          <w:szCs w:val="22"/>
        </w:rPr>
      </w:pPr>
      <w:r>
        <w:rPr/>
        <w:t xml:space="preserve">Bílé až téměř bílé, kulaté a konvexní tablety s dělicí rýhou ve tvaru kříže na jedné straně. </w:t>
      </w:r>
    </w:p>
    <w:p>
      <w:pPr>
        <w:pStyle w:val="Normal"/>
        <w:rPr>
          <w:rFonts w:eastAsia="Calibri" w:cs="Arial"/>
          <w:szCs w:val="22"/>
        </w:rPr>
      </w:pPr>
      <w:r>
        <w:rPr/>
        <w:t>Průměr tablety je přibližně 11 m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Tablety lze rozdělit na 2 nebo 4 stejně velké část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</w:rPr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3.1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si a koč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3.2</w:t>
        <w:tab/>
        <w:t>Indikace pro použití pro každý cílový druh zvířa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bookmarkStart w:id="3" w:name="_Hlk138326880"/>
      <w:bookmarkEnd w:id="3"/>
      <w:r>
        <w:rPr/>
        <w:t>Léčba primární a sekundární hypotyreózy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  <w:bookmarkStart w:id="4" w:name="_Hlk138326880"/>
      <w:bookmarkStart w:id="5" w:name="_Hlk138326880"/>
      <w:bookmarkEnd w:id="5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3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Nepoužívat u psů a kočeks nekorigovanou nedostatečností nadledvin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používat v případech přecitlivělosti na léčivou látku nebo na některou z pomocných látek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3.4</w:t>
        <w:tab/>
        <w:t xml:space="preserve">Zvláštní upozornění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iagnózu hypotyreózy je třeba potvrdit příslušnými test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3.5</w:t>
        <w:tab/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Zvláštní opatření pro bezpečné použití u cílových druhů zvířat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áhlé zvýšení požadavků na přísun kyslíku do periferních tkání a chronotropní účinky sodné soli levothyroxinu mohou nepřiměřeně zatížit špatně fungující srdce, a způsobit tak dekompenzaci a příznaky městnavého srdečního selhání. Hypotyreoidní zvířata s hypoadrenokorticismem mají sníženou schopnost metabolizovat sodnou sůl levothyroxinu, a tudíž jsou vystavena zvýšenému riziku tyreotoxikózy. Tato zvířata je třeba před léčbou sodnou solí levothyroxinu stabilizovat léčbou glukokortikoidy a mineralokortikoidy, aby nedošlo k vyvolání hypoadrenokortikální krize. Poté je nutno zopakovat testy štítné žlázy a následně se doporučuje postupné zavádění levothyroxinu (začít s 25 % běžné dávky a zvyšovat ji o 25 % každých čtrnáct dní, dokud není dosaženo optimální stabilizace). Postupné zavádění léčby se doporučuje také u zvířat s jinými souběžnými onemocněními; zejména u zvířat s onemocněním srdce, diabetem mellitem a poruchou funkce ledvin nebo jater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cs="Arial"/>
        </w:rPr>
      </w:pPr>
      <w:r>
        <w:rPr/>
        <w:t xml:space="preserve">Vzhledem k omezení velikosti a dělitelnosti tablet nebude možná proveditelné optimální dávkování u zvířat s hmotností </w:t>
      </w:r>
      <w:r>
        <w:rPr>
          <w:b/>
          <w:u w:val="single"/>
        </w:rPr>
        <w:t>nižší než 10 kg.</w:t>
      </w:r>
    </w:p>
    <w:p>
      <w:pPr>
        <w:pStyle w:val="Normal"/>
        <w:tabs>
          <w:tab w:val="clear" w:pos="567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Použití veterinárního léčivého přípravku u těchto zvířat proto musí být založeno na důkladném zvážení terapeutického prospěchu a rizika příslušným veterinárním lékařem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Zvláštní opatření pro osobu, která podává veterinární léčivý přípravek zvířatům: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Tento veterinární léčivý přípravek obsahuje L-thyroxin sodný ve vysoké koncentraci a požití tohoto veterinárního léčivého přípravku může být škodlivé, a to zejména pro děti. Zabraňte perorálnímu požití včetně kontaktu rukou kontaminovaných veterinárním léčivým přípravkem s ústy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spotřebované části tablet vraťte do otevřeného blistru a kartonové krabičky a pečlivě uchovávejte mimo dohled a dosah dětí a použijte je při dalším pod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V případě náhodného požití vyhledejte ihned lékařskou pomoc a ukažte příbalovou informaci nebo etiketu praktickému lékaři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o manipulaci s tabletami si umyjte ruce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Těhotné ženy by měly podávat veterinární léčivý přípravek obezřetně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Léčivá látka levothyroxin může vyvolat reakce z přecitlivělosti (alergie). Lidé se známou přecitlivělostí na levothyroxin by se měli vyhnout kontaktu s veterinárním léčivým přípravkem. V případě kontaktu si umyjte ruce a v případě přecitlivělosti vyhledejte lékařskou pomoc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Zvláštní opatření pro ochranu životního prostředí</w:t>
      </w:r>
      <w:r>
        <w:rPr/>
        <w:t>: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3.6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iCs/>
        </w:rPr>
      </w:pPr>
      <w:r>
        <w:rPr/>
        <w:t xml:space="preserve">Psi, kočky: 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/>
              <w:t>Neznámá četnost (z dostupných údajů nelze určit)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úbytek hmotnosti*, polydipsie*, polyfagie*;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polyurie*; </w:t>
            </w:r>
          </w:p>
          <w:p>
            <w:pPr>
              <w:pStyle w:val="Normal"/>
              <w:rPr>
                <w:iCs/>
              </w:rPr>
            </w:pPr>
            <w:r>
              <w:rPr/>
              <w:t>hyperaktivita*;</w:t>
            </w:r>
          </w:p>
          <w:p>
            <w:pPr>
              <w:pStyle w:val="Normal"/>
              <w:rPr>
                <w:iCs/>
              </w:rPr>
            </w:pPr>
            <w:r>
              <w:rPr/>
              <w:t>tachykardie*;</w:t>
            </w:r>
          </w:p>
          <w:p>
            <w:pPr>
              <w:pStyle w:val="Normal"/>
              <w:rPr>
                <w:iCs/>
              </w:rPr>
            </w:pPr>
            <w:r>
              <w:rPr/>
              <w:t>zvracení*, průjem*;</w:t>
            </w:r>
          </w:p>
          <w:p>
            <w:pPr>
              <w:pStyle w:val="Normal"/>
              <w:rPr>
                <w:rFonts w:cs="Arial"/>
                <w:iCs/>
              </w:rPr>
            </w:pPr>
            <w:r>
              <w:rPr/>
              <w:t>kožní poruchy**, pruritus**</w:t>
            </w:r>
          </w:p>
        </w:tc>
      </w:tr>
    </w:tbl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/>
        <w:t>*Nežádoucí účinky spojené s léčbou sodnou solí levothyroxinu se projevují především hypertyreózou způsobenou terapeutickým předávkováním.</w:t>
      </w:r>
    </w:p>
    <w:p>
      <w:pPr>
        <w:pStyle w:val="Normal"/>
        <w:rPr>
          <w:rFonts w:cs="Arial"/>
          <w:iCs/>
        </w:rPr>
      </w:pPr>
      <w:r>
        <w:rPr/>
        <w:t>**Zpočátku může dojít k exacerbaci kůže se zvýšeným pruritem v důsledku odlučování starých epiteliálních buněk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/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, nebo jeho místnímu zástupci, nebo příslušnému vnitrostátnímu orgánu prostřednictvím národního systému hlášení. Podrobné kontaktní údaje naleznete v příbalové informaci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3.7</w:t>
        <w:tab/>
        <w:t>Použití v průběhu březosti, laktace nebo snáš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Březost</w:t>
      </w:r>
      <w:r>
        <w:rPr/>
        <w:t xml:space="preserve"> </w:t>
      </w:r>
      <w:r>
        <w:rPr>
          <w:u w:val="single"/>
        </w:rPr>
        <w:t>a laktac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6" w:name="_Hlk159936315"/>
      <w:bookmarkEnd w:id="6"/>
      <w:r>
        <w:rPr/>
        <w:t>Bezpečnost veterinárního léčivého přípravku nebyla stanovena u březích a laktujících fen a koček. Použít pouze po zvážení terapeutického prospěchu a rizika příslušným veterinárním lékařem. Levothyroxin je však endogenní látkou a hormony štítné žlázy jsou pro vyvíjející se plod nezbytné, zejména v prvním období březosti. Hypotyreóza během březosti může vést k závažným komplikacím, např. úhynu plodu a špatnému perinatálnímu vývoji. Udržovací dávku sodné soli levothyroxinu může být nutné během březosti upravit. Březí feny a kočky je proto třeba pravidelně sledovat od početí až do několika týdnů po poro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7" w:name="_Hlk159936315"/>
      <w:bookmarkStart w:id="8" w:name="_Hlk159936315"/>
      <w:bookmarkEnd w:id="8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3.8</w:t>
        <w:tab/>
        <w:t>Interakce s jiný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9" w:name="_Hlk159936356"/>
      <w:bookmarkEnd w:id="9"/>
      <w:r>
        <w:rPr>
          <w:szCs w:val="22"/>
        </w:rPr>
        <w:t xml:space="preserve">Různé léčivé látky mohou narušovat </w:t>
      </w:r>
      <w:r>
        <w:rPr/>
        <w:t xml:space="preserve">vazbu hormonů štítné žlázy v plazmě či v tkáni, případně pozměnit metabolismus hormonu štítné žlázy (např. kortikosteroidy, barbituráty, antacida, anabolické steroidy, diazepam, furosemid, mitotan, 4 fenylbutazon, fenytoin, propranolol, velké dávky salicylátů a sulfonamidů). Při léčbě zvířat, kterým je podávána souběžná medikace, </w:t>
      </w:r>
      <w:r>
        <w:rPr>
          <w:szCs w:val="22"/>
        </w:rPr>
        <w:t>by se vlastnosti těchto léčiv měly vzít v úvahu.</w:t>
      </w:r>
      <w:r>
        <w:rPr/>
        <w:t xml:space="preserve"> Estrogeny mohou zvýšit potřebu hormonů štítné žlázy. Ketamin může vyvolat tachykardii a hypertenzi, pokud je užíván u pacientů, jimž jsou podávány hormony štítné žlázy. Levothyroxin zvyšuje účinek katecholaminů a sympatomimetik. Zvýšení dávky digitalisu může být nezbytné u pacienta, který měl předchozí kompenzované městnavé srdeční selhání a který je převeden na náhradní terapii hormony štítné žlázy. Po léčbě hypotyreózy u pacientů s diabetem se doporučuje pečlivé sledování kontrol diabetu. Většina pacientů s chronickou terapií glukokortikoidy ve vysokých denních dávkách bude mít velmi nízké nebo nedetekovatelné sérové koncentrace T4, jakož i subnormální hodnoty T3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0" w:name="_Hlk159936356"/>
      <w:bookmarkStart w:id="11" w:name="_Hlk159936356"/>
      <w:bookmarkEnd w:id="11"/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bookmarkStart w:id="12" w:name="_Hlk138330331"/>
      <w:r>
        <w:rPr>
          <w:b/>
        </w:rPr>
        <w:t>3.9</w:t>
        <w:tab/>
        <w:t>Cesty podání a dávkování</w:t>
      </w:r>
      <w:bookmarkEnd w:id="12"/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erorální pod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Doporučená počáteční dávka pro psy a kočky je </w:t>
      </w:r>
      <w:bookmarkStart w:id="13" w:name="_Hlk138327144"/>
      <w:r>
        <w:rPr/>
        <w:t>20 µg sodné soli levothyroxinu na kg živé hmotnosti denně v jedné denní dávce nebo ve dvou rovnoměrně rozdělených dávkách</w:t>
      </w:r>
      <w:bookmarkEnd w:id="13"/>
      <w:r>
        <w:rPr/>
        <w:t xml:space="preserve">. Vzhledem k variabilitě vstřebávání a metabolismu může být nutné dávkování upravovat, než bude zjištěna úplná klinická odezva. Počáteční dávka a četnost podávání jsou pouze výchozím bodem. Léčba musí být vysoce individuální a přizpůsobená požadavkům jednotlivého zvířete, zejména u koček a malých psů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</w:rPr>
        <w:t>Terapeutické sledování</w:t>
      </w:r>
    </w:p>
    <w:p>
      <w:pPr>
        <w:pStyle w:val="Normal"/>
        <w:rPr/>
      </w:pPr>
      <w:r>
        <w:rPr/>
        <w:t xml:space="preserve">Dávka musí být upravena na základě klinické odezvy a hladin tyroxinu v plazmě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U psa a kočky může být absorpce sodné soli levothyroxinu ovlivněna přítomností krmiva. Načasování léčby a její spojitost s krmením proto musí být den za dnem konzistentní. </w:t>
      </w:r>
    </w:p>
    <w:p>
      <w:pPr>
        <w:pStyle w:val="Normal"/>
        <w:rPr/>
      </w:pPr>
      <w:bookmarkStart w:id="14" w:name="_Hlk159936443"/>
      <w:r>
        <w:rPr/>
        <w:t xml:space="preserve">Za účelem odpovídajícího sledování léčby </w:t>
      </w:r>
      <w:r>
        <w:rPr>
          <w:lang w:val="en-US" w:eastAsia="en-US"/>
        </w:rPr>
        <w:t xml:space="preserve">by měly být změřeny spodní hodnoty </w:t>
      </w:r>
      <w:r>
        <w:rPr/>
        <w:t xml:space="preserve">(těsně před léčbou) a nejvyšší hodnoty (přibližně čtyři hodiny po podání dávky) T4 v plazmě. </w:t>
      </w:r>
      <w:bookmarkEnd w:id="14"/>
      <w:r>
        <w:rPr/>
        <w:t>U zvířat s adekvátním dávkováním se maximální koncentrace T4 v plazmě musí pohybovat v oblasti vyšších hodnot normálního rozmezí (přibližně 30 až 47 nmol/l) a nejnižší hodnoty musí být přibližně nad 19 nmol/l. Pokud jsou hladiny T4 mimo toto rozmezí, lze dávku sodné soli levothyroxinu upravovat postupným zvyšováním, dokud pacient není klinicky eutyreoidní a sérový T4 se neustálí v referenčním rozmez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diny T4 v plazmě lze znovu vyšetřit dva týdny po změně dávkování, ale stejně důležitým faktorem pro stanovení individuální dávky je klinické zlepšení, k němuž dochází za 4 až 8 týdnů. Po dosažení optimální substituční dávky lze každých 6 až 12 měsíců provádět klinické a biochemické sledov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ty lze rozdělit na 2 nebo 4 stejné části, aby bylo zajištěno přesné dávkování. Položte tabletu na rovný povrch, rýhovanou stranou nahoru a konvexní (zaoblenou) stranou k povrc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8925" cy="286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ůlky: palci zatlačte na obě strany tablety. </w:t>
      </w:r>
    </w:p>
    <w:p>
      <w:pPr>
        <w:pStyle w:val="Normal"/>
        <w:rPr/>
      </w:pPr>
      <w:r>
        <w:rPr/>
        <w:t>Čtvrtky: palcem stlačte tabletu uprostřed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</w:rPr>
        <w:t xml:space="preserve">3.10 Příznaky předávkování (a kde je relevantní, první pomoc a antidota)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Po podání nadměrné dávky by mohlo dojít k tyreotoxikóze. </w:t>
      </w:r>
      <w:bookmarkStart w:id="15" w:name="_Hlk159936499"/>
      <w:r>
        <w:rPr/>
        <w:t xml:space="preserve">Tyreotoxikóza jakožto nežádoucí účinek mírného nadměrného podání je u psů a koček vzácná vzhledem k jejich schopnosti katabolizovat a vylučovat hormony štítné žlázy. </w:t>
      </w:r>
      <w:bookmarkEnd w:id="15"/>
      <w:r>
        <w:rPr/>
        <w:t xml:space="preserve">V případě náhodného požití většího množství veterinárního léčivého přípravku lze absorpci snížit vyvoláním zvracení a jednorázovým perorálním podáním aktivního uhlí a síranu hořečnatého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V případě akutního předávkování u psů a koček je klinickým příznakem prodloužení fyziologických účinků hormonu. Akutní předávkování L-thyroxinem může vyvolat zvracení, průjem, hyperaktivitu, hypertenzi, letargii, tachykardii, tachypnoi, dyspnoi a abnormální pupilární reflexy na světlo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Po chronické nadměrném podávání se u psů a koček mohou teoreticky objevit klinické příznaky hypertyreózy, jako je polydipsie, polyurie, dušnost, úbytek hmotnosti bez anorexie a buďto tachykardie nebo nervozita, nebo oba symptomy společně. Přítomnost těchto příznaků by měla vést k vyhodnocení koncentrací T4 v séru, aby se potvrdila </w:t>
      </w:r>
      <w:bookmarkStart w:id="16" w:name="_Hlk159936548"/>
      <w:r>
        <w:rPr/>
        <w:t>diagnóza a podávání léčiva se okamžitě pozastavilo. Po odeznění příznaků (několik dní až týdnů) se dávkování hormonů štítné žlázy znovu zkontroluje a po úplném zotavení zvířete lze podat nižší dávku za pečlivého sledování zvířete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  <w:bookmarkEnd w:id="16"/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</w:rPr>
        <w:t>3.11</w:t>
        <w:tab/>
        <w:t>Zvláštní omezení pro použití a zvláštní podmínky pro použití, včetně omezení používání antimikrobiálních a antiparazitárních veterinárních léčivých přípravků, za účelem snížení rizika rozvoje rezistence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4.</w:t>
        <w:tab/>
        <w:t>FARMAKOLOGICKÉ INFORM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4.1</w:t>
        <w:tab/>
        <w:t xml:space="preserve">ATCvet kód: </w:t>
      </w:r>
      <w:r>
        <w:rPr/>
        <w:t>QH03AA01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4.2</w:t>
        <w:tab/>
        <w:t>Farmakodynamik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Levothyroxin je syntetický homolog přirozeně se vyskytujícího hormonu štítné žlázy, tyroxinu (T4). Přeměňuje se na biologicky aktivnější trijodtyronin (T3). T3 se váže prostřednictvím specifických receptorů v plazmatické membráně, na mitochondrie a chromatin, což vede ke změnám v transkripci DNA a syntéze bílkovin. Nástup účinku je proto pomalý. Sodná sůl levothyroxinu ovlivňuje metabolismus sacharidů, bílkovin, tuků, vitaminů, nukleových kyselin a iontů. Sodná sůl levothyroxinu stimuluje spotřebu kyslíku a zvyšuje metabolickou aktivitu tím, že zvyšuje počet mitochondrií. Stimuluje se syntéza bílkovin a zvyšuje se spotřeba sacharidů. Stimuluje se metabolismus tuků. Sodná sůl levothyroxinu zajišťuje správnou funkci srdce a centrálního nervového systém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4.3</w:t>
        <w:tab/>
        <w:t>Farmakokinetik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o perorálním podání je gastrointestinální absorpce u psů 10 až 50 %, C</w:t>
      </w:r>
      <w:r>
        <w:rPr>
          <w:sz w:val="13"/>
        </w:rPr>
        <w:t xml:space="preserve">max </w:t>
      </w:r>
      <w:r>
        <w:rPr/>
        <w:t xml:space="preserve">je u psů dosaženo za 4–12 hodin po podání. Po podání 20 mikrogramů léčivé látky na kg hmotnosti 57 psům s hypotyreózou se hladiny tyroxinu (T4) v plazmě ve většině případů zvýšily na normální hodnoty (20–46 nmol/l). Příliš nízké nebo příliš vysoké hodnoty byly obvykle důsledkem nepodávání nebo nepravidelného podávání tohoto veterinárního léčivého přípravku nebo předávkování v souvislosti s adipozitou. Po vstřebání je T4 v periferních tkáních deiodizován na T3. Následně je největší část konjugována a vyloučena v trusu. </w:t>
      </w:r>
    </w:p>
    <w:p>
      <w:pPr>
        <w:pStyle w:val="TextBody"/>
        <w:spacing w:before="5" w:after="0"/>
        <w:rPr/>
      </w:pPr>
      <w:bookmarkStart w:id="17" w:name="_Hlk159936665"/>
      <w:bookmarkEnd w:id="17"/>
      <w:r>
        <w:rPr/>
        <w:t>Biologický poločas v séru u normálních psů je 10 až 16 hodin. U psů s hypotyreózou to trvá déle. I přes tento krátký biologický poločas je obvykle dostačující jedna dávka denně. Důvodem je pravděpodobně schopnost buňky ukládat T3 a T4. Farmakokinetika levothyroxinu nebyla dosud plně zkoumána u koč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8" w:name="_Hlk159936665"/>
      <w:bookmarkStart w:id="19" w:name="_Hlk159936665"/>
      <w:bookmarkEnd w:id="19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5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5.1</w:t>
        <w:tab/>
        <w:t>Hlavní inkompatibili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5.2</w:t>
        <w:tab/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Doba použitelnosti veterinárního léčivého přípravku v neporušeném obalu: 2 roky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5.3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Uchovávejte při teplotě do 25 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Chraňte před světl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5.4</w:t>
        <w:tab/>
        <w:t>Druh a složení vnitřního obal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rPr/>
      </w:pPr>
      <w:bookmarkStart w:id="20" w:name="_Hlk157678749"/>
      <w:r>
        <w:rPr/>
        <w:t>Blistry z hliník-PVC/hliník/oPA obsahující 10 tablet a vložené v kartonové krabičce.</w:t>
      </w:r>
      <w:bookmarkEnd w:id="20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/>
        <w:t>Velikosti balení:</w:t>
      </w:r>
    </w:p>
    <w:p>
      <w:pPr>
        <w:pStyle w:val="Ox9867726f09msonormal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Kartonová krabička s 30 tabletami (3 blistry po 10 tabletách)</w:t>
        <w:br/>
        <w:t>Kartonová krabička se 100 tabletami (10 blistrů po 10 tabletách)</w:t>
      </w:r>
    </w:p>
    <w:p>
      <w:pPr>
        <w:pStyle w:val="Ox9867726f09msonormal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5.5</w:t>
      </w:r>
      <w:r>
        <w:rPr/>
        <w:tab/>
      </w:r>
      <w:r>
        <w:rPr>
          <w:b/>
        </w:rPr>
        <w:t>Zvláštní opatření pro likvidaci nepoužitých veterinárních léčivých přípravků nebo odpadů, které pochází z těchto přípravků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 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6.</w:t>
        <w:tab/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right="5242" w:hanging="0"/>
        <w:rPr/>
      </w:pPr>
      <w:r>
        <w:rPr/>
        <w:t xml:space="preserve">CP-Pharma Handelsgesellschaft mbH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7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96/017/24-C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23. 4. 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9.</w:t>
        <w:tab/>
        <w:t>DATUM POSLEDNÍ AKTUALIZACE SOUHRNU ÚDAJŮ O PŘÍPRAVKU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Duben 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/>
        <w:t>Veterinární léčivý přípravek je vydáván pouze na předpis.</w:t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</w:r>
      <w:bookmarkStart w:id="21" w:name="_Hlk73467306"/>
      <w:bookmarkStart w:id="22" w:name="_Hlk73467306"/>
      <w:bookmarkEnd w:id="22"/>
    </w:p>
    <w:p>
      <w:pPr>
        <w:pStyle w:val="Normal"/>
        <w:ind w:right="-1" w:hanging="0"/>
        <w:rPr>
          <w:szCs w:val="22"/>
        </w:rPr>
      </w:pPr>
      <w:r>
        <w:rPr/>
        <w:t xml:space="preserve">Podrobné informace o tomto veterinárním léčivém přípravku jsou k dispozici v databázi přípravků Unie </w:t>
      </w:r>
      <w:r>
        <w:rPr>
          <w:color w:val="000000"/>
        </w:rPr>
        <w:t>(</w:t>
      </w:r>
      <w:hyperlink r:id="rId3">
        <w:r>
          <w:rPr>
            <w:rStyle w:val="InternetLink"/>
          </w:rPr>
          <w:t>https://medicines.health.europa.eu/veterinary</w:t>
        </w:r>
      </w:hyperlink>
      <w:r>
        <w:rPr>
          <w:color w:val="000000"/>
        </w:rPr>
        <w:t>)</w:t>
      </w:r>
      <w:r>
        <w:rPr/>
        <w:t>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23" w:name="_Hlk73467306"/>
      <w:bookmarkStart w:id="24" w:name="_Hlk73467306"/>
      <w:bookmarkEnd w:id="24"/>
    </w:p>
    <w:p>
      <w:pPr>
        <w:pStyle w:val="Normal"/>
        <w:spacing w:lineRule="auto" w:line="240"/>
        <w:jc w:val="both"/>
        <w:rPr/>
      </w:pPr>
      <w:bookmarkStart w:id="25" w:name="_Hlk148432335"/>
      <w:bookmarkEnd w:id="25"/>
      <w:r>
        <w:rPr/>
        <w:t>Podrobné informace o tomto veterinárním léčivém přípravku naleznete také v národní databázi (</w:t>
      </w:r>
      <w:hyperlink r:id="rId4">
        <w:r>
          <w:rPr>
            <w:rStyle w:val="InternetLink"/>
          </w:rPr>
          <w:t>https://www.uskvbl.cz</w:t>
        </w:r>
      </w:hyperlink>
      <w:r>
        <w:rPr/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26" w:name="_Hlk148432335"/>
      <w:bookmarkStart w:id="27" w:name="_Hlk148432335"/>
      <w:bookmarkEnd w:id="27"/>
      <w:r>
        <w:br w:type="page"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8" w:name="_Hlk150346920"/>
    <w:r>
      <w:rPr/>
      <w:t>    </w:t>
    </w:r>
    <w:r>
      <w:rPr>
        <w:rFonts w:eastAsia="Helvetica"/>
      </w:rPr>
      <w:t xml:space="preserve"> </w:t>
    </w:r>
    <w:bookmarkEnd w:id="2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Onopgelostemelding1">
    <w:name w:val="Onopgeloste melding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Times New Roman" w:cs="EUAlbertina;Calibri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Odstavecseseznamem">
    <w:name w:val="Odstavec se seznamem"/>
    <w:basedOn w:val="Normal"/>
    <w:qFormat/>
    <w:pPr>
      <w:tabs>
        <w:tab w:val="clear" w:pos="567"/>
      </w:tabs>
      <w:autoSpaceDE w:val="false"/>
      <w:spacing w:lineRule="auto" w:line="240"/>
    </w:pPr>
    <w:rPr>
      <w:sz w:val="24"/>
      <w:szCs w:val="24"/>
      <w:lang w:val="cs-CZ"/>
    </w:rPr>
  </w:style>
  <w:style w:type="paragraph" w:styleId="Ox9867726f09msonormal">
    <w:name w:val="ox-9867726f09-msonormal"/>
    <w:basedOn w:val="Normal"/>
    <w:qFormat/>
    <w:pPr>
      <w:tabs>
        <w:tab w:val="clear" w:pos="567"/>
      </w:tabs>
      <w:spacing w:lineRule="auto" w:line="240" w:before="100" w:after="100"/>
    </w:pPr>
    <w:rPr>
      <w:sz w:val="24"/>
      <w:szCs w:val="24"/>
      <w:lang w:val="cs-CZ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edicines.health.europa.eu/veterinary" TargetMode="External"/><Relationship Id="rId4" Type="http://schemas.openxmlformats.org/officeDocument/2006/relationships/hyperlink" Target="https://www.uskvbl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41:00Z</dcterms:created>
  <dc:creator>Prizzi Monica</dc:creator>
  <dc:description/>
  <cp:keywords/>
  <dc:language>en-US</dc:language>
  <cp:lastModifiedBy>Neugebauerová Kateřina</cp:lastModifiedBy>
  <cp:lastPrinted>2024-04-23T14:54:00Z</cp:lastPrinted>
  <dcterms:modified xsi:type="dcterms:W3CDTF">2024-04-23T12:54:00Z</dcterms:modified>
  <cp:revision>18</cp:revision>
  <dc:subject>General-EMA/201224/2010</dc:subject>
  <dc:title>QRD veterinary product-information (English) version 9 - highlighted cor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Product Information</vt:lpwstr>
  </property>
  <property fmtid="{D5CDD505-2E9C-101B-9397-08002B2CF9AE}" pid="5" name="DM_Creation_Date">
    <vt:lpwstr>14/10/2021 11:37:22</vt:lpwstr>
  </property>
  <property fmtid="{D5CDD505-2E9C-101B-9397-08002B2CF9AE}" pid="6" name="DM_Creator_Name">
    <vt:lpwstr>Prizzi Monica</vt:lpwstr>
  </property>
  <property fmtid="{D5CDD505-2E9C-101B-9397-08002B2CF9AE}" pid="7" name="DM_DocRefId">
    <vt:lpwstr>EMA/404546/2021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Prizzi Monica</vt:lpwstr>
  </property>
  <property fmtid="{D5CDD505-2E9C-101B-9397-08002B2CF9AE}" pid="11" name="DM_Modified_Date">
    <vt:lpwstr>14/10/2021 11:37:22</vt:lpwstr>
  </property>
  <property fmtid="{D5CDD505-2E9C-101B-9397-08002B2CF9AE}" pid="12" name="DM_Modifier_Name">
    <vt:lpwstr>Prizzi Monica</vt:lpwstr>
  </property>
  <property fmtid="{D5CDD505-2E9C-101B-9397-08002B2CF9AE}" pid="13" name="DM_Modify_Date">
    <vt:lpwstr>14/10/2021 11:37:22</vt:lpwstr>
  </property>
  <property fmtid="{D5CDD505-2E9C-101B-9397-08002B2CF9AE}" pid="14" name="DM_Name">
    <vt:lpwstr>QRD veterinary product-information (English) version 9 - highlighted corr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6 V-Template v.9 - new vet legislation 2020-2021/08 Publication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2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404546/2021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GrammarlyDocumentId">
    <vt:lpwstr>0a2782b4025df007a8182f19a67a54ef0727371639b74ecc6128fa341dd1a460</vt:lpwstr>
  </property>
  <property fmtid="{D5CDD505-2E9C-101B-9397-08002B2CF9AE}" pid="67" name="MSIP_Label_0eea11ca-d417-4147-80ed-01a58412c458_ActionId">
    <vt:lpwstr>06905a3c-cd81-4bd3-9309-b678edbc8505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1-10-14T09:37:04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TaxCatchAll">
    <vt:lpwstr/>
  </property>
  <property fmtid="{D5CDD505-2E9C-101B-9397-08002B2CF9AE}" pid="76" name="Version">
    <vt:lpwstr>Version</vt:lpwstr>
  </property>
  <property fmtid="{D5CDD505-2E9C-101B-9397-08002B2CF9AE}" pid="77" name="lcf76f155ced4ddcb4097134ff3c332f">
    <vt:lpwstr/>
  </property>
</Properties>
</file>