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8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os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os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agnesium-stearát 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38326880"/>
      <w:bookmarkEnd w:id="0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1" w:name="_Hlk138326880"/>
      <w:bookmarkStart w:id="2" w:name="_Hlk13832688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ůzné léčivé látky mohou narušovat 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by se vlastnosti těchto léčiv měly vzít v úvahu.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3" w:name="_Hlk138330331"/>
      <w:r>
        <w:rPr>
          <w:b/>
        </w:rPr>
        <w:t>3.9</w:t>
        <w:tab/>
        <w:t>Cesty podání a dávkování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4" w:name="_Hlk138327144"/>
      <w:r>
        <w:rPr/>
        <w:t>20 µg sodné soli levothyroxinu na kg živé hmotnosti denně v jedné denní dávce nebo ve dvou rovnoměrně rozdělených dávkách</w:t>
      </w:r>
      <w:bookmarkEnd w:id="4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 xml:space="preserve">Za účelem odpovídajícího sledování léčby </w:t>
      </w:r>
      <w:bookmarkStart w:id="5" w:name="_Hlk160032434"/>
      <w:r>
        <w:rPr>
          <w:lang w:val="en-US" w:eastAsia="en-US"/>
        </w:rPr>
        <w:t>by měly být změřeny spodní hodnoty</w:t>
      </w:r>
      <w:bookmarkEnd w:id="5"/>
      <w:r>
        <w:rPr/>
        <w:t xml:space="preserve"> 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perorálním podání je gastrointestinální absorpce u psů 10 až 50 %, </w:t>
      </w:r>
      <w:r>
        <w:rPr>
          <w:szCs w:val="22"/>
        </w:rPr>
        <w:t>C</w:t>
      </w:r>
      <w:r>
        <w:rPr>
          <w:szCs w:val="22"/>
          <w:vertAlign w:val="subscript"/>
        </w:rPr>
        <w:t>max</w:t>
      </w:r>
      <w:r>
        <w:rPr>
          <w:sz w:val="13"/>
          <w:vertAlign w:val="subscript"/>
        </w:rPr>
        <w:t xml:space="preserve">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6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6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 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Bezmezer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apírová krabička se 30 tabletami (3 blistry po 10 tabletách)</w:t>
        <w:br/>
        <w:t>Papír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2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ind w:right="-1" w:hanging="0"/>
        <w:rPr>
          <w:szCs w:val="22"/>
        </w:rPr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73467306"/>
      <w:bookmarkStart w:id="10" w:name="_Hlk73467306"/>
      <w:bookmarkEnd w:id="10"/>
    </w:p>
    <w:p>
      <w:pPr>
        <w:pStyle w:val="Normal"/>
        <w:spacing w:lineRule="auto" w:line="240"/>
        <w:jc w:val="both"/>
        <w:rPr/>
      </w:pPr>
      <w:bookmarkStart w:id="11" w:name="_Hlk160032559"/>
      <w:bookmarkStart w:id="12" w:name="_Hlk148432335"/>
      <w:bookmarkEnd w:id="12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bookmarkEnd w:id="11"/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48432335"/>
      <w:bookmarkStart w:id="14" w:name="_Hlk148432335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150346920"/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0:00Z</dcterms:created>
  <dc:creator>Prizzi Monica</dc:creator>
  <dc:description/>
  <cp:keywords/>
  <dc:language>en-US</dc:language>
  <cp:lastModifiedBy>Neugebauerová Kateřina</cp:lastModifiedBy>
  <cp:lastPrinted>2024-04-22T12:17:00Z</cp:lastPrinted>
  <dcterms:modified xsi:type="dcterms:W3CDTF">2024-04-22T10:17:00Z</dcterms:modified>
  <cp:revision>30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