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i/>
          <w:i/>
          <w:color w:val="008000"/>
          <w:szCs w:val="22"/>
        </w:rPr>
      </w:pPr>
      <w:r>
        <w:rPr>
          <w:i/>
          <w:color w:val="008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color w:val="008000"/>
          <w:szCs w:val="22"/>
        </w:rPr>
      </w:pPr>
      <w:r>
        <w:rPr>
          <w:i/>
          <w:color w:val="008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PŘÍLOHA 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SOUHRN ÚDAJŮ O PŘÍPRAVKU</w:t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itofyllin 50 mg potahované tablety pro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2.</w:t>
        <w:tab/>
        <w:t>KVALITATIVNÍ A 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Jedna tableta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b/>
        </w:rPr>
        <w:t xml:space="preserve">Léčivá látka: </w:t>
      </w:r>
      <w:r>
        <w:rPr/>
        <w:t>Propentofyllinum</w:t>
        <w:tab/>
        <w:tab/>
        <w:tab/>
        <w:t>50,00 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b/>
              </w:rPr>
              <w:t>Kvalitativní</w:t>
            </w:r>
            <w:r>
              <w:rPr/>
              <w:t xml:space="preserve"> </w:t>
            </w:r>
            <w:r>
              <w:rPr>
                <w:b/>
              </w:rPr>
              <w:t>složení pomocných látek a dalších slož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</w:rPr>
              <w:t>Pota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 titaničitý (E 171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5 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utý oxid železitý (E 172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 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romelos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rogol 60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Jádro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hydrát laktos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kuřičný škrob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spovid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id křemičitý koloidní bezvodý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nesium-stearát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795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95" w:leader="none"/>
        </w:tabs>
        <w:spacing w:lineRule="auto" w:line="240"/>
        <w:rPr>
          <w:szCs w:val="22"/>
        </w:rPr>
      </w:pPr>
      <w:r>
        <w:rPr/>
        <w:t>Potahované tablety.</w:t>
      </w:r>
    </w:p>
    <w:p>
      <w:pPr>
        <w:pStyle w:val="Normal"/>
        <w:tabs>
          <w:tab w:val="clear" w:pos="567"/>
          <w:tab w:val="left" w:pos="795" w:leader="none"/>
        </w:tabs>
        <w:spacing w:lineRule="auto" w:line="240"/>
        <w:rPr>
          <w:szCs w:val="22"/>
        </w:rPr>
      </w:pPr>
      <w:r>
        <w:rPr/>
        <w:t>Žluté kulaté konvexní tablety s křížovou dělicí rýhou na jedné straně a označením „50“ na druhé straně.</w:t>
      </w:r>
    </w:p>
    <w:p>
      <w:pPr>
        <w:pStyle w:val="Normal"/>
        <w:tabs>
          <w:tab w:val="clear" w:pos="567"/>
          <w:tab w:val="left" w:pos="795" w:leader="none"/>
        </w:tabs>
        <w:spacing w:lineRule="auto" w:line="240"/>
        <w:rPr>
          <w:szCs w:val="22"/>
        </w:rPr>
      </w:pPr>
      <w:r>
        <w:rPr/>
        <w:t>Tabletu lze dělit na 2 nebo 4 stejné čá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3.1</w:t>
        <w:tab/>
        <w:t>Cílové druhy zvířat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s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lang w:eastAsia="de-DE"/>
        </w:rPr>
      </w:pPr>
      <w:r>
        <w:rPr>
          <w:rFonts w:cs="Arial" w:ascii="Arial" w:hAnsi="Arial"/>
          <w:b/>
          <w:color w:val="000000"/>
          <w:sz w:val="24"/>
          <w:szCs w:val="24"/>
          <w:lang w:eastAsia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0" w:name="_Hlk133323869"/>
      <w:bookmarkStart w:id="1" w:name="_Hlk134095478"/>
      <w:bookmarkEnd w:id="0"/>
      <w:bookmarkEnd w:id="1"/>
      <w:r>
        <w:rPr/>
        <w:t>Zlepšení průtoku krve v periferních a mozkových cévách. Zlepšení netečnosti, letargie a celkového chování u ps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" w:name="_Hlk134095478"/>
      <w:bookmarkStart w:id="3" w:name="_Hlk134095478"/>
      <w:bookmarkEnd w:id="3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bookmarkStart w:id="4" w:name="_Hlk133323869"/>
      <w:bookmarkEnd w:id="4"/>
      <w:r>
        <w:rPr>
          <w:b/>
        </w:rPr>
        <w:t>3.3</w:t>
        <w:tab/>
        <w:t>Kontraindikace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iz bod 3.7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u psů o hmotnosti nižší než 2,5 kg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v 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3.4</w:t>
        <w:tab/>
        <w:t xml:space="preserve">Zvláštní upozornění 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</w:rPr>
      </w:pPr>
      <w:r>
        <w:rPr>
          <w:b/>
        </w:rPr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bezpečné použití u 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5" w:name="_Hlk134095508"/>
      <w:bookmarkEnd w:id="5"/>
      <w:r>
        <w:rPr/>
        <w:t>Specifická onemocnění (např. onemocnění ledvin) se musí příslušným způsobem léči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Je třeba zvážit důvody léčby psů, kteří jsou již léčeni na městnavé srdeční selhání nebo bronchiální onemocně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 případě selhání ledvin je nutné dávku sníži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" w:name="_Hlk134095508"/>
      <w:bookmarkStart w:id="7" w:name="_Hlk134095508"/>
      <w:bookmarkEnd w:id="7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>Zabraňte náhodnému požití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>V případě náhodného požití vyhledejte ihned lékařskou pomoc a ukažte příbalovou informaci nebo etiketu praktickému lékaři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>Po použití si umyjte ruce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ochranu životního prostřed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Psi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 10 zvířat / 10 000 ošetřených zvířat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 xml:space="preserve">Alergické kožní reakce*, zvracení*, srdeční porucha* 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rPr/>
      </w:pPr>
      <w:bookmarkStart w:id="8" w:name="_Hlk66891708"/>
      <w:bookmarkEnd w:id="8"/>
      <w:r>
        <w:rPr/>
        <w:t>*V těchto případech je třeba léčbu ukončit.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9" w:name="_Hlk66891708"/>
      <w:bookmarkStart w:id="10" w:name="_Hlk66891708"/>
      <w:bookmarkEnd w:id="10"/>
    </w:p>
    <w:p>
      <w:pPr>
        <w:pStyle w:val="Normal"/>
        <w:rPr>
          <w:szCs w:val="22"/>
        </w:rPr>
      </w:pPr>
      <w:r>
        <w:rPr/>
        <w:t xml:space="preserve">Hlášení nežádoucích účinků je důležité. Umožňuje nepřetržité sledování bezpečnosti veterinárního léčivého přípravku. Hlášení je třeba zaslat, pokud možno, prostřednictvím veterinárního lékaře, buď držiteli rozhodnutí o registraci, nebo jeho místnímu zástupci, nebo příslušnému vnitrostátnímu orgánu prostřednictvím národního systému hlášení. Podrobné kontaktní údaje naleznete v posledním bodě </w:t>
      </w:r>
      <w:r>
        <w:rPr>
          <w:szCs w:val="22"/>
        </w:rPr>
        <w:t>příbalové informace</w:t>
      </w:r>
      <w:r>
        <w:rPr/>
        <w:t>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Nebyla stanovena bezpečnost přípravku pro použití během březosti a laktace. Nepoužívat u březích </w:t>
      </w:r>
      <w:bookmarkStart w:id="11" w:name="_Hlk134095574"/>
      <w:r>
        <w:rPr/>
        <w:t xml:space="preserve">nebo </w:t>
      </w:r>
      <w:r>
        <w:rPr>
          <w:szCs w:val="22"/>
        </w:rPr>
        <w:t xml:space="preserve">kojících </w:t>
      </w:r>
      <w:bookmarkEnd w:id="11"/>
      <w:r>
        <w:rPr/>
        <w:t>fen ani u plemenných zvíř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8</w:t>
        <w:tab/>
        <w:t>Interakce s jinými léčivými přípravky a 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9</w:t>
        <w:tab/>
        <w:t>Cesty podání a dávkování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/>
        <w:t>Základní denní dávkování je 6–10 mg propentofylinu/kg živé hmotnosti rozdělených do dvou dávek 3–5 mg/kg tímto způsobem: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tbl>
      <w:tblPr>
        <w:tblW w:w="5576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58"/>
        <w:gridCol w:w="953"/>
        <w:gridCol w:w="1271"/>
        <w:gridCol w:w="1405"/>
      </w:tblGrid>
      <w:tr>
        <w:trPr>
          <w:trHeight w:val="397" w:hRule="atLeast"/>
        </w:trPr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u w:val="single"/>
              </w:rPr>
              <w:t>Živá hmotnost (kg)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u w:val="single"/>
              </w:rPr>
              <w:t>Tableta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u w:val="single"/>
              </w:rPr>
              <w:t>Celkový denní počet tablet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u w:val="single"/>
              </w:rPr>
              <w:t>Celková denní dávka (mg/kg)</w:t>
            </w:r>
          </w:p>
        </w:tc>
      </w:tr>
      <w:tr>
        <w:trPr>
          <w:trHeight w:val="417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b/>
                <w:b/>
                <w:bCs/>
                <w:szCs w:val="22"/>
                <w:u w:val="single"/>
                <w:lang w:eastAsia="en-GB"/>
              </w:rPr>
            </w:pPr>
            <w:r>
              <w:rPr>
                <w:b/>
                <w:bCs/>
                <w:szCs w:val="22"/>
                <w:u w:val="single"/>
                <w:lang w:eastAsia="en-GB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u w:val="single"/>
              </w:rPr>
              <w:t>ráno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u w:val="single"/>
              </w:rPr>
              <w:t>večer</w:t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Cs w:val="22"/>
                <w:u w:val="single"/>
                <w:lang w:eastAsia="en-GB"/>
              </w:rPr>
            </w:pPr>
            <w:r>
              <w:rPr>
                <w:b/>
                <w:bCs/>
                <w:szCs w:val="22"/>
                <w:u w:val="single"/>
                <w:lang w:eastAsia="en-GB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Cs w:val="22"/>
                <w:u w:val="single"/>
                <w:lang w:eastAsia="en-GB"/>
              </w:rPr>
            </w:pPr>
            <w:r>
              <w:rPr>
                <w:b/>
                <w:bCs/>
                <w:szCs w:val="22"/>
                <w:u w:val="single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2,5–4 kg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½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6,3–10,0</w:t>
            </w:r>
          </w:p>
        </w:tc>
      </w:tr>
      <w:tr>
        <w:trPr>
          <w:trHeight w:val="270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5–7 kg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½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½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7,1–10,0</w:t>
            </w:r>
          </w:p>
        </w:tc>
      </w:tr>
      <w:tr>
        <w:trPr>
          <w:trHeight w:val="270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8–9 kg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½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8,3–9,4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0–15 kg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6,7–10,0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6–25 kg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½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½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6,0–9,4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26–33 kg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6,1–7,7</w:t>
            </w:r>
          </w:p>
        </w:tc>
      </w:tr>
    </w:tbl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bookmarkStart w:id="12" w:name="_Hlk133322881"/>
      <w:bookmarkStart w:id="13" w:name="_Hlk134095656"/>
      <w:bookmarkEnd w:id="12"/>
      <w:bookmarkEnd w:id="13"/>
      <w:r>
        <w:rPr/>
        <w:t>Aby bylo zajištěno přesné podání dávky, je třeba před zahájením léčby stanovit živou hmotnost zvířete.</w:t>
      </w:r>
    </w:p>
    <w:p>
      <w:pPr>
        <w:pStyle w:val="Normal"/>
        <w:jc w:val="both"/>
        <w:rPr>
          <w:iCs/>
          <w:szCs w:val="22"/>
        </w:rPr>
      </w:pPr>
      <w:bookmarkStart w:id="14" w:name="_Hlk133322881"/>
      <w:bookmarkEnd w:id="14"/>
      <w:r>
        <w:rPr/>
        <w:t xml:space="preserve">Psům </w:t>
      </w:r>
      <w:bookmarkStart w:id="15" w:name="_Hlk133322903"/>
      <w:r>
        <w:rPr/>
        <w:t xml:space="preserve">s živou </w:t>
      </w:r>
      <w:bookmarkEnd w:id="15"/>
      <w:r>
        <w:rPr/>
        <w:t xml:space="preserve">hmotností vyšší než 20 kg lze podávat Vitofyllin 100 mg potahované tablety pro psy. </w:t>
      </w:r>
    </w:p>
    <w:p>
      <w:pPr>
        <w:pStyle w:val="Normal"/>
        <w:jc w:val="both"/>
        <w:rPr>
          <w:szCs w:val="22"/>
          <w:lang w:val="en-US" w:eastAsia="en-US"/>
        </w:rPr>
      </w:pPr>
      <w:bookmarkStart w:id="16" w:name="_Hlk133322954"/>
      <w:bookmarkEnd w:id="16"/>
      <w:r>
        <w:rPr/>
        <w:t xml:space="preserve">Tablety lze podat přímo na </w:t>
      </w:r>
      <w:bookmarkStart w:id="17" w:name="_Hlk134096130"/>
      <w:r>
        <w:rPr/>
        <w:t xml:space="preserve">zadní část jazyka </w:t>
      </w:r>
      <w:bookmarkEnd w:id="17"/>
      <w:r>
        <w:rPr/>
        <w:t>psa nebo je lze přimíchat do malé kuličky krmiva a podat nejméně 30 minut před krmení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bookmarkStart w:id="18" w:name="_Hlk134095656"/>
      <w:bookmarkStart w:id="19" w:name="_Hlk133322954"/>
      <w:bookmarkStart w:id="20" w:name="_Hlk134095656"/>
      <w:bookmarkStart w:id="21" w:name="_Hlk133322954"/>
      <w:bookmarkEnd w:id="20"/>
      <w:bookmarkEnd w:id="21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bCs/>
          <w:szCs w:val="22"/>
        </w:rPr>
      </w:pPr>
      <w:r>
        <w:rPr>
          <w:b/>
        </w:rPr>
        <w:t>3.10</w:t>
        <w:tab/>
        <w:t>Příznaky předávkování (a kde je relevantní, první pomoc a antidota)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/>
        <w:t xml:space="preserve">Excitace, tachykardie, hypotenze, zarudnutí sliznic a zvracení.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/>
        <w:t>Vysazení léčby vede k spontánnímu ústupu těchto příznak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11</w:t>
        <w:tab/>
        <w:t>Zvláštní omezení pro použití a zvláštní podmínky pro použití, včetně omezení používání antimikrobních a antiparazitárních veterinárních léčivých přípravků, za účelem snížení rizika rozvoje rezisten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Neuplatňuje s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4.1</w:t>
        <w:tab/>
        <w:t>ATCvet kód:</w:t>
      </w:r>
      <w:r>
        <w:rPr/>
        <w:t xml:space="preserve"> QC04AD90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4.2</w:t>
        <w:tab/>
        <w:t>Farmakodynamika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  <w:tab w:val="left" w:pos="720" w:leader="none"/>
        </w:tabs>
        <w:rPr/>
      </w:pPr>
      <w:bookmarkStart w:id="22" w:name="_Hlk133323196"/>
      <w:bookmarkEnd w:id="22"/>
      <w:r>
        <w:rPr/>
        <w:t xml:space="preserve">Bylo prokázáno, že propentofylin zvyšuje průtok krve, zejména v srdci a kosterním svalstvu. Zvyšuje také průtok krve v mozku, a tím jeho zásobování kyslíkem, </w:t>
      </w:r>
      <w:bookmarkStart w:id="23" w:name="_Hlk134096310"/>
      <w:r>
        <w:rPr/>
        <w:t xml:space="preserve">aniž by se zvýšila </w:t>
      </w:r>
      <w:r>
        <w:rPr>
          <w:bCs/>
          <w:szCs w:val="22"/>
        </w:rPr>
        <w:t>potřeba glukózy v mozku</w:t>
      </w:r>
      <w:r>
        <w:rPr/>
        <w:t>. Má mírný pozitivní chronotropní účinek a výrazný pozitivní inotropní účinek. Kromě toho bylo prokázáno, že má antiarytmický účinek u psů s </w:t>
      </w:r>
      <w:r>
        <w:rPr>
          <w:bCs/>
          <w:szCs w:val="22"/>
        </w:rPr>
        <w:t xml:space="preserve">ischemií </w:t>
      </w:r>
      <w:r>
        <w:rPr/>
        <w:t xml:space="preserve">myokardu a bronchodilatační </w:t>
      </w:r>
      <w:r>
        <w:rPr>
          <w:bCs/>
          <w:szCs w:val="22"/>
        </w:rPr>
        <w:t>účinek, který je rovnocenný účinku aminofylinu.</w:t>
      </w:r>
    </w:p>
    <w:p>
      <w:pPr>
        <w:pStyle w:val="Normal"/>
        <w:tabs>
          <w:tab w:val="left" w:pos="567" w:leader="none"/>
          <w:tab w:val="left" w:pos="720" w:leader="none"/>
        </w:tabs>
        <w:rPr/>
      </w:pPr>
      <w:bookmarkStart w:id="24" w:name="_Hlk134096345"/>
      <w:bookmarkEnd w:id="23"/>
      <w:bookmarkEnd w:id="24"/>
      <w:r>
        <w:rPr/>
        <w:t xml:space="preserve">Propentofylin inhibuje agregaci </w:t>
      </w:r>
      <w:r>
        <w:rPr>
          <w:bCs/>
          <w:szCs w:val="22"/>
        </w:rPr>
        <w:t>krevních destiček a zlepšuje průtok červených krvinek krevním řečiště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Má přímý účinek na srdce a </w:t>
      </w:r>
      <w:r>
        <w:rPr>
          <w:bCs/>
          <w:szCs w:val="22"/>
        </w:rPr>
        <w:t xml:space="preserve">snižuje periferní cévní odpor a tím snižuje srdeční zátěž. </w:t>
      </w:r>
      <w:r>
        <w:rPr/>
        <w:t>Propentofylin může zvýšit ochotu k pohybu a toleranci fyzické aktivity, zejména u starších ps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25" w:name="_Hlk133323196"/>
      <w:bookmarkStart w:id="26" w:name="_Hlk134096345"/>
      <w:bookmarkStart w:id="27" w:name="_Hlk133323196"/>
      <w:bookmarkStart w:id="28" w:name="_Hlk134096345"/>
      <w:bookmarkEnd w:id="27"/>
      <w:bookmarkEnd w:id="28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</w:rPr>
        <w:t>4.3</w:t>
        <w:tab/>
        <w:t>Farmakokinetika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29" w:name="_Hlk134095701"/>
      <w:bookmarkEnd w:id="29"/>
      <w:r>
        <w:rPr/>
        <w:t>Propentofylin je po perorálním podání rychle a úplně absorbován a rychle distribuován v tkáních. Po perorálním podání u psů je maximální plazmatické hladiny dosaženo již po 15 minutách.</w:t>
      </w:r>
    </w:p>
    <w:p>
      <w:pPr>
        <w:pStyle w:val="Normal"/>
        <w:rPr/>
      </w:pPr>
      <w:r>
        <w:rPr/>
        <w:t xml:space="preserve">Biologický poločas je přibližně 30 minut a biologická dostupnost původní látky je přibližně 30 %. </w:t>
      </w:r>
      <w:r>
        <w:rPr>
          <w:color w:val="000000"/>
          <w:szCs w:val="22"/>
        </w:rPr>
        <w:t>V organizmu</w:t>
      </w:r>
      <w:r>
        <w:rPr/>
        <w:t xml:space="preserve"> </w:t>
      </w:r>
      <w:r>
        <w:rPr>
          <w:color w:val="000000"/>
          <w:szCs w:val="22"/>
        </w:rPr>
        <w:t xml:space="preserve">je dostupná </w:t>
      </w:r>
      <w:r>
        <w:rPr/>
        <w:t xml:space="preserve">celá řada účinných metabolitů a biotransformace probíhá především v játrech. Propentofylin </w:t>
      </w:r>
      <w:r>
        <w:rPr>
          <w:color w:val="000000"/>
          <w:szCs w:val="22"/>
        </w:rPr>
        <w:t xml:space="preserve">se vylučuje ve formě metabolitů </w:t>
      </w:r>
      <w:r>
        <w:rPr/>
        <w:t>z 80–90 % ledvinami. Zbytek je vyloučen stolicí. V organizmu se neakumuluj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30" w:name="_Hlk134095701"/>
      <w:bookmarkEnd w:id="30"/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veterinárního léčivého přípravku v neporušeném obalu: 5 le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zbylých částí tablety: 72 hod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chovávejte v původním blistrovém obal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Uchovávejte blistry v krabičc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chovávejte v such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Zbylé nepoužité poloviny tablet vraťte zpět do blistru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5.4</w:t>
        <w:tab/>
        <w:t>Druh a složení vnitřního obal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listr z polyvinylchloridu-polyvinylidenchloridu/hliníku se 14 tabletami v papírové krabičce obsahující 4 blistry (56 tablet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listr z polyvinylchloridu-polyvinylidenchloridu/hliníku se 14 tabletami v papírové krabičce obsahující 10  blistrů (140 tablet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5.5</w:t>
      </w:r>
      <w:r>
        <w:rPr/>
        <w:tab/>
      </w:r>
      <w:r>
        <w:rPr>
          <w:b/>
        </w:rPr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WDT-Wirtschaftsgenossenschaft deutscher Tierärzte e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AT"/>
        </w:rPr>
      </w:pPr>
      <w:r>
        <w:rPr>
          <w:szCs w:val="22"/>
          <w:lang w:val="de-A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AT"/>
        </w:rPr>
      </w:pPr>
      <w:r>
        <w:rPr>
          <w:szCs w:val="22"/>
          <w:lang w:val="de-AT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AT"/>
        </w:rPr>
      </w:pPr>
      <w:r>
        <w:rPr>
          <w:szCs w:val="22"/>
          <w:lang w:val="de-A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96/020/23-C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AT"/>
        </w:rPr>
      </w:pPr>
      <w:r>
        <w:rPr>
          <w:szCs w:val="22"/>
          <w:lang w:val="de-A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AT"/>
        </w:rPr>
      </w:pPr>
      <w:r>
        <w:rPr>
          <w:szCs w:val="22"/>
          <w:lang w:val="de-AT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15. 5. 2023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9.</w:t>
        <w:tab/>
        <w:t>DATUM POSLEDNÍ AKTUALIZACE SOUHRNU ÚDAJŮ O PŘÍPRAVKU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věten 2023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Veterinární léčivý přípravek je vydáván </w:t>
      </w:r>
      <w:bookmarkStart w:id="31" w:name="_Hlk134095773"/>
      <w:r>
        <w:rPr/>
        <w:t>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End w:id="31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robné informace o tomto veterinárním léčivém přípravku jsou k dispozici v databázi přípravků Unie </w:t>
      </w:r>
      <w:bookmarkStart w:id="32" w:name="_Hlk134096171"/>
      <w:r>
        <w:rPr/>
        <w:t>(</w:t>
      </w:r>
      <w:hyperlink r:id="rId2">
        <w:r>
          <w:rPr>
            <w:rStyle w:val="InternetLink"/>
          </w:rPr>
          <w:t>https://medicines.health.europa.eu/veterinary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33" w:name="_Hlk134095788"/>
      <w:bookmarkStart w:id="34" w:name="_Hlk132285734"/>
      <w:bookmarkEnd w:id="33"/>
      <w:bookmarkEnd w:id="34"/>
      <w:r>
        <w:rPr>
          <w:rStyle w:val="Markedcontent"/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rStyle w:val="Markedcontent"/>
          <w:szCs w:val="22"/>
        </w:rPr>
        <w:t xml:space="preserve">). </w:t>
      </w:r>
    </w:p>
    <w:p>
      <w:pPr>
        <w:pStyle w:val="Normal"/>
        <w:rPr>
          <w:rStyle w:val="Markedcontent"/>
          <w:szCs w:val="22"/>
        </w:rPr>
      </w:pPr>
      <w:r>
        <w:rPr/>
      </w:r>
      <w:bookmarkStart w:id="35" w:name="_Hlk132285734"/>
      <w:bookmarkStart w:id="36" w:name="_Hlk132285734"/>
      <w:bookmarkEnd w:id="32"/>
      <w:bookmarkEnd w:id="36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37" w:name="_Hlk134095788"/>
      <w:bookmarkStart w:id="38" w:name="_Hlk134095788"/>
      <w:bookmarkEnd w:id="38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5:00Z</dcterms:created>
  <dc:creator>med-translations</dc:creator>
  <dc:description/>
  <cp:keywords/>
  <dc:language>en-US</dc:language>
  <cp:lastModifiedBy>Neugebauerová Kateřina</cp:lastModifiedBy>
  <cp:lastPrinted>2022-06-08T02:20:00Z</cp:lastPrinted>
  <dcterms:modified xsi:type="dcterms:W3CDTF">2023-05-15T11:02:00Z</dcterms:modified>
  <cp:revision>37</cp:revision>
  <dc:subject>General-EMA/201224/2010</dc:subject>
  <dc:title>Vqrdtemplateclean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14/10/2021 11:38:28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3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51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51</vt:lpwstr>
  </property>
  <property fmtid="{D5CDD505-2E9C-101B-9397-08002B2CF9AE}" pid="14" name="DM_Name">
    <vt:lpwstr>Vqrdtemplateclean_en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3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MSIP_Label_0eea11ca-d417-4147-80ed-01a58412c458_ActionId">
    <vt:lpwstr>be21c0cc-183f-42bd-bc24-1ab61ae4fdd2</vt:lpwstr>
  </property>
  <property fmtid="{D5CDD505-2E9C-101B-9397-08002B2CF9AE}" pid="67" name="MSIP_Label_0eea11ca-d417-4147-80ed-01a58412c458_ContentBits">
    <vt:lpwstr>2</vt:lpwstr>
  </property>
  <property fmtid="{D5CDD505-2E9C-101B-9397-08002B2CF9AE}" pid="68" name="MSIP_Label_0eea11ca-d417-4147-80ed-01a58412c458_Enabled">
    <vt:lpwstr>true</vt:lpwstr>
  </property>
  <property fmtid="{D5CDD505-2E9C-101B-9397-08002B2CF9AE}" pid="69" name="MSIP_Label_0eea11ca-d417-4147-80ed-01a58412c458_Method">
    <vt:lpwstr>Standard</vt:lpwstr>
  </property>
  <property fmtid="{D5CDD505-2E9C-101B-9397-08002B2CF9AE}" pid="70" name="MSIP_Label_0eea11ca-d417-4147-80ed-01a58412c458_Name">
    <vt:lpwstr>0eea11ca-d417-4147-80ed-01a58412c458</vt:lpwstr>
  </property>
  <property fmtid="{D5CDD505-2E9C-101B-9397-08002B2CF9AE}" pid="71" name="MSIP_Label_0eea11ca-d417-4147-80ed-01a58412c458_SetDate">
    <vt:lpwstr>2021-10-14T09:38:18Z</vt:lpwstr>
  </property>
  <property fmtid="{D5CDD505-2E9C-101B-9397-08002B2CF9AE}" pid="72" name="MSIP_Label_0eea11ca-d417-4147-80ed-01a58412c458_SiteId">
    <vt:lpwstr>bc9dc15c-61bc-4f03-b60b-e5b6d8922839</vt:lpwstr>
  </property>
  <property fmtid="{D5CDD505-2E9C-101B-9397-08002B2CF9AE}" pid="73" name="Registered">
    <vt:lpwstr>Registered</vt:lpwstr>
  </property>
  <property fmtid="{D5CDD505-2E9C-101B-9397-08002B2CF9AE}" pid="74" name="Version">
    <vt:lpwstr>Version</vt:lpwstr>
  </property>
</Properties>
</file>