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 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tofyllin 100 mg potahované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2.</w:t>
        <w:tab/>
        <w:t>KVALITATIVNÍ A 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b/>
        </w:rPr>
        <w:t xml:space="preserve">Léčivá látka: </w:t>
      </w:r>
      <w:r>
        <w:rPr/>
        <w:t>Propentofyllinum</w:t>
        <w:tab/>
        <w:tab/>
        <w:tab/>
        <w:tab/>
        <w:tab/>
        <w:tab/>
        <w:t>100,0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 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</w:rPr>
              <w:t>Pota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titaničitý (E 171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tý oxid železitý (E 17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romelo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gol 6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Jádro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hydrát laktos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řičný škrob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povid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 křemičitý koloidní bezvodý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ium-steará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/>
        <w:t>Potahované tablety.</w:t>
      </w:r>
    </w:p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/>
        <w:t>Žluté kulaté konvexní tablety s křížovou dělicí rýhou na jedné straně a označením „100“  na druhé straně.</w:t>
      </w:r>
    </w:p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/>
        <w:t>Tabletu lze dělit na 2 nebo 4 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lepšení průtoku krve v periferních a mozkových cévách. Zlepšení netečnosti, letargie a celkového chování u 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 3.7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 psů o hmotnosti nižší než 5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 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pecifická onemocnění (např. onemocnění ledvin) se musí příslušným způsobem léč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 třeba zvážit důvody léčby psů, kteří jsou již léčeni na městnavé srdeční selhání nebo bronchiální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selhání ledvin je nutné dávku sníž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Zabraňte náhodnému požit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V 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 zvířat / 10 000 ošetřených zvířa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Alergické kožní reakce*, zvracení*, srdeční porucha*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/>
      </w:pPr>
      <w:bookmarkStart w:id="0" w:name="_Hlk66891708"/>
      <w:bookmarkEnd w:id="0"/>
      <w:r>
        <w:rPr/>
        <w:t>* V těchto případech je třeba léčbu ukončit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Normal"/>
        <w:rPr>
          <w:szCs w:val="22"/>
        </w:rPr>
      </w:pPr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, nebo příslušnému vnitrostátnímu orgánu prostřednictvím národního systému hlášení. Podrobné kontaktní údaje naleznete v posledním bodě příbalové inform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byla stanovena bezpečnost přípravku pro použití během březosti a laktace. Nepoužívat u březích nebo </w:t>
      </w:r>
      <w:r>
        <w:rPr>
          <w:szCs w:val="22"/>
        </w:rPr>
        <w:t>kojících</w:t>
      </w:r>
      <w:r>
        <w:rPr/>
        <w:t xml:space="preserve"> fen ani u plemen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8</w:t>
        <w:tab/>
        <w:t>Interakce s jinými léčivými přípravky a 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9</w:t>
        <w:tab/>
        <w:t>Cesty podání a dávkování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/>
        <w:t>Základní denní dávkování je 6–10 mg propentofylinu/kg živé hmotnosti rozdělených do dvou dávek 3–5 mg/kg tímto způsobem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tbl>
      <w:tblPr>
        <w:tblW w:w="5576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3"/>
        <w:gridCol w:w="946"/>
        <w:gridCol w:w="1262"/>
        <w:gridCol w:w="1392"/>
      </w:tblGrid>
      <w:tr>
        <w:trPr>
          <w:trHeight w:val="39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Živá hmotnost (kg)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Tableta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Celkový denní počet tablet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Celková denní dávka (mg/kg)</w:t>
            </w:r>
          </w:p>
        </w:tc>
      </w:tr>
      <w:tr>
        <w:trPr>
          <w:trHeight w:val="417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b/>
                <w:b/>
                <w:bCs/>
                <w:szCs w:val="22"/>
                <w:u w:val="single"/>
                <w:lang w:eastAsia="en-GB"/>
              </w:rPr>
            </w:pPr>
            <w:r>
              <w:rPr>
                <w:b/>
                <w:bCs/>
                <w:szCs w:val="22"/>
                <w:u w:val="single"/>
                <w:lang w:eastAsia="en-GB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ráno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večer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  <w:lang w:eastAsia="en-GB"/>
              </w:rPr>
            </w:pPr>
            <w:r>
              <w:rPr>
                <w:b/>
                <w:bCs/>
                <w:szCs w:val="22"/>
                <w:u w:val="single"/>
                <w:lang w:eastAsia="en-GB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  <w:lang w:eastAsia="en-GB"/>
              </w:rPr>
            </w:pPr>
            <w:r>
              <w:rPr>
                <w:b/>
                <w:bCs/>
                <w:szCs w:val="22"/>
                <w:u w:val="single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0–33 k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0–10,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4–49 k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1–8,8</w:t>
            </w:r>
          </w:p>
        </w:tc>
      </w:tr>
      <w:tr>
        <w:trPr>
          <w:trHeight w:val="399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50–66 k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1–8,0</w:t>
            </w:r>
          </w:p>
        </w:tc>
      </w:tr>
      <w:tr>
        <w:trPr>
          <w:trHeight w:val="39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7–83 k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½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½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0–7,5</w:t>
            </w:r>
          </w:p>
        </w:tc>
      </w:tr>
    </w:tbl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bookmarkStart w:id="3" w:name="_Hlk133322881"/>
      <w:bookmarkEnd w:id="3"/>
      <w:r>
        <w:rPr/>
        <w:t xml:space="preserve">Aby bylo zajištěno přesné podání dávky, je třeba před zahájením léčby stanovit živou hmotnost zvířete. </w:t>
      </w:r>
    </w:p>
    <w:p>
      <w:pPr>
        <w:pStyle w:val="Normal"/>
        <w:jc w:val="both"/>
        <w:rPr>
          <w:iCs/>
          <w:szCs w:val="22"/>
        </w:rPr>
      </w:pPr>
      <w:r>
        <w:rPr/>
        <w:t>Přesnějšího dávkování lze docílit používáním čtvrtin 100 mg tablet nebo kombinováním 100 mg a 50 mg tablet. Psům o hmotnosti nižší než 20 kg lze podávat Vitofyllin 50 mg potahované tablety pro psy.</w:t>
      </w:r>
    </w:p>
    <w:p>
      <w:pPr>
        <w:pStyle w:val="Normal"/>
        <w:jc w:val="both"/>
        <w:rPr>
          <w:szCs w:val="22"/>
          <w:lang w:val="en-US" w:eastAsia="en-US"/>
        </w:rPr>
      </w:pPr>
      <w:bookmarkStart w:id="4" w:name="_Hlk133322881"/>
      <w:bookmarkStart w:id="5" w:name="_Hlk133322954"/>
      <w:bookmarkEnd w:id="4"/>
      <w:bookmarkEnd w:id="5"/>
      <w:r>
        <w:rPr/>
        <w:t>Tablety lze podat přímo na zadní část jazyka psa nebo je lze přimíchat do malé kuličky krmiva a podat nejméně 30 minut před krme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6" w:name="_Hlk133322954"/>
      <w:bookmarkStart w:id="7" w:name="_Hlk133322954"/>
      <w:bookmarkEnd w:id="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</w:rPr>
        <w:t>3.10</w:t>
        <w:tab/>
        <w:t>Příznaky předávkování (a kde je relevantní, první pomoc a antidota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 xml:space="preserve">Excitace, tachykardie, hypotenze, zarudnutí sliznic a zvracení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ysazení léčby vede k spontánnímu ústupu těchto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3.11</w:t>
        <w:tab/>
        <w:t>Zvláštní omezení pro použití a zvláštní podmínky pro použití, včetně omezení použí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antimikrobních a antiparazitárních veterinárních léčivých přípravků, za účelem snížení riz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C04AD9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bookmarkStart w:id="8" w:name="_Hlk133323196"/>
      <w:bookmarkEnd w:id="8"/>
      <w:r>
        <w:rPr/>
        <w:t xml:space="preserve">Bylo prokázáno, že propentofylin zvyšuje průtok krve, zejména v srdci a kosterním svalstvu. Zvyšuje také průtok krve v mozku, a tím jeho zásobování kyslíkem, aniž by se zvýšila </w:t>
      </w:r>
      <w:r>
        <w:rPr>
          <w:bCs/>
          <w:szCs w:val="22"/>
        </w:rPr>
        <w:t>potřeba glukózy v mozku</w:t>
      </w:r>
      <w:r>
        <w:rPr/>
        <w:t>. Má mírný pozitivní chronotropní účinek a výrazný pozitivní inotropní účinek. Kromě toho bylo prokázáno, že má antiarytmický účinek u psů s </w:t>
      </w:r>
      <w:r>
        <w:rPr>
          <w:bCs/>
          <w:szCs w:val="22"/>
        </w:rPr>
        <w:t xml:space="preserve">ischemií </w:t>
      </w:r>
      <w:r>
        <w:rPr/>
        <w:t xml:space="preserve">myokardu a bronchodilatační </w:t>
      </w:r>
      <w:r>
        <w:rPr>
          <w:bCs/>
          <w:szCs w:val="22"/>
        </w:rPr>
        <w:t>účinek, který je rovnocenný účinku aminofylinu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 xml:space="preserve">Propentofylin inhibuje agregaci </w:t>
      </w:r>
      <w:r>
        <w:rPr>
          <w:bCs/>
          <w:szCs w:val="22"/>
        </w:rPr>
        <w:t>krevních destiček a zlepšuje průtok červených krvinek krevním řečiště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á přímý účinek na srdce a </w:t>
      </w:r>
      <w:r>
        <w:rPr>
          <w:bCs/>
          <w:szCs w:val="22"/>
        </w:rPr>
        <w:t xml:space="preserve">snižuje periferní cévní odpor a tím snižuje srdeční zátěž. </w:t>
      </w:r>
      <w:r>
        <w:rPr/>
        <w:t>Propentofylin může zvýšit ochotu k pohybu a toleranci fyzické aktivity, zejména u starších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9" w:name="_Hlk133323196"/>
      <w:bookmarkStart w:id="10" w:name="_Hlk133323196"/>
      <w:bookmarkEnd w:id="1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pentofylin je po perorálním podání rychle a úplně absorbován a rychle distribuován v tkáních. Po perorálním podání u psů je maximální plazmatické hladiny dosaženo již po 15 minutách.</w:t>
      </w:r>
    </w:p>
    <w:p>
      <w:pPr>
        <w:pStyle w:val="Normal"/>
        <w:rPr/>
      </w:pPr>
      <w:r>
        <w:rPr/>
        <w:t xml:space="preserve">Biologický poločas je přibližně 30 minut a biologická dostupnost původní látky je přibližně 30 %. </w:t>
      </w:r>
      <w:r>
        <w:rPr>
          <w:color w:val="000000"/>
          <w:szCs w:val="22"/>
        </w:rPr>
        <w:t>V organizmu</w:t>
      </w:r>
      <w:r>
        <w:rPr/>
        <w:t xml:space="preserve"> </w:t>
      </w:r>
      <w:r>
        <w:rPr>
          <w:color w:val="000000"/>
          <w:szCs w:val="22"/>
        </w:rPr>
        <w:t xml:space="preserve">je dostupná </w:t>
      </w:r>
      <w:r>
        <w:rPr/>
        <w:t xml:space="preserve">celá řada účinných metabolitů a biotransformace probíhá především v játrech. Propentofylin </w:t>
      </w:r>
      <w:r>
        <w:rPr>
          <w:color w:val="000000"/>
          <w:szCs w:val="22"/>
        </w:rPr>
        <w:t xml:space="preserve">se vylučuje ve formě metabolitů </w:t>
      </w:r>
      <w:r>
        <w:rPr/>
        <w:t>z 80–90 % ledvinami. Zbytek je vyloučen stolicí. V organizmu se neakumul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5 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zbylých částí tablety: 72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v původním blistrové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Uchovávejte blistry v krabič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v su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130546009"/>
      <w:bookmarkStart w:id="12" w:name="_Hlk130545267"/>
      <w:bookmarkEnd w:id="11"/>
      <w:r>
        <w:rPr/>
        <w:t>Zbylé nepoužité poloviny tablet vraťte zpět do blistru</w:t>
      </w:r>
      <w:bookmarkEnd w:id="12"/>
      <w:r>
        <w:rPr/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13" w:name="_Hlk130546009"/>
      <w:bookmarkStart w:id="14" w:name="_Hlk130546009"/>
      <w:bookmarkEnd w:id="1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4</w:t>
        <w:tab/>
        <w:t>Druh a 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4 blistry (56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10 blistrů (140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WDT-Wirtschaftsgenossenschaft deutscher Tierärzte e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96/021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5. 5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bookmarkStart w:id="15" w:name="_Hlk130545304"/>
      <w:r>
        <w:rPr/>
        <w:t>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6" w:name="_Hlk132285734"/>
      <w:bookmarkEnd w:id="16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rPr>
          <w:rStyle w:val="Markedcontent"/>
          <w:szCs w:val="22"/>
        </w:rPr>
      </w:pPr>
      <w:r>
        <w:rPr/>
      </w:r>
      <w:bookmarkStart w:id="17" w:name="_Hlk132285734"/>
      <w:bookmarkStart w:id="18" w:name="_Hlk132285734"/>
      <w:bookmarkEnd w:id="1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9:00Z</dcterms:created>
  <dc:creator>med-translations</dc:creator>
  <dc:description/>
  <cp:keywords/>
  <dc:language>en-US</dc:language>
  <cp:lastModifiedBy>Dušek Daniel</cp:lastModifiedBy>
  <cp:lastPrinted>2022-06-08T02:20:00Z</cp:lastPrinted>
  <dcterms:modified xsi:type="dcterms:W3CDTF">2023-05-23T09:33:00Z</dcterms:modified>
  <cp:revision>30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