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885108"/>
      <w:bookmarkStart w:id="1" w:name="_Hlk113884868"/>
      <w:r>
        <w:rPr>
          <w:szCs w:val="22"/>
        </w:rPr>
        <w:t xml:space="preserve">Cartaxx 50 mg/ml injekční roztok pro psy a kočky </w:t>
      </w:r>
      <w:bookmarkEnd w:id="0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2" w:name="_Hlk113885115"/>
      <w:bookmarkEnd w:id="2"/>
      <w:r>
        <w:rPr>
          <w:bCs/>
          <w:szCs w:val="22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Carprofenum </w:t>
        <w:tab/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3" w:name="_Hlk113885115"/>
      <w:bookmarkStart w:id="4" w:name="_Hlk113885115"/>
      <w:bookmarkEnd w:id="4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Kvantitativní složení, pokud jsou tyto informace podstatné pro správné podání veterinárního léčivého přípravk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Cs/>
                <w:szCs w:val="22"/>
              </w:rPr>
            </w:pPr>
            <w:bookmarkStart w:id="5" w:name="_Hlk113885123"/>
            <w:r>
              <w:rPr>
                <w:bCs/>
                <w:szCs w:val="22"/>
              </w:rPr>
              <w:t xml:space="preserve">Benzylalkohol (E1519) 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</w:rPr>
            </w:pPr>
            <w:bookmarkStart w:id="6" w:name="_Hlk113885129"/>
            <w:r>
              <w:rPr>
                <w:iCs/>
                <w:szCs w:val="22"/>
              </w:rPr>
              <w:t>10 mg</w:t>
            </w:r>
            <w:bookmarkEnd w:id="6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ydroxid sodný (k úpravě 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yselina glykochol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Lecit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-argin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yselina chlorovodíková, zředěná (k úpravě 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Voda pro injek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13885200"/>
      <w:bookmarkEnd w:id="7"/>
      <w:r>
        <w:rPr>
          <w:szCs w:val="22"/>
        </w:rPr>
        <w:t>Čirý, žlutě zbarvený injekční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13885200"/>
      <w:bookmarkStart w:id="9" w:name="_Hlk113885200"/>
      <w:bookmarkEnd w:id="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13885221"/>
      <w:bookmarkEnd w:id="10"/>
      <w:r>
        <w:rPr>
          <w:szCs w:val="22"/>
        </w:rPr>
        <w:t>Psi: Tlumení pooperačních bolestí a zánětu po ortopedických operacích a operacích měkkých tkání (včetně intraokulární chirurgi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 Tlumení pooperačních boles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13885221"/>
      <w:bookmarkStart w:id="12" w:name="_Hlk113885221"/>
      <w:bookmarkEnd w:id="1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3" w:name="_Hlk113885228"/>
      <w:bookmarkStart w:id="14" w:name="_Hlk113884270"/>
      <w:bookmarkEnd w:id="13"/>
      <w:bookmarkEnd w:id="14"/>
      <w:r>
        <w:rPr>
          <w:szCs w:val="22"/>
        </w:rPr>
        <w:t>Nepoužívat u zvířat s onemocněním srdce, jater, ledvin nebo s gastrointestinálními problémy, kde je možnost výskytu gastrointestinální ulcerace nebo krvácení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5" w:name="_Hlk113884270"/>
      <w:bookmarkEnd w:id="15"/>
      <w:r>
        <w:rPr/>
        <w:t>Nepoužívat v případě přecitlivělosti na léčivou látku nebo na jiná nesteroidní antiflogistika (</w:t>
      </w:r>
      <w:bookmarkStart w:id="16" w:name="_Hlk154314391"/>
      <w:r>
        <w:rPr>
          <w:bCs/>
          <w:szCs w:val="22"/>
        </w:rPr>
        <w:t>NSAID</w:t>
      </w:r>
      <w:bookmarkEnd w:id="16"/>
      <w:r>
        <w:rPr/>
        <w:t>) nebo pomocné látky tohoto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intramuskulár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po operaci, při níž došlo ke značné ztrátě krv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ček opakov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ček mladších 5 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mladších než 10 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7" w:name="_Hlk73699507"/>
      <w:bookmarkEnd w:id="17"/>
      <w:r>
        <w:rPr>
          <w:szCs w:val="22"/>
        </w:rPr>
        <w:t>Nepoužívat během březosti a laktace, viz také bod 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13885228"/>
      <w:bookmarkStart w:id="19" w:name="_Hlk73699507"/>
      <w:bookmarkStart w:id="20" w:name="_Hlk113885228"/>
      <w:bookmarkStart w:id="21" w:name="_Hlk73699507"/>
      <w:bookmarkEnd w:id="20"/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13885248"/>
      <w:r>
        <w:rPr>
          <w:szCs w:val="22"/>
        </w:rPr>
        <w:t>Nepřekračovat doporučenou dávku ani dobu trvání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u starších psů a koček může znamenat zvýšené riziko. Pokud je takové použití nezbytné, může být potřebné snížit dávku a zvířata pečlivě klinicky sled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používejte u dehydratovaných, hypovolemických nebo hypotenzních zvířat, protože je u nich potenciální riziko zvýšené renální toxicity. </w:t>
      </w:r>
      <w:r>
        <w:rPr>
          <w:bCs/>
          <w:szCs w:val="22"/>
        </w:rPr>
        <w:t>NSAID</w:t>
      </w:r>
      <w:r>
        <w:rPr>
          <w:szCs w:val="22"/>
        </w:rPr>
        <w:t xml:space="preserve"> mohou způsobit inhibici fagocytózy, a proto by při léčbě zánětlivých stavů spojených s bakteriální infekcí měla být zvážena vhodná souběžná antimikrobiální léčba.</w:t>
      </w:r>
      <w:bookmarkEnd w:id="22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bookmarkStart w:id="23" w:name="_Hlk157672320"/>
      <w:r>
        <w:rPr/>
        <w:t>V laboratorních studiích bylo prokázáno, že karprofen, stejně jako jiná NSAID, vykazuje fotosenzibilizační potenciál</w:t>
      </w:r>
      <w:bookmarkEnd w:id="23"/>
      <w:r>
        <w:rPr/>
        <w:t xml:space="preserve">. Benzylalkohol může způsobit přecitlivělost (alergické reakce). Lidé se známou přecitlivělostí na karprofen, </w:t>
      </w:r>
      <w:r>
        <w:rPr>
          <w:bCs/>
          <w:szCs w:val="22"/>
        </w:rPr>
        <w:t>NSAID</w:t>
      </w:r>
      <w:r>
        <w:rPr/>
        <w:t xml:space="preserve"> nebo benzylalkohol by měli tento veterinární léčivý přípravek podávat obezřetně. Zamezte styku s kůží. Případné potřísnění ihned omyjte čistou tekoucí vodou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sebepoškození injekčně aplikovaným přípravkem. V případě náhodného sebepoškození injekčně aplikovaným přípravkem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6 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113885396"/>
      <w:bookmarkEnd w:id="24"/>
      <w:r>
        <w:rPr>
          <w:szCs w:val="22"/>
        </w:rPr>
        <w:t>Psi, kočk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Porucha trávicího traktu: nechutenství, zvracení, žaludeční vředy, řídký trus, krev v trusu (okultní krvácení), průjem </w:t>
            </w:r>
            <w:r>
              <w:rPr>
                <w:iCs/>
                <w:szCs w:val="22"/>
                <w:vertAlign w:val="superscript"/>
              </w:rPr>
              <w:t>1,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a ledvin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Porucha jater (idiosynkratická).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akce v místě injekčního podání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 xml:space="preserve">Letargie. </w:t>
            </w:r>
            <w:r>
              <w:rPr>
                <w:iCs/>
                <w:szCs w:val="22"/>
                <w:vertAlign w:val="superscript"/>
              </w:rPr>
              <w:t>1,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némie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bookmarkStart w:id="25" w:name="_Hlk66891708"/>
      <w:bookmarkEnd w:id="25"/>
      <w:r>
        <w:rPr>
          <w:szCs w:val="22"/>
          <w:vertAlign w:val="superscript"/>
        </w:rPr>
        <w:t xml:space="preserve">1 </w:t>
      </w:r>
      <w:r>
        <w:rPr>
          <w:szCs w:val="22"/>
        </w:rPr>
        <w:t>ve většině případů jsou přechodné a vymizí po ukončení léčby; jen ve velmi vzácných případech mohou být vážné nebo i fatální.</w:t>
      </w:r>
    </w:p>
    <w:p>
      <w:pPr>
        <w:pStyle w:val="Normal"/>
        <w:keepNext w:val="true"/>
        <w:rPr>
          <w:szCs w:val="22"/>
        </w:rPr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Pokud se vyskytnou nežádoucí účinky, musí být léčba zastavena a vyhledána pomoc veterinárního léka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13885396"/>
      <w:bookmarkEnd w:id="26"/>
      <w:r>
        <w:rPr>
          <w:szCs w:val="22"/>
          <w:vertAlign w:val="superscript"/>
        </w:rPr>
        <w:t xml:space="preserve">3 </w:t>
      </w:r>
      <w:r>
        <w:rPr>
          <w:szCs w:val="22"/>
        </w:rPr>
        <w:t>po subkutánním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(nebo jeho místnímu zástupci)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7" w:name="_Hlk66891708"/>
      <w:bookmarkStart w:id="28" w:name="_Hlk66891708"/>
      <w:bookmarkEnd w:id="2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Březost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9" w:name="_Hlk113885289"/>
      <w:bookmarkEnd w:id="29"/>
      <w:r>
        <w:rPr>
          <w:szCs w:val="22"/>
        </w:rPr>
        <w:t>Laboratorní studie na laboratorních zvířatech (potkan, králík) prokázaly fetotoxické účinky karprofenu v dávkách blízkých terapeutické dá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. Nepoužívat u psů a koček během břez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30" w:name="_Hlk113885289"/>
      <w:bookmarkStart w:id="31" w:name="_Hlk113885289"/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2" w:name="_Hlk113885302"/>
      <w:bookmarkEnd w:id="32"/>
      <w:r>
        <w:rPr>
          <w:szCs w:val="22"/>
        </w:rPr>
        <w:t xml:space="preserve">Nebyla stanovena bezpečnost veterinárního léčivého přípravku pro použití během laktace. Nepoužívat u psů a koček během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3" w:name="_Hlk113885302"/>
      <w:bookmarkStart w:id="34" w:name="_Hlk113885302"/>
      <w:bookmarkEnd w:id="3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8 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5" w:name="_Hlk113885336"/>
      <w:bookmarkEnd w:id="35"/>
      <w:r>
        <w:rPr>
          <w:szCs w:val="22"/>
        </w:rPr>
        <w:t xml:space="preserve">Karprofen nepodávejte současně s jinými přípravky </w:t>
      </w:r>
      <w:r>
        <w:rPr>
          <w:bCs/>
          <w:szCs w:val="22"/>
        </w:rPr>
        <w:t>NSAID</w:t>
      </w:r>
      <w:r>
        <w:rPr>
          <w:szCs w:val="22"/>
        </w:rPr>
        <w:t xml:space="preserve"> či glukokortikoidy, ani během 24 hod. h po podání. Karprofen se silně váže na plazmatické bílkoviny a může o ně soutěžit s jinými léky s vysokou afinitou, což může vést k toxickým účinkům. Vyhněte se proto současnému podání potenciálně nefrotoxick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113885336"/>
      <w:bookmarkStart w:id="37" w:name="_Hlk113885336"/>
      <w:bookmarkEnd w:id="3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9 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Intravenózní nebo subkutánní podání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Tento veterinární léčivý přípravek nejlépe podávat před operací, a to buď formou premedikace, nebo při navození anestezie.</w:t>
      </w:r>
    </w:p>
    <w:p>
      <w:pPr>
        <w:pStyle w:val="Normal"/>
        <w:spacing w:lineRule="auto" w:line="240"/>
        <w:rPr>
          <w:rFonts w:ascii="TimesNewRomanPS-BoldMT;Times New Roman" w:hAnsi="TimesNewRomanPS-BoldMT;Times New Roman" w:cs="TimesNewRomanPS-BoldMT;Times New Roman"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bookmarkStart w:id="38" w:name="_Hlk113885420"/>
      <w:bookmarkEnd w:id="38"/>
      <w:r>
        <w:rPr>
          <w:bCs/>
          <w:szCs w:val="22"/>
        </w:rPr>
        <w:t>Pes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Doporučená dávka je 4 mg karprofenu/kg živé hmotnosti (odpovídá 1 ml veterinárního léčivého přípravku/12,5 kg živé hmotnosti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 prodloužení analgetického a protizánětlivého působení v pooperačním období lze 24 hodin po parenterální léčbě pokračovat tabletami karprofenu v dávce 4 mg/kg ž.hm. po dobu do 5 dnů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očka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Doporučená dávka je 4 mg karprofenu/kg živé hmotnosti (odpovídá 0,08 ml veterinárního léčivého přípravku/1,0 kg živé hmotnosti). </w:t>
      </w:r>
    </w:p>
    <w:p>
      <w:pPr>
        <w:pStyle w:val="Normal"/>
        <w:spacing w:lineRule="auto" w:line="240"/>
        <w:rPr>
          <w:bCs/>
          <w:szCs w:val="22"/>
        </w:rPr>
      </w:pPr>
      <w:bookmarkStart w:id="39" w:name="_Hlk134104759"/>
      <w:bookmarkEnd w:id="39"/>
      <w:r>
        <w:rPr>
          <w:bCs/>
          <w:szCs w:val="22"/>
        </w:rPr>
        <w:t xml:space="preserve">Kvůli delšímu biologickému poločasu eliminace a užšímu terapeutickému indexu u koček je nutné nepřekračovat dávkování a neopakovat podání. Je vhodné použít 1 ml stříkačku kvůli přesnému měření dávky. </w:t>
      </w:r>
    </w:p>
    <w:p>
      <w:pPr>
        <w:pStyle w:val="Normal"/>
        <w:spacing w:lineRule="auto" w:line="240"/>
        <w:rPr>
          <w:bCs/>
          <w:szCs w:val="22"/>
        </w:rPr>
      </w:pPr>
      <w:bookmarkStart w:id="40" w:name="_Hlk113885420"/>
      <w:bookmarkEnd w:id="40"/>
      <w:r>
        <w:rPr>
          <w:bCs/>
          <w:szCs w:val="22"/>
        </w:rPr>
        <w:t>Po parenterální léčbě nesmí být nasazeny tablety karprofenu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</w:rPr>
      </w:pPr>
      <w:bookmarkStart w:id="41" w:name="_Hlk134450903"/>
      <w:bookmarkStart w:id="42" w:name="_Hlk130903324"/>
      <w:bookmarkEnd w:id="41"/>
      <w:r>
        <w:rPr>
          <w:rFonts w:cs="Times-Roman;Times New Roman" w:ascii="Times-Roman;Times New Roman" w:hAnsi="Times-Roman;Times New Roman"/>
          <w:szCs w:val="22"/>
        </w:rPr>
        <w:t xml:space="preserve">Zátku lze propíchnout max. 30x. </w:t>
      </w:r>
      <w:bookmarkEnd w:id="42"/>
    </w:p>
    <w:p>
      <w:pPr>
        <w:pStyle w:val="Normal"/>
        <w:tabs>
          <w:tab w:val="clear" w:pos="567"/>
        </w:tabs>
        <w:spacing w:lineRule="auto" w:line="240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  <w:bookmarkStart w:id="43" w:name="_Hlk134104759"/>
      <w:bookmarkStart w:id="44" w:name="_Hlk134450903"/>
      <w:bookmarkStart w:id="45" w:name="_Hlk134104759"/>
      <w:bookmarkStart w:id="46" w:name="_Hlk134450903"/>
      <w:bookmarkEnd w:id="45"/>
      <w:bookmarkEnd w:id="4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bookmarkStart w:id="47" w:name="_Hlk113885345"/>
      <w:bookmarkEnd w:id="47"/>
      <w:r>
        <w:rPr>
          <w:bCs/>
          <w:szCs w:val="22"/>
        </w:rPr>
        <w:t>Při předávkování karprofenem neexistuje specifické antidotum. Postupujte podle obecných zásad podpůrné terapie při předávkování NSAID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48" w:name="_Hlk113885345"/>
      <w:bookmarkStart w:id="49" w:name="_Hlk113885345"/>
      <w:bookmarkEnd w:id="4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3.12</w:t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4.1</w:t>
        <w:tab/>
        <w:t xml:space="preserve">ATCvet kód: </w:t>
      </w:r>
      <w:r>
        <w:rPr>
          <w:szCs w:val="22"/>
        </w:rPr>
        <w:t>QM01AE91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bookmarkStart w:id="50" w:name="_Hlk160814332"/>
      <w:bookmarkEnd w:id="50"/>
      <w:r>
        <w:rPr/>
        <w:t>Karprofen patří do skupiny kyseliny 2-arylpropionové z NSAID, má protizánětlivé, analgetické a antipyretické účinky.</w:t>
      </w:r>
    </w:p>
    <w:p>
      <w:pPr>
        <w:pStyle w:val="Normal"/>
        <w:rPr/>
      </w:pPr>
      <w:bookmarkStart w:id="51" w:name="_Hlk160814332"/>
      <w:bookmarkEnd w:id="51"/>
      <w:r>
        <w:rPr/>
        <w:t xml:space="preserve">Karprofen, jako většina dalších </w:t>
      </w:r>
      <w:r>
        <w:rPr>
          <w:bCs/>
          <w:szCs w:val="22"/>
        </w:rPr>
        <w:t>NSAID</w:t>
      </w:r>
      <w:r>
        <w:rPr/>
        <w:t>, je inhibitorem enzymu cyklooxygenázy podílejícího se na kaskádě kyseliny arachidonové. Inhibice syntézy prostaglandinů karprofenem je však slabá v porovnání s jeho protizánětlivými a analgetickými vlastnostmi. Přípravek v terapeutických dávkách u psů a koček inhiboval produkty cyklooxygenázy (prostaglandinů a tromboxanů) a lipoxygenázy (leukotrienů) jen minimálně nebo vůbe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 jednorázovém subkutánním podání 4 mg karprofenu/kg bylo maximální plazmatické koncentrace (C</w:t>
      </w:r>
      <w:r>
        <w:rPr>
          <w:szCs w:val="22"/>
          <w:vertAlign w:val="subscript"/>
        </w:rPr>
        <w:t>max</w:t>
      </w:r>
      <w:r>
        <w:rPr/>
        <w:t>) ve výši 16,0 μg/ml dosaženo po (T</w:t>
      </w:r>
      <w:r>
        <w:rPr>
          <w:szCs w:val="22"/>
          <w:vertAlign w:val="subscript"/>
        </w:rPr>
        <w:t>max</w:t>
      </w:r>
      <w:r>
        <w:rPr/>
        <w:t>) 4–5 hodinách.</w:t>
      </w:r>
    </w:p>
    <w:p>
      <w:pPr>
        <w:pStyle w:val="Normal"/>
        <w:rPr/>
      </w:pPr>
      <w:r>
        <w:rPr/>
        <w:t>U koček bylo maximální plazmatické koncentrace (C</w:t>
      </w:r>
      <w:r>
        <w:rPr>
          <w:szCs w:val="22"/>
          <w:vertAlign w:val="subscript"/>
        </w:rPr>
        <w:t>max</w:t>
      </w:r>
      <w:r>
        <w:rPr>
          <w:sz w:val="18"/>
        </w:rPr>
        <w:t xml:space="preserve">) </w:t>
      </w:r>
      <w:r>
        <w:rPr>
          <w:szCs w:val="22"/>
        </w:rPr>
        <w:t xml:space="preserve">26,0 μg/ml dosaženo přibližně po 3-4 hodinách </w:t>
      </w:r>
      <w:r>
        <w:rPr>
          <w:sz w:val="18"/>
        </w:rPr>
        <w:t>(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/>
        <w:t>). Biologická dostupnost je 85 % u psů a více než 90 % u koček.</w:t>
      </w:r>
    </w:p>
    <w:p>
      <w:pPr>
        <w:pStyle w:val="Normal"/>
        <w:rPr/>
      </w:pPr>
      <w:r>
        <w:rPr/>
        <w:t>Karprofen má biologický poločas eliminace z plazmy 10 hodin u psů a 20 hodin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30 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28 dní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chovávejte injekční lahvičku v krabičce, aby byla chráněna před světlem. 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bookmarkStart w:id="52" w:name="_Hlk134450954"/>
      <w:r>
        <w:rPr>
          <w:rFonts w:cs="Arial"/>
          <w:szCs w:val="22"/>
        </w:rPr>
        <w:t>Tento veterinární léčivý přípravek nevyžaduje žádné zvláštní teplotní podmínky uchovávání.</w:t>
      </w:r>
      <w:bookmarkEnd w:id="52"/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3" w:name="_Hlk134450976"/>
      <w:bookmarkEnd w:id="53"/>
      <w:r>
        <w:rPr>
          <w:szCs w:val="22"/>
        </w:rPr>
        <w:t>Jedna injekční lahvička z čirého skla (typ I) s šedou zátkou z brombutylové pryže a hliníkovým víčkem v karton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 injekční lahvičkou o obsahu 1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 injekční lahvičkou o obsahu 2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rtonová krabička s 1 injekční lahvičkou o obsahu 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4" w:name="_Hlk134450976"/>
      <w:bookmarkStart w:id="55" w:name="_Hlk134450976"/>
      <w:bookmarkEnd w:id="55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bCs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8. 5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56" w:name="_Hlk113886306"/>
      <w:bookmarkEnd w:id="56"/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7" w:name="_Hlk113886306"/>
      <w:bookmarkStart w:id="58" w:name="_Hlk113886306"/>
      <w:bookmarkEnd w:id="58"/>
    </w:p>
    <w:p>
      <w:pPr>
        <w:pStyle w:val="Normal"/>
        <w:rPr>
          <w:szCs w:val="22"/>
        </w:rPr>
      </w:pPr>
      <w:bookmarkStart w:id="59" w:name="_Hlk73467306"/>
      <w:bookmarkEnd w:id="59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bCs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0" w:name="_Hlk73467306"/>
      <w:bookmarkStart w:id="61" w:name="_Hlk73467306"/>
      <w:bookmarkEnd w:id="61"/>
    </w:p>
    <w:p>
      <w:pPr>
        <w:pStyle w:val="Normal"/>
        <w:textAlignment w:val="baseline"/>
        <w:rPr/>
      </w:pPr>
      <w:r>
        <w:rPr>
          <w:rFonts w:eastAsia="Arial"/>
          <w:color w:val="000000"/>
          <w:spacing w:val="-1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eastAsia="Arial"/>
            <w:spacing w:val="-1"/>
            <w:szCs w:val="22"/>
          </w:rPr>
          <w:t>https://www.uskvbl.cz</w:t>
        </w:r>
      </w:hyperlink>
      <w:r>
        <w:rPr>
          <w:rFonts w:eastAsia="Arial"/>
          <w:color w:val="000000"/>
          <w:spacing w:val="-1"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  <w:spacing w:val="-1"/>
          <w:szCs w:val="22"/>
        </w:rPr>
      </w:pPr>
      <w:r>
        <w:rPr>
          <w:rFonts w:eastAsia="Arial"/>
          <w:color w:val="000000"/>
          <w:spacing w:val="-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2:00Z</dcterms:created>
  <dc:creator>Prizzi Monica</dc:creator>
  <dc:description/>
  <cp:keywords/>
  <dc:language>en-US</dc:language>
  <cp:lastModifiedBy>Neugebauerová Kateřina</cp:lastModifiedBy>
  <cp:lastPrinted>2024-05-28T15:02:00Z</cp:lastPrinted>
  <dcterms:modified xsi:type="dcterms:W3CDTF">2024-05-28T13:02:00Z</dcterms:modified>
  <cp:revision>27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