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i/>
          <w:i/>
          <w:sz w:val="40"/>
          <w:szCs w:val="40"/>
          <w:u w:val="single"/>
          <w:lang w:val="cs-CZ" w:eastAsia="zh-CN"/>
        </w:rPr>
      </w:pPr>
      <w:r>
        <w:rPr>
          <w:rFonts w:cs="Calibri" w:ascii="Calibri" w:hAnsi="Calibri"/>
          <w:b/>
          <w:i/>
          <w:sz w:val="40"/>
          <w:szCs w:val="40"/>
          <w:u w:val="single"/>
          <w:lang w:val="cs-CZ" w:eastAsia="zh-CN"/>
        </w:rPr>
        <w:t>ANTIartrozi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Tablety pro psy a pro kočky pro komplexní výživu a regeneraci kloubní chrupavky a podporu zmírnění bolesti v případě jejího poškoz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 xml:space="preserve">Veterinární přípravek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Složení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 w:eastAsia="zh-CN"/>
        </w:rPr>
        <w:t>1 tableta o hmotnosti 1,2 g obsahuj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 w:eastAsia="zh-CN"/>
        </w:rPr>
        <w:t>Glukosamin sulfát 500 mg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 w:eastAsia="zh-CN"/>
        </w:rPr>
        <w:t>Chondroitin sulfát 100 mg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 w:eastAsia="zh-CN"/>
        </w:rPr>
        <w:t>L-arginin 20 mg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L-prolin 20 mg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Pomocné látky: stearát hořečnatý, koloidní oxid křemičitý, kukuřičný škrob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Analytické složky (1 tableta)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 w:eastAsia="zh-CN"/>
        </w:rPr>
        <w:t>Proteiny rostlinného původu - 210 mg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 w:eastAsia="zh-CN"/>
        </w:rPr>
        <w:t>Sacharidy rostlinného původu - 293 mg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 w:eastAsia="zh-CN"/>
        </w:rPr>
        <w:t>Tuky rostlinného původu - 19,5 mg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 w:eastAsia="zh-CN"/>
        </w:rPr>
        <w:t>Kalorická hodnota - 745 KJ/ 175 kc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Použití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Přípravek lze použít jako podpůrný prostředek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Glukosamin sulfát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dodává kloubům stavební látky nezbytné k regeneraci poškozených buněk osteoartrózou nebo poraněním a účastní se rovněž hojení ra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reguluje růst a regeneraci kloubní chrupavky bez ohledu na aktuální stupeň poškození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tlumí bolest a obnovuje chrupavky poškozených kloubů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zvyšuje tvorbu kolagenu a elastinu, které jsou nejdůležitější stavební prvky pojivové tkáně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stimuluje tvorbu proteinů a podporuje růst chrupavky v poškozených kloubech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napomáhá syntéze kyseliny hyaluronové, takto snižuje opotřebení třecích ploch chrupavek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Dávkování a způsob podání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Psi: 1 tableta na 10 kg živé hmotnosti, maximálně 3 tablety /de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Kočky: ½ tablety na 5 kg živé hmotnosti/den</w:t>
      </w:r>
    </w:p>
    <w:p>
      <w:pPr>
        <w:pStyle w:val="Normal"/>
        <w:autoSpaceDE w:val="false"/>
        <w:jc w:val="both"/>
        <w:rPr/>
      </w:pPr>
      <w:r>
        <w:rPr>
          <w:rFonts w:cs="OfficinaSansCE-Book" w:ascii="Calibri" w:hAnsi="Calibri"/>
          <w:sz w:val="22"/>
          <w:szCs w:val="22"/>
          <w:lang w:val="cs-CZ" w:eastAsia="zh-CN"/>
        </w:rPr>
        <w:t>Tablety se podávají denně dle doporučeného dávkování přímo do tlamy nebo s kouskem potravy, případně rozdrcené do krmiv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autoSpaceDE w:val="false"/>
        <w:rPr>
          <w:rFonts w:ascii="Calibri" w:hAnsi="Calibri" w:cs="OfficinaSansCE-Book"/>
          <w:sz w:val="22"/>
          <w:szCs w:val="22"/>
          <w:lang w:val="cs-CZ" w:eastAsia="zh-CN"/>
        </w:rPr>
      </w:pPr>
      <w:r>
        <w:rPr>
          <w:rFonts w:cs="OfficinaSansCE-Book" w:ascii="Calibri" w:hAnsi="Calibri"/>
          <w:sz w:val="22"/>
          <w:szCs w:val="22"/>
          <w:lang w:val="cs-CZ" w:eastAsia="zh-CN"/>
        </w:rPr>
        <w:t>Přípravek není náhradou veterinární péče a léčiv doporučených veterinárním lékaře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 xml:space="preserve">Doporučená doba podání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 w:eastAsia="zh-CN"/>
        </w:rPr>
        <w:t xml:space="preserve">O délce a způsobu užívání se poraďte s ošetřujícím lékařem. Výrobce doporučuje podávat denně po dobu 3 měsíců. Poté se doporučuje na 15 dní cyklus přerušit a znovu 3 měsíční cyklus zopakovat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 w:eastAsia="zh-CN"/>
        </w:rPr>
        <w:t>Ke zlepšení obtíží obvykle dochází po 1. týdnu užívá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Balení</w:t>
      </w:r>
      <w:r>
        <w:rPr>
          <w:rFonts w:cs="Calibri" w:ascii="Calibri" w:hAnsi="Calibri"/>
          <w:sz w:val="22"/>
          <w:szCs w:val="22"/>
          <w:lang w:val="cs-CZ" w:eastAsia="zh-CN"/>
        </w:rPr>
        <w:t>: 80 tablet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Skladování:</w:t>
      </w:r>
      <w:r>
        <w:rPr>
          <w:rFonts w:cs="Calibri" w:ascii="Calibri" w:hAnsi="Calibri"/>
          <w:sz w:val="22"/>
          <w:szCs w:val="22"/>
          <w:lang w:val="cs-CZ" w:eastAsia="zh-CN"/>
        </w:rPr>
        <w:t xml:space="preserve"> Uchovávejte v suchu a temnu při teplotě do 25 </w:t>
      </w:r>
      <w:r>
        <w:rPr>
          <w:rFonts w:cs="Calibri" w:ascii="Calibri" w:hAnsi="Calibri"/>
          <w:sz w:val="22"/>
          <w:szCs w:val="22"/>
          <w:vertAlign w:val="superscript"/>
          <w:lang w:val="cs-CZ" w:eastAsia="zh-CN"/>
        </w:rPr>
        <w:t>0</w:t>
      </w:r>
      <w:r>
        <w:rPr>
          <w:rFonts w:cs="Calibri" w:ascii="Calibri" w:hAnsi="Calibri"/>
          <w:sz w:val="22"/>
          <w:szCs w:val="22"/>
          <w:lang w:val="cs-CZ" w:eastAsia="zh-CN"/>
        </w:rPr>
        <w:t>C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Uchovávejte mimo dohled a dosah dětí!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 xml:space="preserve">Doba použitelnosti: </w:t>
      </w:r>
      <w:r>
        <w:rPr>
          <w:rFonts w:cs="Calibri" w:ascii="Calibri" w:hAnsi="Calibri"/>
          <w:sz w:val="22"/>
          <w:szCs w:val="22"/>
          <w:lang w:val="cs-CZ" w:eastAsia="zh-CN"/>
        </w:rPr>
        <w:t>3 roky od data výrob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Datum výroby je vyznačeno na obal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Číslo šarže:</w:t>
      </w:r>
      <w:r>
        <w:rPr>
          <w:rFonts w:cs="Calibri" w:ascii="Calibri" w:hAnsi="Calibri"/>
          <w:sz w:val="22"/>
          <w:szCs w:val="22"/>
          <w:lang w:val="cs-CZ" w:eastAsia="zh-CN"/>
        </w:rPr>
        <w:t xml:space="preserve"> uvedeno na obalu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 xml:space="preserve">Likvidace obalu: </w:t>
      </w:r>
      <w:r>
        <w:rPr>
          <w:rFonts w:cs="Calibri" w:ascii="Calibri" w:hAnsi="Calibri"/>
          <w:sz w:val="22"/>
          <w:szCs w:val="22"/>
          <w:lang w:val="cs-CZ" w:eastAsia="zh-CN"/>
        </w:rPr>
        <w:t>Obal a nespotřebované zbytky přípravku musí být zlikvidovány způsobem odpovídajícím legislativním ustanovením o hospodaření s nebezpečnými odpady a ochraně životního prostředí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Výrobce</w:t>
      </w:r>
      <w:r>
        <w:rPr>
          <w:rFonts w:cs="Calibri" w:ascii="Calibri" w:hAnsi="Calibri"/>
          <w:sz w:val="22"/>
          <w:szCs w:val="22"/>
          <w:lang w:val="cs-CZ" w:eastAsia="zh-CN"/>
        </w:rPr>
        <w:t>: Golash Pharma Ltd., tel: +359 888 300 75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Země původu</w:t>
      </w:r>
      <w:r>
        <w:rPr>
          <w:rFonts w:cs="Calibri" w:ascii="Calibri" w:hAnsi="Calibri"/>
          <w:sz w:val="22"/>
          <w:szCs w:val="22"/>
          <w:lang w:val="cs-CZ" w:eastAsia="zh-CN"/>
        </w:rPr>
        <w:t>: Bulharsk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Pouze pro zvířata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Držitel rozhodnutí o schválení a distributor:</w:t>
      </w:r>
      <w:r>
        <w:rPr>
          <w:rFonts w:cs="Calibri" w:ascii="Calibri" w:hAnsi="Calibri"/>
          <w:sz w:val="22"/>
          <w:szCs w:val="22"/>
          <w:lang w:val="cs-CZ" w:eastAsia="zh-CN"/>
        </w:rPr>
        <w:t xml:space="preserve"> VELE, spol. s r.o., Ústí 88, 588 42 Větrný Jeníkov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 w:eastAsia="zh-CN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cs-CZ" w:eastAsia="zh-CN"/>
          </w:rPr>
          <w:t>www.vele-leciva.cz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 w:eastAsia="zh-CN"/>
        </w:rPr>
        <w:t>tel: +420 567 275 046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Č. schválení ÚSKVBL:</w:t>
      </w:r>
      <w:r>
        <w:rPr>
          <w:rFonts w:cs="Calibri" w:ascii="Calibri" w:hAnsi="Calibri"/>
          <w:sz w:val="22"/>
          <w:szCs w:val="22"/>
          <w:lang w:val="cs-CZ" w:eastAsia="zh-CN"/>
        </w:rPr>
        <w:t xml:space="preserve"> 011-18/C</w:t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obal=PI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Fonts w:cs="Calibri" w:ascii="Calibri" w:hAnsi="Calibri"/>
        <w:sz w:val="22"/>
        <w:szCs w:val="22"/>
        <w:lang w:val="cs-CZ" w:eastAsia="en-US"/>
      </w:rPr>
      <w:t>USKVBL/14031/2022/POD</w:t>
    </w:r>
    <w:r>
      <w:rPr>
        <w:rFonts w:cs="Calibri" w:ascii="Calibri" w:hAnsi="Calibri"/>
        <w:bCs/>
        <w:sz w:val="22"/>
        <w:szCs w:val="22"/>
      </w:rPr>
      <w:t xml:space="preserve">, č.j. </w:t>
    </w:r>
    <w:r>
      <w:rPr>
        <w:rStyle w:val="Zstupntext"/>
        <w:rFonts w:cs="Calibri" w:ascii="Calibri" w:hAnsi="Calibri"/>
        <w:color w:val="000000"/>
        <w:sz w:val="22"/>
        <w:szCs w:val="22"/>
      </w:rPr>
      <w:t xml:space="preserve">USKVBL/3739/2023/REG-Gro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  <w:lang w:val="cs-CZ" w:eastAsia="en-US"/>
      </w:rPr>
      <w:t>22.3.2023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 xml:space="preserve">prodloužení platnosti rozhodnutí </w:t>
    </w:r>
    <w:r>
      <w:rPr>
        <w:rFonts w:cs="Calibri" w:ascii="Calibri" w:hAnsi="Calibri"/>
        <w:sz w:val="22"/>
        <w:szCs w:val="22"/>
        <w:lang w:val="cs-CZ" w:eastAsia="en-US"/>
      </w:rPr>
      <w:t>o </w:t>
    </w:r>
    <w:r>
      <w:rPr>
        <w:rFonts w:cs="Calibri" w:ascii="Calibri" w:hAnsi="Calibri"/>
        <w:sz w:val="22"/>
        <w:szCs w:val="22"/>
      </w:rPr>
      <w:t>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  <w:lang w:val="cs-CZ" w:eastAsia="en-US"/>
      </w:rPr>
      <w:t>ANTIartrozin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R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sr-RS" w:eastAsia="en-US"/>
    </w:rPr>
  </w:style>
  <w:style w:type="character" w:styleId="ZpatChar">
    <w:name w:val="Zápatí Char"/>
    <w:qFormat/>
    <w:rPr>
      <w:sz w:val="24"/>
      <w:szCs w:val="24"/>
      <w:lang w:val="sr-R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r-RS" w:eastAsia="en-US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sr-RS" w:eastAsia="en-US"/>
    </w:rPr>
  </w:style>
  <w:style w:type="character" w:styleId="PedmtkomenteChar">
    <w:name w:val="Předmět komentáře Char"/>
    <w:qFormat/>
    <w:rPr>
      <w:b/>
      <w:bCs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e-leciv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45:00Z</dcterms:created>
  <dc:creator>comp</dc:creator>
  <dc:description/>
  <cp:keywords/>
  <dc:language>en-US</dc:language>
  <cp:lastModifiedBy>Nepejchalová Leona</cp:lastModifiedBy>
  <dcterms:modified xsi:type="dcterms:W3CDTF">2023-03-23T12:04:00Z</dcterms:modified>
  <cp:revision>40</cp:revision>
  <dc:subject/>
  <dc:title/>
</cp:coreProperties>
</file>