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33CC"/>
          <w:sz w:val="40"/>
          <w:szCs w:val="40"/>
          <w:u w:val="single"/>
          <w:lang w:val="cs-CZ" w:eastAsia="zh-CN"/>
        </w:rPr>
      </w:pPr>
      <w:r>
        <w:rPr>
          <w:rFonts w:cs="Calibri" w:ascii="Calibri" w:hAnsi="Calibri"/>
          <w:b/>
          <w:i/>
          <w:color w:val="0033CC"/>
          <w:sz w:val="40"/>
          <w:szCs w:val="40"/>
          <w:u w:val="single"/>
          <w:lang w:val="cs-CZ" w:eastAsia="zh-CN"/>
        </w:rPr>
        <w:t xml:space="preserve">Multikanevi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Multivitaminové tablety pro psy a kočky s obsahem L-karnit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Veterinární přípravek </w:t>
      </w:r>
    </w:p>
    <w:p>
      <w:pPr>
        <w:pStyle w:val="Normal"/>
        <w:rPr>
          <w:rFonts w:ascii="Calibri" w:hAnsi="Calibri" w:cs="Calibri"/>
          <w:lang w:val="cs-CZ" w:eastAsia="zh-CN"/>
        </w:rPr>
      </w:pPr>
      <w:r>
        <w:rPr>
          <w:rFonts w:cs="Calibri" w:ascii="Calibri" w:hAnsi="Calibri"/>
          <w:lang w:val="cs-CZ" w:eastAsia="zh-CN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lang w:val="cs-CZ" w:eastAsia="zh-CN"/>
        </w:rPr>
      </w:pPr>
      <w:r>
        <w:rPr>
          <w:rFonts w:cs="Calibri" w:ascii="Calibri" w:hAnsi="Calibri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ložen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1 tableta o hmotnosti 1,0 g obsahuje: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A 166 IU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D3 25 IU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E - acetát 0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PP 2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B1 1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B2 0,2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B6 0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B12 0,2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in C 7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in H 12,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Kyselina pantothenová 0,58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Kyselina listová 0,0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Železo (síran železnatý monohydrát) </w:t>
      </w:r>
      <w:r>
        <w:rPr>
          <w:rFonts w:cs="Calibri" w:ascii="Calibri" w:hAnsi="Calibri"/>
          <w:sz w:val="22"/>
          <w:szCs w:val="22"/>
          <w:lang w:val="cs-CZ" w:eastAsia="zh-CN"/>
        </w:rPr>
        <w:t>-</w:t>
      </w: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 2,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Měď (síran měďnatý pentahydrát) </w:t>
      </w:r>
      <w:r>
        <w:rPr>
          <w:rFonts w:cs="Calibri" w:ascii="Calibri" w:hAnsi="Calibri"/>
          <w:sz w:val="22"/>
          <w:szCs w:val="22"/>
          <w:lang w:val="cs-CZ" w:eastAsia="zh-CN"/>
        </w:rPr>
        <w:t>-</w:t>
      </w: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 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Mangan (síran manganatý tetrahydrát) </w:t>
      </w:r>
      <w:r>
        <w:rPr>
          <w:rFonts w:cs="Calibri" w:ascii="Calibri" w:hAnsi="Calibri"/>
          <w:sz w:val="22"/>
          <w:szCs w:val="22"/>
          <w:lang w:val="cs-CZ" w:eastAsia="zh-CN"/>
        </w:rPr>
        <w:t>-</w:t>
      </w: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 2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Zinek (síran zinečnatý monohydrát) </w:t>
      </w:r>
      <w:r>
        <w:rPr>
          <w:rFonts w:cs="Calibri" w:ascii="Calibri" w:hAnsi="Calibri"/>
          <w:sz w:val="22"/>
          <w:szCs w:val="22"/>
          <w:lang w:val="cs-CZ" w:eastAsia="zh-CN"/>
        </w:rPr>
        <w:t>-</w:t>
      </w: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 2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Hořčík (síran hořečnatý) </w:t>
      </w:r>
      <w:r>
        <w:rPr>
          <w:rFonts w:cs="Calibri" w:ascii="Calibri" w:hAnsi="Calibri"/>
          <w:sz w:val="22"/>
          <w:szCs w:val="22"/>
          <w:lang w:val="cs-CZ" w:eastAsia="zh-CN"/>
        </w:rPr>
        <w:t>-</w:t>
      </w: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 xml:space="preserve"> 0,25 mg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Pyrofosforečnan vápenatý </w:t>
      </w: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2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L-karnitin 5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Pivovarské kvasnice 20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Molybden 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Fosfor 2,35 mg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Calibri" w:ascii="Calibri" w:hAnsi="Calibri"/>
          <w:sz w:val="22"/>
          <w:szCs w:val="22"/>
          <w:lang w:val="cs-CZ" w:eastAsia="zh-CN"/>
        </w:rPr>
        <w:t>Pomocné látky: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Stearát hořečnatý - 100 mg,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oloidní oxid křemičitý - 30 mg,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ukuřičný škrob - 680 m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cs-CZ"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 w:eastAsia="zh-CN"/>
        </w:rPr>
        <w:t>Analytické složky (1 tableta)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roteiny rostlinného původu - 36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Sacharidy rostlinného původu - 277,5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Tuky rostlinného původu - 39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Kalorická hodnota - 12 KJ/ 2,8 kcal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žit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řípravek lze použít jako podpůrný prostřede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očních zánětů a zhoršení zrak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kožní keratóz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obtížného hojení ra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alopecie (vypadávání chlupů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snížené odolnosti k infekcí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dlouhodobé léčby antibiotiky a sulfonamid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osteomalaci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výskytu symptomů rachitid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růběhu březosti a lakta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oslabeného metabolism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ztráty apetitu a při vyčerpán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křečí a ochrnutí svalstv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 případě diabet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 podpoře zvýšení hladiny HDL-cholesterolu (tzv. „hodného” cholesterolu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e stimulaci růst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 podpoře činnosti srdeční aktiv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 podpoře činnosti funkce jater a pohybového aparát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 podpoře činnosti reprodukčního aparátu a plodnos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 celkovému posílení fyzické kondice psů a koček v průběhu soutěží a výstav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 posílení imunitního systému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Dávkování a způsob podá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Psi: 1 tableta na 10 kg živé hmotnosti, 1x až 2x denně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očky: ½ tablety na 5 kg živé hmotnosti, 1x až 2x denně</w:t>
      </w:r>
    </w:p>
    <w:p>
      <w:pPr>
        <w:pStyle w:val="Normal"/>
        <w:autoSpaceDE w:val="false"/>
        <w:rPr/>
      </w:pPr>
      <w:r>
        <w:rPr>
          <w:rFonts w:cs="OfficinaSansCE-Book" w:ascii="Calibri" w:hAnsi="Calibri"/>
          <w:sz w:val="22"/>
          <w:szCs w:val="22"/>
          <w:lang w:val="cs-CZ" w:eastAsia="zh-CN"/>
        </w:rPr>
        <w:t>Tablety se podávají denně dle doporučeného dávkování přímo do tlamy nebo s kouskem potravy, případně rozdrcené do krmiva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poručená doba podání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O délce a způsobu užívání se poraďte s ošetřujícím lékařem. Výrobce doporučuje podávat denně po dobu 2-3 týdnů, podle potřeby. Poté doporučuje dávkování přerušit na dobu 2 týdnů a následně 2-3 týdenní cyklus opakovat. 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  <w:t>Přípravek není náhradou veterinární péče a léčiv doporučených veterinárním lékařem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Balení</w:t>
      </w:r>
      <w:r>
        <w:rPr>
          <w:rFonts w:cs="Calibri" w:ascii="Calibri" w:hAnsi="Calibri"/>
          <w:sz w:val="22"/>
          <w:szCs w:val="22"/>
          <w:lang w:val="cs-CZ" w:eastAsia="zh-CN"/>
        </w:rPr>
        <w:t>: 80 tablet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kladování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chovávejte v suchu a temnu do 25 </w:t>
      </w:r>
      <w:r>
        <w:rPr>
          <w:rFonts w:cs="Calibri" w:ascii="Calibri" w:hAnsi="Calibri"/>
          <w:sz w:val="22"/>
          <w:szCs w:val="22"/>
          <w:vertAlign w:val="superscript"/>
          <w:lang w:val="cs-CZ" w:eastAsia="zh-CN"/>
        </w:rPr>
        <w:t>0</w:t>
      </w:r>
      <w:r>
        <w:rPr>
          <w:rFonts w:cs="Calibri" w:ascii="Calibri" w:hAnsi="Calibri"/>
          <w:sz w:val="22"/>
          <w:szCs w:val="22"/>
          <w:lang w:val="cs-CZ" w:eastAsia="zh-CN"/>
        </w:rPr>
        <w:t>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Uchovávejte mimo dohled a dosah dětí!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atum použitelnosti: </w:t>
      </w:r>
      <w:r>
        <w:rPr>
          <w:rFonts w:cs="Calibri" w:ascii="Calibri" w:hAnsi="Calibri"/>
          <w:sz w:val="22"/>
          <w:szCs w:val="22"/>
          <w:lang w:val="cs-CZ" w:eastAsia="zh-CN"/>
        </w:rPr>
        <w:t>3 roky od data výroby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Datum výroby je vyznačeno na obal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Číslo šarže: </w:t>
      </w:r>
      <w:r>
        <w:rPr>
          <w:rFonts w:cs="Calibri" w:ascii="Calibri" w:hAnsi="Calibri"/>
          <w:sz w:val="22"/>
          <w:szCs w:val="22"/>
          <w:lang w:val="cs-CZ" w:eastAsia="zh-CN"/>
        </w:rPr>
        <w:t>uvedeno na oba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Likvidace obalu: </w:t>
      </w:r>
      <w:r>
        <w:rPr>
          <w:rFonts w:cs="Calibri" w:ascii="Calibri" w:hAnsi="Calibri"/>
          <w:sz w:val="22"/>
          <w:szCs w:val="22"/>
          <w:lang w:val="cs-CZ" w:eastAsia="zh-CN"/>
        </w:rPr>
        <w:t>Obal a nespotřebované zbytky přípravku musí být zlikvidovány způsobem odpovídajícím legislativním ustanovením o hospodaření s nebezpečnými odpady a ochraně životního prostřed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Výrobce</w:t>
      </w:r>
      <w:r>
        <w:rPr>
          <w:rFonts w:cs="Calibri" w:ascii="Calibri" w:hAnsi="Calibri"/>
          <w:sz w:val="22"/>
          <w:szCs w:val="22"/>
          <w:lang w:val="cs-CZ" w:eastAsia="zh-CN"/>
        </w:rPr>
        <w:t>: Golash Pharma Ltd., tel: +359 888 300 75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Země původu</w:t>
      </w:r>
      <w:r>
        <w:rPr>
          <w:rFonts w:cs="Calibri" w:ascii="Calibri" w:hAnsi="Calibri"/>
          <w:sz w:val="22"/>
          <w:szCs w:val="22"/>
          <w:lang w:val="cs-CZ" w:eastAsia="zh-CN"/>
        </w:rPr>
        <w:t>: Bulharsko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ze pro zvířat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Držitel rozhodnutí o schválení a distributor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VELE, spol. s r.o., Ústí 88, 588 42 Větrný Jeníkov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cs-CZ" w:eastAsia="zh-CN"/>
          </w:rPr>
          <w:t>www.vele-leciva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tel: +420 567 275 046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. schválení ÚSKVBL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014-18/C</w:t>
      </w:r>
    </w:p>
    <w:sectPr>
      <w:headerReference w:type="default" r:id="rId3"/>
      <w:type w:val="nextPage"/>
      <w:pgSz w:w="12240" w:h="15840"/>
      <w:pgMar w:left="1800" w:right="146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4036/2022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3743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2.3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ultikanevit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-leci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9:00Z</dcterms:created>
  <dc:creator>comp</dc:creator>
  <dc:description/>
  <cp:keywords/>
  <dc:language>en-US</dc:language>
  <cp:lastModifiedBy>Nepejchalová Leona</cp:lastModifiedBy>
  <cp:lastPrinted>2017-06-27T10:35:00Z</cp:lastPrinted>
  <dcterms:modified xsi:type="dcterms:W3CDTF">2023-03-23T15:37:00Z</dcterms:modified>
  <cp:revision>39</cp:revision>
  <dc:subject/>
  <dc:title>Hepatoprotect</dc:title>
</cp:coreProperties>
</file>