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zh-CN"/>
        </w:rPr>
        <w:t>CALCI plus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Multivitamínové tablety s obsahem vápníku, fosforu a L-karnitinu pro mladé rostoucí holuby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eterinární přípravek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100 tablet obsahuje:</w:t>
      </w:r>
      <w:r>
        <w:rPr>
          <w:rFonts w:cs="MinionPro-BoldCn" w:ascii="Calibri" w:hAnsi="Calibri"/>
          <w:bCs/>
          <w:color w:val="FFFFFF"/>
          <w:sz w:val="22"/>
          <w:szCs w:val="22"/>
          <w:lang w:val="cs-CZ" w:eastAsia="en-US"/>
        </w:rPr>
        <w:t>5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Hydrogenfosforečnan vápenatý - 2500 mg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A - 3333 IU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D3 - 500 IU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E - 1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PP - 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B1 - 2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B2 - 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B6 - 1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B12 - 4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Vitamín C - 1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yselina pantothenová - 11,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yselina listová - 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Železo (síran železnatý monohydrát) - 1,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Měď (síran měďnatý monohydrát) - 0,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Mangan (síran manganatý) -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inek (síran zinečnatý monohydrát) -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Hořčík (síran hořečnatý) -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L-karnitin - 8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ivovarské kvasnice - 2000 mg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mocné látky: maltodextrin, stearát hořečnatý ad 20 g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Použití: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Přípravek lze použít jako podpůrný prostředek: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Rachitida a osteomalacie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ánět očí a narůstající zhoršení zraku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eratóza kůže u mladých a zaostávajících holubů ve svém vývoji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Snížené a špatné opeřování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Narušený metabolismus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tráta apetitu, apatie a vyhublost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řeče a ochrnutí svalstva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srdeční funkce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činnosti jater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růstu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sexuální aktivity a plodnosti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lepšení letových schopností a stability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eastAsia="MyriadPro-Cond" w:cs="MyriadPro-BoldCond"/>
          <w:b/>
          <w:b/>
          <w:bCs/>
          <w:sz w:val="22"/>
          <w:szCs w:val="22"/>
          <w:lang w:val="cs-CZ" w:eastAsia="en-US"/>
        </w:rPr>
      </w:pPr>
      <w:r>
        <w:rPr>
          <w:rFonts w:eastAsia="MyriadPro-Cond"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Dávkování a způsob podání: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 xml:space="preserve">Jedna tableta na jednoho holuba dvakrát denně. Tablety se podávají přímo do zobáku. 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 xml:space="preserve">Doporučená doba podání: </w:t>
      </w:r>
      <w:r>
        <w:rPr>
          <w:rFonts w:cs="MyriadPro-BoldCond" w:ascii="Calibri" w:hAnsi="Calibri"/>
          <w:bCs/>
          <w:sz w:val="22"/>
          <w:szCs w:val="22"/>
          <w:lang w:val="cs-CZ" w:eastAsia="en-US"/>
        </w:rPr>
        <w:t>Aplikace přípravku po dobu 5 až 10 dnů je dostačující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Balení: </w:t>
      </w:r>
      <w:r>
        <w:rPr>
          <w:rFonts w:cs="Calibri" w:ascii="Calibri" w:hAnsi="Calibri"/>
          <w:sz w:val="22"/>
          <w:szCs w:val="22"/>
          <w:lang w:val="cs-CZ" w:eastAsia="zh-CN"/>
        </w:rPr>
        <w:t>200 tab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0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>3 roky od data výroby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09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4038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5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LCI plus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6:00Z</dcterms:created>
  <dc:creator>comp</dc:creator>
  <dc:description/>
  <cp:keywords/>
  <dc:language>en-US</dc:language>
  <cp:lastModifiedBy>Nepejchalová Leona</cp:lastModifiedBy>
  <dcterms:modified xsi:type="dcterms:W3CDTF">2023-03-23T14:18:00Z</dcterms:modified>
  <cp:revision>17</cp:revision>
  <dc:subject/>
  <dc:title/>
</cp:coreProperties>
</file>