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8000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2"/>
          <w:lang w:val="en-US" w:eastAsia="en-US"/>
        </w:rPr>
      </w:r>
      <w:bookmarkStart w:id="0" w:name="_Hlk114140705"/>
      <w:bookmarkStart w:id="1" w:name="_Hlk114140705"/>
      <w:bookmarkEnd w:id="1"/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8000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ŘÍLOHA 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8505" w:leader="dot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.</w:t>
        <w:tab/>
        <w:t>NÁZEV VETERINÁRNÍHO LÉČIVÉHO PŘÍPRAVK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Calciolab 216,18/60/51 mg/ml infuzní roztok </w:t>
      </w:r>
    </w:p>
    <w:p>
      <w:pPr>
        <w:pStyle w:val="Normal"/>
        <w:suppressAutoHyphens w:val="true"/>
        <w:ind w:right="-427" w:hanging="0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2.</w:t>
        <w:tab/>
        <w:t>KVALITATIVNÍ A KVANTITATIVNÍ SLOŽENÍ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color w:val="FF0000"/>
          <w:szCs w:val="22"/>
          <w:lang w:val="en-US" w:eastAsia="en-US"/>
        </w:rPr>
      </w:pPr>
      <w:r>
        <w:rPr>
          <w:rFonts w:eastAsia="Arial"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 ml obsahuje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>Léčivé látky: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Calcii gluconas pro injekci </w:t>
        <w:tab/>
        <w:t>216,18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9,32 mg calc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chloridum hexahydricum </w:t>
        <w:tab/>
        <w:t>60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7,17 mg magnesium)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Magnesii hypophospis hexahydricus </w:t>
        <w:tab/>
        <w:t>51,0 mg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(odpovídá 12,04 mg phosphorus a 4,73 mg magnesium)</w:t>
      </w:r>
    </w:p>
    <w:p>
      <w:pPr>
        <w:pStyle w:val="Normal"/>
        <w:tabs>
          <w:tab w:val="clear" w:pos="709"/>
          <w:tab w:val="left" w:pos="3828" w:leader="none"/>
          <w:tab w:val="left" w:pos="4962" w:leader="none"/>
        </w:tabs>
        <w:suppressAutoHyphens w:val="true"/>
        <w:rPr>
          <w:rFonts w:ascii="Times New Roman" w:hAnsi="Times New Roman" w:eastAsia="Arial" w:cs="Times New Roman"/>
          <w:iCs/>
          <w:color w:val="FF0000"/>
          <w:szCs w:val="22"/>
          <w:lang w:val="en-US" w:eastAsia="en-US"/>
        </w:rPr>
      </w:pPr>
      <w:r>
        <w:rPr>
          <w:rFonts w:eastAsia="Arial"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2" w:name="_Hlk98762544"/>
      <w:bookmarkEnd w:id="2"/>
      <w:r>
        <w:rPr>
          <w:rFonts w:cs="Times New Roman" w:ascii="Times New Roman" w:hAnsi="Times New Roman"/>
          <w:b/>
          <w:szCs w:val="22"/>
          <w:lang w:val="en-US" w:eastAsia="en-US"/>
        </w:rPr>
        <w:t>Pomocné látky: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Start w:id="3" w:name="_Hlk98762544"/>
      <w:bookmarkStart w:id="4" w:name="_Hlk98762544"/>
      <w:bookmarkEnd w:id="4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Kvalitativní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4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567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Kyselina boritá (E-28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ydroxid sodný (k 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Kyselina chlorovodíková, zředěná (k 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Čirý a bezbarvý roztok, bez viditelných částic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H:</w:t>
        <w:tab/>
        <w:tab/>
        <w:tab/>
        <w:t xml:space="preserve"> </w:t>
        <w:tab/>
        <w:t>4,7 – 5,7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Rozsah osmolality:  </w:t>
        <w:tab/>
        <w:tab/>
        <w:t>2188 – 2675 mOsm/kg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</w:t>
        <w:tab/>
        <w:t>KLINICKÉ INFORMACE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1</w:t>
        <w:tab/>
        <w:t>Cílové druhy zvířa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, koně a psi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2</w:t>
        <w:tab/>
        <w:t>Indikace pro použití pro každý cílový druh zvířat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5" w:name="_Hlk501024056"/>
      <w:bookmarkEnd w:id="5"/>
      <w:r>
        <w:rPr>
          <w:rFonts w:cs="Times New Roman" w:ascii="Times New Roman" w:hAnsi="Times New Roman"/>
          <w:szCs w:val="22"/>
          <w:lang w:val="en-US" w:eastAsia="en-US"/>
        </w:rPr>
        <w:t>Psi: Léčba fyziologických stavů a patologií, které způsobují hypokalcémii doprovázenou hypomagnezémií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6" w:name="_Hlk501024056"/>
      <w:bookmarkEnd w:id="6"/>
      <w:r>
        <w:rPr>
          <w:rFonts w:cs="Times New Roman" w:ascii="Times New Roman" w:hAnsi="Times New Roman"/>
          <w:szCs w:val="22"/>
          <w:lang w:val="en-US" w:eastAsia="en-US"/>
        </w:rPr>
        <w:t>Skot, ovce, kozy, prasata a koně: Léčba fyziologických stavů a patologií, které způsobují hypokalcémii doprovázenou hypomagnezémií a/nebo deficitem fosfor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3</w:t>
        <w:tab/>
        <w:t>Kontraindikac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v případech přecitlivělosti na léčivé látky nebo na některou z pomocných lát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hyperexcitovaných zvířat, protože u těchto zvířat bylo popsáno související riziko náhlého úhyn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u zvířat s poškozením myokardu nebo srdeční blokádou nebo u zvířat s hyperkalcémií, hypermagnezémií, idiopatickou hypokalcémií u hříbat, kalcinózou u skotu a malých přežvýkavců, septickými procesy v případě akutní mastitidy u skotu nebo chronické renální insuficience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užívat současně nebo bezprostředně po podání roztoků anorganického fosforu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4 </w:t>
        <w:tab/>
        <w:t xml:space="preserve">Zvláštní upozornění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jso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5</w:t>
        <w:tab/>
        <w:t>Zvláštní opatření pro použití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bezpečné použití u cílových druhů zvířat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 době podání musí mít roztok tělesnou teplotu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Je třeba jej podávat pomalu a za aseptických podmínek za současného monitorování srdeční funkce a při výskytu známek srdečních poruch se podávání musí okamžitě přeruši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U zvířat se selháním ledvin je třeba jej podávat s opatrností vzhledem k riziku akumulace hořčík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bookmarkStart w:id="7" w:name="_Hlk42718923"/>
      <w:bookmarkEnd w:id="7"/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osobu, která podává veterinární léčivý přípravek zvířatům: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obsahuje kyselinu boritou a neměly by jej podávat těhotné ženy, ženy ve fertilním věku a uživatelé, kteří se snaží o počet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Podávejte s opatrností, aby nedošlo k náhodnému samopodání, protože by mohlo dojít k podráždění v místě vpichu. V případě náhodného samopodání přípravku vyhledejte ihned lékařskou pomoc a ukažte příbalovou informaci nebo etiketu praktickému lékař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idé se známou přecitlivělostí na léčivé nebo pomocné látky by měli podávat veterinární léčivý přípravek obezřetně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/>
      </w:pPr>
      <w:bookmarkStart w:id="8" w:name="_Hlk42718923"/>
      <w:bookmarkEnd w:id="8"/>
      <w:r>
        <w:rPr>
          <w:rFonts w:cs="Times New Roman" w:ascii="Times New Roman" w:hAnsi="Times New Roman"/>
          <w:szCs w:val="22"/>
          <w:u w:val="single"/>
          <w:lang w:val="en-US" w:eastAsia="en-US"/>
        </w:rPr>
        <w:t>Zvláštní opatření pro ochranu životního prostředí</w:t>
      </w:r>
      <w:r>
        <w:rPr>
          <w:rFonts w:cs="Times New Roman" w:ascii="Times New Roman" w:hAnsi="Times New Roman"/>
          <w:szCs w:val="22"/>
          <w:lang w:val="en-US" w:eastAsia="en-US"/>
        </w:rPr>
        <w:t>: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uplatňuje se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6 </w:t>
        <w:tab/>
        <w:t>Nežádoucí účinky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kot, ovce, kozy, prasata, koně a psi: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lmi vzácné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(&lt;1 zvíře / 10 000 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Arytmie, tachykardie / bradykardie, srdeční zástava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Respirační poruchy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ře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Kolap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FF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Úhyn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se během léčby objeví nežádoucí účinky, podávání se musí ukončit a v případě potřeby zahájit symptomatickou léčb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7 </w:t>
        <w:tab/>
        <w:t>Použití v průběhu březosti, laktace nebo snášky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Nebyla stanovena bezpečnost veterinárního léčivého přípravku pro použití během březosti a laktace při stanovené dávce. Použít pouze po zvážení terapeutického prospěchu a rizika příslušným veterinárním lékařem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.8</w:t>
        <w:tab/>
        <w:t>Interakce s jinými léčivými přípravky a další formy interakce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kardiotonickými glykosidy, protože to může způsobit arytmii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polečně s nervosvalovými blokátory zvyšuje blokovací účin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 tetracykliny, síranem hořečnatým, hydrogenuhličitanem sodným a streptomycinem a dihydrostreptomycin-sulfátem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epodávat společně s diuretiky, protože to zvyšuje vylučování léčiva moč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u zvířat léčených gentamycinem způsobuje zvýšenou potřebu hořčíku v důsledku vyššího vylučování hořčíku renální cesto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oučasné podání s doplňky draslíku zvyšuje možnost vzniku srdečních arytmií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9 </w:t>
        <w:tab/>
        <w:t>Cesty podání a dávkování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Cesta podání: intravenózní podání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dání se provádí pomalu a tekutina musí mít tělesnou teplotu. Zabraňte vnesení kontaminace</w:t>
      </w:r>
      <w:r>
        <w:rPr>
          <w:rFonts w:cs="Times New Roman" w:ascii="Times New Roman" w:hAnsi="Times New Roman"/>
          <w:color w:val="FF0000"/>
          <w:szCs w:val="22"/>
          <w:lang w:val="en-US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ávkování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ý skot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5989 mg vápníku / 2975–3700 mg hořčíku / 3010–3732,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31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62 ml veterinárního léčivého přípravku / kg živé hmotnosti). U zvířat, která se nezotaví do 4–8 hodin, je třeba léčbu znovu posoudit a v případě potřeby zopakova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Dospělí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0–7728 mg vápníku / 2975–4760 mg hořčíku / 3010–4816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0–40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5–0,8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 xml:space="preserve">Mladý skot a koně: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483–1932 mg vápníku / 297,5–1190 mg hořčíku / 301–1204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10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17–0,67 ml veterinárního léčivého přípravku / kg živé hmotnosti)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Ovce a kozy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42–0,84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483–966 mg vápníku / 297,5–595 mg hořčíku / 301–60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25–5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>). Odpovídá: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42–0,84 ml veterinárního léčivého přípravku / kg živé hmotnosti (prasata o hmotnosti 60 kg)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0,25–0,5 ml veterinárního léčivého přípravku / kg živé hmotnosti (prasata o hmotnosti 100 kg)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hanging="142"/>
        <w:contextualSpacing w:val="fals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0,16–0,32 ml veterinárního léčivého přípravku / kg živé hmotnosti (prasata o hmotnosti 160 kg)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iCs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rasata (selata ve věku 11-12 týdnů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): 57,96–96,6 mg vápníku / 35,7–59,5 mg hořčíku / 36,12–60,2 mg fosfor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3–5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3 ml–0,5 ml veterinárního léčivého přípravku / kg živé hmotnosti).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Psi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96,6–386,4 mg vápníku / 59,5–238 mg hořčí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(odpovídá 5–20 ml veterinárního léčivého přípravku / </w:t>
      </w:r>
      <w:r>
        <w:rPr>
          <w:rFonts w:cs="Times New Roman" w:ascii="Times New Roman" w:hAnsi="Times New Roman"/>
          <w:i/>
          <w:szCs w:val="22"/>
          <w:lang w:val="en-US" w:eastAsia="en-US"/>
        </w:rPr>
        <w:t>pro to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ebo 0,25–1 ml veterinárního léčivého přípravku / kg živé hmotnosti)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iCs/>
          <w:szCs w:val="22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10 </w:t>
        <w:tab/>
        <w:t>Příznaky předávkování (a kde je relevantní, první pomoc a antidota)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ředávkování a příliš rychlé intravenózní infuze mohou způsobit poruchy srdečního rytmu, jako jsou arytmie, tachykardie / bradykardie a dokonce i srdeční zástavu, stejně jako poruchy dýchání, třes, kolaps a úhyn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kud jsou tyto změny pozorovány, léčbu je třeba ukončit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11 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uze pro použití veterinárním lékařem.</w:t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color w:val="FF0000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3.12 </w:t>
        <w:tab/>
        <w:t>Ochranné lhůty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Skot, ovce, kozy a koně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Maso: Bez ochranných lhů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Mléko: Bez ochranných lhů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Prasata: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Maso: Bez ochranných lhůt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4.</w:t>
        <w:tab/>
        <w:t>FARMAKOLOGICKÉ INFORMACE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Style11"/>
        <w:suppressAutoHyphens w:val="true"/>
        <w:rPr>
          <w:lang w:val="en-US" w:eastAsia="en-US"/>
        </w:rPr>
      </w:pPr>
      <w:r>
        <w:rPr>
          <w:lang w:val="en-US" w:eastAsia="en-US"/>
        </w:rPr>
        <w:t>4.1</w:t>
        <w:tab/>
        <w:t xml:space="preserve">ATCvet kód: </w:t>
      </w:r>
      <w:r>
        <w:rPr>
          <w:b w:val="false"/>
          <w:lang w:val="en-US" w:eastAsia="en-US"/>
        </w:rPr>
        <w:t>QA12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bookmarkStart w:id="9" w:name="_Hlk98771546"/>
      <w:r>
        <w:rPr>
          <w:rFonts w:cs="Times New Roman" w:ascii="Times New Roman" w:hAnsi="Times New Roman"/>
          <w:b/>
          <w:szCs w:val="22"/>
          <w:lang w:val="en-US" w:eastAsia="en-US"/>
        </w:rPr>
        <w:t>4.2</w:t>
        <w:tab/>
        <w:t>Farmakodynamika</w:t>
      </w:r>
      <w:bookmarkEnd w:id="9"/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/>
      </w:pPr>
      <w:bookmarkStart w:id="10" w:name="_Hlk501023899"/>
      <w:bookmarkEnd w:id="10"/>
      <w:r>
        <w:rPr>
          <w:rFonts w:cs="Times New Roman" w:ascii="Times New Roman" w:hAnsi="Times New Roman"/>
          <w:szCs w:val="22"/>
          <w:u w:val="single"/>
          <w:lang w:val="en-US" w:eastAsia="en-US"/>
        </w:rPr>
        <w:t>Vápník</w:t>
      </w:r>
      <w:r>
        <w:rPr>
          <w:rFonts w:cs="Times New Roman" w:ascii="Times New Roman" w:hAnsi="Times New Roman"/>
          <w:szCs w:val="22"/>
          <w:lang w:val="en-US" w:eastAsia="en-US"/>
        </w:rPr>
        <w:t>: Podílí se na hofiguraci struktury kostí, na udržování buněčné struktury, na nervovém přenosu, na svalové kontrakci, na srdeční činnosti, na propustnosti buněčných membrán, jako kofaktor mnoha enzymů a mimo jiné i na koagulační kaskádě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ořčík: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Je nezbytným kofaktorem enzymatických systémů, včetně syntézy bílkovin a nukleových kyselin, aerobní a anaerobní produkce energie a glykolýzy. Reguluje sekreci parathormonu a tím i hladinu vápníku v séru. Podílí se také na přenosu nervového vzruchu a na svalové kontrakci a kontrakci srdečního svalu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/>
      </w:pPr>
      <w:bookmarkStart w:id="11" w:name="_Hlk501023899"/>
      <w:bookmarkEnd w:id="11"/>
      <w:r>
        <w:rPr>
          <w:rFonts w:cs="Times New Roman" w:ascii="Times New Roman" w:hAnsi="Times New Roman"/>
          <w:szCs w:val="22"/>
          <w:u w:val="single"/>
          <w:lang w:val="en-US" w:eastAsia="en-US"/>
        </w:rPr>
        <w:t>Fosfor</w:t>
      </w:r>
      <w:r>
        <w:rPr>
          <w:rFonts w:cs="Times New Roman" w:ascii="Times New Roman" w:hAnsi="Times New Roman"/>
          <w:szCs w:val="22"/>
          <w:lang w:val="en-US" w:eastAsia="en-US"/>
        </w:rPr>
        <w:t>: Fosfor je součástí struktury kostí. Podílí se na tvorbě a ukládání energie v těle. Je strukturní součástí nukleových kyselin, DNA a RNA. Je základní složkou fosfolipidů buněčných membrán. Podílí se na mnoha metabolických procesech včetně procesů, které se účastní pufrovací funkce tělních tekutin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4.3 Farmakokinetik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  <w:lang w:val="en-US" w:eastAsia="en-US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Vápník</w:t>
      </w:r>
      <w:r>
        <w:rPr>
          <w:rFonts w:cs="Times New Roman" w:ascii="Times New Roman" w:hAnsi="Times New Roman"/>
          <w:szCs w:val="22"/>
          <w:lang w:val="en-US" w:eastAsia="en-US"/>
        </w:rPr>
        <w:t>: Hladiny vápníku v séru se u cílových druhů zvířat pohybují mezi 7,1 a 13,4 mg/dl. Nejnižší hladina je u prasat (7,1–11,6 mg/dl) a nejvyšší u ovcí (11,5–12,8 mg/dl) a koní (10,2–13,4 mg/dl). 50 % vápníku v krvi je vázáno na plazmatické bílkoviny nebo tvoří komplexy s anionty (fosforečnany, hydrogenuhličitany, sírany, citráty a mléčnany) a zbývajících 50 % je volných v ionizované formě. Přibližně 99 % celkového množství vápníku v těle se nachází v kostech, méně než 1 % zůstává v extracelulární tekutině. Vylučuje se především stolicí a v malém množství v moči a mléce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ořčík</w:t>
      </w:r>
      <w:r>
        <w:rPr>
          <w:rFonts w:cs="Times New Roman" w:ascii="Times New Roman" w:hAnsi="Times New Roman"/>
          <w:szCs w:val="22"/>
          <w:lang w:val="en-US" w:eastAsia="en-US"/>
        </w:rPr>
        <w:t>: Hladiny hořčíku v séru cílových druhů zvířat se pohybují mezi 1,4 a 3,7 mg/dl, přičemž nejnižší jsou u koní (1,4–2,3 mg/dl) a nejvyšší u koz (2,8–3,6 mg/dl) a prasat (2,7–3,7 mg/dl). Hořčík v krvi je vázán na bílkoviny (30–40 %), malá část tvoří komplexy s anionty (fosforečnany, hydrogenuhličitany, sírany, citráty a mléčnany) a zbytek je ionizovaný (55–65 %). Přibližně 67 % hořčíku v těle je uloženo v kostech spolu s vápníkem, 20 % ve svalech a zbylých 11 % v měkkých tkáních. Většina hořčíku (99 %) se nachází uvnitř buněk a méně než 1 % v extracelulární tekutině. Vylučuje se hlavně močí, ale také ve stolici, slinách a mléce.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  <w:tab w:val="left" w:pos="2881" w:leader="none"/>
          <w:tab w:val="left" w:pos="3623" w:leader="none"/>
          <w:tab w:val="left" w:pos="4316" w:leader="none"/>
          <w:tab w:val="left" w:pos="5008" w:leader="none"/>
          <w:tab w:val="left" w:pos="5750" w:leader="none"/>
          <w:tab w:val="left" w:pos="6476" w:leader="none"/>
          <w:tab w:val="left" w:pos="7185" w:leader="none"/>
          <w:tab w:val="left" w:pos="7911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Fosfor</w:t>
      </w:r>
      <w:r>
        <w:rPr>
          <w:rFonts w:cs="Times New Roman" w:ascii="Times New Roman" w:hAnsi="Times New Roman"/>
          <w:szCs w:val="22"/>
          <w:lang w:val="en-US" w:eastAsia="en-US"/>
        </w:rPr>
        <w:t>: Hladiny fosforu v séru cílových druhů zvířat se pohybují mezi 1,5 a 9,6 mg/dl, přičemž nejnižší jsou u skotu a koní (1,5–4,7 mg/dl) a nejvyšší u prasat (5,3–9,6 mg/dl). Přibližně 70 % fosforu v krvi je ve formě fosfolipidů a zbytek ve formě anorganického fosforu, z toho 85 % ve volné formě a 15 % je vázáno na bílkoviny. 80 % fosforu v těle se nachází v kostech a zbývajících 20 % v měkkých tkáních a extracelulární tekutině. U monogastrických zvířat dochází k vylučování především močí. U přežvýkavců se však vylučuje hlavně v trusu a mléce a jen malé množství v moči.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  <w:tab w:val="left" w:pos="2881" w:leader="none"/>
          <w:tab w:val="left" w:pos="3623" w:leader="none"/>
          <w:tab w:val="left" w:pos="4316" w:leader="none"/>
          <w:tab w:val="left" w:pos="5008" w:leader="none"/>
          <w:tab w:val="left" w:pos="5750" w:leader="none"/>
          <w:tab w:val="left" w:pos="6476" w:leader="none"/>
          <w:tab w:val="left" w:pos="7185" w:leader="none"/>
          <w:tab w:val="left" w:pos="7911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2160" w:leader="none"/>
          <w:tab w:val="left" w:pos="2881" w:leader="none"/>
          <w:tab w:val="left" w:pos="3623" w:leader="none"/>
          <w:tab w:val="left" w:pos="4316" w:leader="none"/>
          <w:tab w:val="left" w:pos="5008" w:leader="none"/>
          <w:tab w:val="left" w:pos="5750" w:leader="none"/>
          <w:tab w:val="left" w:pos="6476" w:leader="none"/>
          <w:tab w:val="left" w:pos="7185" w:leader="none"/>
          <w:tab w:val="left" w:pos="7911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</w:t>
        <w:tab/>
        <w:t>FARMACEUTICKÉ ÚDAJE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bookmarkStart w:id="12" w:name="_Hlk98772326"/>
      <w:bookmarkEnd w:id="12"/>
      <w:r>
        <w:rPr>
          <w:rFonts w:cs="Times New Roman" w:ascii="Times New Roman" w:hAnsi="Times New Roman"/>
          <w:b/>
          <w:szCs w:val="22"/>
          <w:lang w:val="en-US" w:eastAsia="en-US"/>
        </w:rPr>
        <w:t xml:space="preserve">5.1 </w:t>
        <w:tab/>
        <w:t>Hlavní inkompatibility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Start w:id="13" w:name="_Hlk98772326"/>
      <w:bookmarkStart w:id="14" w:name="_Hlk98772326"/>
      <w:bookmarkEnd w:id="14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Roztoky vápníku se nesmí přidávat do roztoků obsahujících hydrogenuhličitan, aby se zabránilo vysrážení uhličitanu vápenatého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2</w:t>
        <w:tab/>
        <w:t>Doba použitelnost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oba použitelnosti veterinárního léčivého přípravku v neporušeném obalu: 3 roky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Doba použitelnosti po prvním otevření vnitřního obalu: Použijte do 24 hodin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3</w:t>
        <w:tab/>
        <w:t>Zvláštní opatření pro uchovávání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ento veterinární léčivý přípravek nevyžaduje žádné zvláštní podmínky uchovávání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o prvním otevření uchovávejte v chladničce (2 °C – 8 °C) nejdéle 24 hodin.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bookmarkStart w:id="15" w:name="_Hlk98772678"/>
      <w:bookmarkEnd w:id="15"/>
      <w:r>
        <w:rPr>
          <w:rFonts w:cs="Times New Roman" w:ascii="Times New Roman" w:hAnsi="Times New Roman"/>
          <w:b/>
          <w:szCs w:val="22"/>
          <w:lang w:val="en-US" w:eastAsia="en-US"/>
        </w:rPr>
        <w:t>5.4 Druh a složení vnitřního obalu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color w:val="FF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Cs w:val="22"/>
          <w:lang w:val="en-US" w:eastAsia="en-US"/>
        </w:rPr>
      </w:r>
      <w:bookmarkStart w:id="16" w:name="_Hlk98772678"/>
      <w:bookmarkStart w:id="17" w:name="_Hlk98772678"/>
      <w:bookmarkEnd w:id="17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18" w:name="_Hlk501024515"/>
      <w:bookmarkEnd w:id="18"/>
      <w:r>
        <w:rPr>
          <w:rFonts w:cs="Times New Roman" w:ascii="Times New Roman" w:hAnsi="Times New Roman"/>
          <w:szCs w:val="22"/>
          <w:lang w:val="en-US" w:eastAsia="en-US"/>
        </w:rPr>
        <w:t>Polypropylenové lahve s chlorbutylovou pryžovou zátkou a hliníkovým uzávěre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Start w:id="19" w:name="_Hlk501024515"/>
      <w:bookmarkStart w:id="20" w:name="_Hlk501024515"/>
      <w:bookmarkEnd w:id="20"/>
    </w:p>
    <w:p>
      <w:pPr>
        <w:pStyle w:val="Normal"/>
        <w:suppressAutoHyphens w:val="true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Velikosti balení:</w:t>
      </w:r>
    </w:p>
    <w:p>
      <w:pPr>
        <w:pStyle w:val="Normal"/>
        <w:suppressAutoHyphens w:val="true"/>
        <w:ind w:left="709" w:hanging="709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Krabice s 1 lahví o objemu 1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áhev o objemu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0 láhvemi po 1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6 láhvemi po 500 m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>Krabice s 12 láhvemi po 500 m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Na trhu nemusí být všechny velikosti balení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FF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5.5</w:t>
      </w:r>
      <w:r>
        <w:rPr>
          <w:rFonts w:cs="Times New Roman" w:ascii="Times New Roman" w:hAnsi="Times New Roman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Cs w:val="22"/>
          <w:lang w:val="en-US" w:eastAsia="en-US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left" w:pos="709" w:leader="none"/>
          <w:tab w:val="left" w:pos="2268" w:leader="none"/>
          <w:tab w:val="left" w:pos="2835" w:leader="none"/>
          <w:tab w:val="left" w:pos="3623" w:leader="none"/>
          <w:tab w:val="left" w:pos="4316" w:leader="none"/>
          <w:tab w:val="left" w:pos="5008" w:leader="none"/>
          <w:tab w:val="left" w:pos="5750" w:leader="none"/>
          <w:tab w:val="left" w:pos="6476" w:leader="none"/>
          <w:tab w:val="left" w:pos="7185" w:leader="none"/>
          <w:tab w:val="left" w:pos="7911" w:leader="none"/>
        </w:tabs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éčivé přípravky se nesmí likvidovat prostřednictvím odpadní vody či domovního odpadu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6.</w:t>
        <w:tab/>
        <w:t>JMÉNO DRŽITELE ROZHODNUTÍ O REGISTRAC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Labiana Life Sciences, S.A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bookmarkStart w:id="21" w:name="_Hlk98773162"/>
      <w:bookmarkEnd w:id="21"/>
      <w:r>
        <w:rPr>
          <w:rFonts w:cs="Times New Roman" w:ascii="Times New Roman" w:hAnsi="Times New Roman"/>
          <w:b/>
          <w:szCs w:val="22"/>
          <w:lang w:val="en-US" w:eastAsia="en-US"/>
        </w:rPr>
        <w:t>7.</w:t>
        <w:tab/>
        <w:t>REGISTRAČNÍ ČÍSLO/ČÍSLA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22" w:name="_Hlk98773162"/>
      <w:bookmarkStart w:id="23" w:name="_Hlk98773162"/>
      <w:bookmarkEnd w:id="2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96/052/24-C 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Cs w:val="22"/>
          <w:lang w:val="en-US" w:eastAsia="en-US"/>
        </w:rPr>
      </w:pPr>
      <w:bookmarkStart w:id="24" w:name="_Hlk98773186"/>
      <w:bookmarkEnd w:id="24"/>
      <w:r>
        <w:rPr>
          <w:rFonts w:cs="Times New Roman" w:ascii="Times New Roman" w:hAnsi="Times New Roman"/>
          <w:b/>
          <w:szCs w:val="22"/>
          <w:lang w:val="en-US" w:eastAsia="en-US"/>
        </w:rPr>
        <w:t>8.</w:t>
        <w:tab/>
        <w:t>DATUM PRVNÍ REGISTRACE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25" w:name="_Hlk98773186"/>
      <w:bookmarkStart w:id="26" w:name="_Hlk98773186"/>
      <w:bookmarkEnd w:id="26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27" w:name="_Hlk98773328"/>
      <w:bookmarkEnd w:id="27"/>
      <w:r>
        <w:rPr>
          <w:rFonts w:cs="Times New Roman" w:ascii="Times New Roman" w:hAnsi="Times New Roman"/>
          <w:szCs w:val="22"/>
          <w:lang w:val="en-US" w:eastAsia="en-US"/>
        </w:rPr>
        <w:t>18. 9. 2024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  <w:bookmarkStart w:id="28" w:name="_Hlk98773328"/>
      <w:bookmarkStart w:id="29" w:name="_Hlk98773328"/>
      <w:bookmarkEnd w:id="29"/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  <w:lang w:val="en-US" w:eastAsia="en-US"/>
        </w:rPr>
      </w:pPr>
      <w:bookmarkStart w:id="30" w:name="_Hlk98773367"/>
      <w:bookmarkEnd w:id="30"/>
      <w:r>
        <w:rPr>
          <w:rFonts w:cs="Times New Roman" w:ascii="Times New Roman" w:hAnsi="Times New Roman"/>
          <w:b/>
          <w:szCs w:val="22"/>
          <w:lang w:val="en-US" w:eastAsia="en-US"/>
        </w:rPr>
        <w:t>9.</w:t>
        <w:tab/>
        <w:t>DATUM POSLEDNÍ AKTUALIZACE SOUHRNU ÚDAJŮ O PŘÍPRAVK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bookmarkStart w:id="31" w:name="_Hlk98773367"/>
      <w:bookmarkStart w:id="32" w:name="_Hlk98773367"/>
      <w:bookmarkEnd w:id="32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bookmarkStart w:id="33" w:name="_Hlk98773453"/>
      <w:bookmarkEnd w:id="33"/>
      <w:r>
        <w:rPr>
          <w:rFonts w:cs="Times New Roman" w:ascii="Times New Roman" w:hAnsi="Times New Roman"/>
          <w:szCs w:val="22"/>
          <w:lang w:val="en-US" w:eastAsia="en-US"/>
        </w:rPr>
        <w:t>09/2024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34" w:name="_Hlk98773453"/>
      <w:bookmarkStart w:id="35" w:name="_Hlk98773453"/>
      <w:bookmarkEnd w:id="35"/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szCs w:val="22"/>
          <w:lang w:val="en-US" w:eastAsia="en-US"/>
        </w:rPr>
      </w:pPr>
      <w:bookmarkStart w:id="36" w:name="_Hlk98773589"/>
      <w:bookmarkEnd w:id="36"/>
      <w:r>
        <w:rPr>
          <w:rFonts w:cs="Times New Roman" w:ascii="Times New Roman" w:hAnsi="Times New Roman"/>
          <w:b/>
          <w:szCs w:val="22"/>
          <w:lang w:val="en-US" w:eastAsia="en-US"/>
        </w:rPr>
        <w:t>10.</w:t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val="en-US" w:eastAsia="en-US"/>
        </w:rPr>
      </w:r>
      <w:bookmarkStart w:id="37" w:name="_Hlk98773589"/>
      <w:bookmarkStart w:id="38" w:name="_Hlk98773589"/>
      <w:bookmarkEnd w:id="38"/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Podrobné informace o tomto veterinárním léčivém přípravku jsou k dispozici v databázi přípravků Unie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(https://medicines.health.europa.eu/veterinary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bCs/>
          <w:i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bookmarkStart w:id="39" w:name="_Hlk148432335"/>
      <w:bookmarkEnd w:id="39"/>
      <w:r>
        <w:rPr>
          <w:rFonts w:cs="Times New Roman" w:ascii="Times New Roman" w:hAnsi="Times New Roman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  <w:bookmarkStart w:id="40" w:name="_Hlk148432335"/>
      <w:bookmarkStart w:id="41" w:name="_Hlk148432335"/>
      <w:bookmarkEnd w:id="41"/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30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ab/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villarrubia">
    <w:name w:val="cvillarrubia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gscope">
    <w:name w:val="ng-scope"/>
    <w:qFormat/>
    <w:rPr/>
  </w:style>
  <w:style w:type="character" w:styleId="ZpatChar">
    <w:name w:val="Zápatí Char"/>
    <w:qFormat/>
    <w:rPr>
      <w:rFonts w:ascii="Arial" w:hAnsi="Arial" w:cs="Arial"/>
      <w:sz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qFormat/>
    <w:rPr>
      <w:rFonts w:ascii="Arial" w:hAnsi="Arial" w:cs="Arial"/>
      <w:sz w:val="22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ind w:left="567" w:hanging="567"/>
      <w:jc w:val="left"/>
    </w:pPr>
    <w:rPr>
      <w:rFonts w:ascii="Times New Roman" w:hAnsi="Times New Roman" w:cs="Times New Roman"/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rFonts w:ascii="Times New Roman" w:hAnsi="Times New Roman" w:cs="Times New Roman"/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jc w:val="left"/>
    </w:pPr>
    <w:rPr>
      <w:rFonts w:ascii="Times New Roman" w:hAnsi="Times New Roman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 blank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6:00Z</dcterms:created>
  <dc:creator>AEMPS</dc:creator>
  <dc:description/>
  <cp:keywords>Ficha técnica o prospecto o etiqueta-prospecto o etiqueta</cp:keywords>
  <dc:language>en-US</dc:language>
  <cp:lastModifiedBy>Neugebauerová Kateřina</cp:lastModifiedBy>
  <cp:lastPrinted>2024-09-18T13:12:00Z</cp:lastPrinted>
  <dcterms:modified xsi:type="dcterms:W3CDTF">2024-09-18T11:12:00Z</dcterms:modified>
  <cp:revision>18</cp:revision>
  <dc:subject>Feb. 2020</dc:subject>
  <dc:title>F-DMV-0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A345D7576F143ADDA0C362AF75C3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ocHome">
    <vt:r8>1141910961</vt:r8>
  </property>
  <property fmtid="{D5CDD505-2E9C-101B-9397-08002B2CF9AE}" pid="6" name="lcf76f155ced4ddcb4097134ff3c332f">
    <vt:lpwstr/>
  </property>
</Properties>
</file>