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tisan 3mg/ml + 10mg/ml + 1mg/ml ušní kapky, suspenze pro ps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Každý ml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(é) látka(y)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Marbofloxacinum………………………………3,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Clotrimazolum………………………………..10,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Dexamethasoni acetas…………………………1,0 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szCs w:val="22"/>
        </w:rPr>
        <w:t>(odpovídá dexamethasonum ………………….0,9 mg)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>
                <w:szCs w:val="22"/>
                <w:lang w:val="pl-PL"/>
              </w:rPr>
              <w:t>Propyl-gallát (E 310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1,0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Sorbitan-oleá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Hydrofobní koloidní oxid křemičit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Triacylglyceroly se středním řetězcem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Homogenní béžová až žlutá olejová suspenz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Style11"/>
        <w:rPr/>
      </w:pPr>
      <w:r>
        <w:rPr/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s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ba otitis externa bakteriálního a plísňového původu – vyvolanou mikroorganismy citlivými k marbofloxacinu a plísní (</w:t>
      </w:r>
      <w:r>
        <w:rPr>
          <w:i/>
          <w:iCs/>
        </w:rPr>
        <w:t>Malassezia pachydermatis</w:t>
      </w:r>
      <w:r>
        <w:rPr/>
        <w:t xml:space="preserve"> citlivou ke klotrimazol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psům trpícím perforací bubín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dávat březím nebo kojícím fená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5</w:t>
        <w:tab/>
        <w:t>Zvláštní opatření pro použití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  <w:t>Použití přípravku by mělo být založeno na kultivaci a výsledku stanovení citlivosti mikroorganizmů pocházejících z výskytů případů onemocnění. Pokud to není možné, je nutné založit terapii na místních (regionální, na úrovni farmy) epizootologických informacích a znalostech o citlivosti cílové bakteri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i použití přípravku je nutno vzít v úvahu oficiální a místní pravidla antibiotické politiky. Jako lék první volby by mělo být použito antibiotikum s nižším rizikem selekce rezistence k antimikrobikům (nižší AMEG kategorie), pokud testování citlivosti a farmakokinetická a farmakodynamická charakteristika antibiotika naznačují vhodnost tohoto postupu pro zajištění účinnosti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léčbou veterinárním léčivým přípravkem je nutné ověřit integritu bubínk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evní zvukovod by měl být před ošetřením pečlivě vyčištěn a vysuš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a třídy chinolonů jsou spojována s erozemi chrupavky v nosných kloubech a jinými formami artropatií u rostoucích zvířat různých druhů. Použití veterinárního léčivého přípravku u mladých zvířat se nedoporučuj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idé se známou přecitlivělostí na marbofloxacin, dexamethason, klotrimazol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může způsobit podráždění kůže a očí. Zabraňte kontaktu s pokožkou a očima. V případě náhodného kontaktu zasažené místo důkladně omyjte vod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 případě náhodného požití nebo přetrvávajících kožních a očních příznaků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eznámá četnost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z dostupných údajů nelze urči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výšená hladina alkalické fosfatázy (ALP) a aminotransferázy v séru*</w:t>
            </w:r>
          </w:p>
          <w:p>
            <w:pPr>
              <w:pStyle w:val="Normal"/>
              <w:spacing w:before="60" w:after="60"/>
              <w:rPr/>
            </w:pPr>
            <w:r>
              <w:rPr/>
              <w:t>Neutrofilie (mírná)*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rucha nadledvinek (útlum funkce)**</w:t>
            </w:r>
          </w:p>
          <w:p>
            <w:pPr>
              <w:pStyle w:val="Normal"/>
              <w:spacing w:before="60" w:after="60"/>
              <w:rPr/>
            </w:pPr>
            <w:r>
              <w:rPr/>
              <w:t>Ztenčení kůže**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dloužené hojení (rány)**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zácný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 až 10 zvířat / 10 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Hluchota***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 Mohou být pozorovány obvyklé nežádoucí účinky spojené s kortikosteroidy, jako jsou změny biochemických a hematologických parametr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* Je známo, že dlouhodobé a intenzivní používání topických kortikosteroidních přípravků vyvolává lokální a systémové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***Hlavně u starších psů a většinou přechodného charakter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bookmarkStart w:id="0" w:name="_Hlk66891708"/>
      <w:bookmarkEnd w:id="0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 příbalové inform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 xml:space="preserve">Březost </w:t>
      </w:r>
      <w:r>
        <w:rPr>
          <w:szCs w:val="22"/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ití není doporučováno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šní podá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řed použitím dobře protřepejte a jemně stiskněte, aby se kapátko naplnilo veterinárním léčivým přípravk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Aplikujte deset kapek do ucha jednou denně po dobu 7 až 14 dnů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7 dnech léčby by měl veterinární lékař vyhodnotit nutnost prodloužit léčbu o další týden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Jedna kapka přípravku obsahuje 71 μg marbofloxacinu, 237 μg klotrimazolu a 23,7 μg dexamethason acetá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aplikaci lze krátce a jemně promasírovat bázi ucha, aby přípravek mohl proniknout hlouběji do zvukovo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Zevní zvukovod by měl být před ošetřením pečlivě vyčištěn a vysuš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Style11"/>
        <w:ind w:left="0" w:hanging="0"/>
        <w:rPr/>
      </w:pPr>
      <w:r>
        <w:rPr>
          <w:b w:val="false"/>
          <w:bCs/>
        </w:rPr>
        <w:t>Změny biochemických a hematologických parametrů (jako je zvýšení hodnoty alkalické fosfatázy, aminotransferázy, mírná neutrofilie, eozinopenie, lymfopenie) jsou pozorovány při trojnásobku doporučeného dávkování; tyto změny nejsou závažné a po ukončení léčby jsou reverzibil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S02CA06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/>
      </w:pPr>
      <w:r>
        <w:rPr>
          <w:b w:val="false"/>
          <w:bCs/>
        </w:rPr>
        <w:t>Přípravek kombinuje tři léčivé látky:</w:t>
      </w:r>
    </w:p>
    <w:p>
      <w:pPr>
        <w:pStyle w:val="Style11"/>
        <w:rPr/>
      </w:pPr>
      <w:r>
        <w:rPr>
          <w:b w:val="false"/>
          <w:bCs/>
        </w:rPr>
        <w:t xml:space="preserve">- marbofloxacin, syntetickou baktericidní látku patřící do skupiny fluorochinolonů, která působí inhibicí DNA gyrázy. Vykazuje široké spektrum účinnosti proti grampozitivním bakteriím (např. </w:t>
      </w:r>
      <w:r>
        <w:rPr>
          <w:b w:val="false"/>
          <w:bCs/>
          <w:i/>
          <w:iCs/>
        </w:rPr>
        <w:t>Staphylococcus intermedius</w:t>
      </w:r>
      <w:r>
        <w:rPr>
          <w:b w:val="false"/>
          <w:bCs/>
        </w:rPr>
        <w:t>) a proti gramnegativním organismům (</w:t>
      </w:r>
      <w:r>
        <w:rPr>
          <w:b w:val="false"/>
          <w:bCs/>
          <w:i/>
          <w:iCs/>
        </w:rPr>
        <w:t>Pseudomonas aeruginosa, Escherichia coli</w:t>
      </w:r>
      <w:r>
        <w:rPr>
          <w:b w:val="false"/>
          <w:bCs/>
        </w:rPr>
        <w:t xml:space="preserve"> a </w:t>
      </w:r>
      <w:r>
        <w:rPr>
          <w:b w:val="false"/>
          <w:bCs/>
          <w:i/>
          <w:iCs/>
        </w:rPr>
        <w:t>Proteus mirabilis</w:t>
      </w:r>
      <w:r>
        <w:rPr>
          <w:b w:val="false"/>
          <w:bCs/>
        </w:rPr>
        <w:t>).</w:t>
      </w:r>
    </w:p>
    <w:p>
      <w:pPr>
        <w:pStyle w:val="Style11"/>
        <w:rPr/>
      </w:pPr>
      <w:r>
        <w:rPr>
          <w:b w:val="false"/>
          <w:bCs/>
        </w:rPr>
        <w:t xml:space="preserve">- klotrimazol, fungicidní látku, která patří do skupiny imidazolů a která způsobuje změny v permeabilitě membrán, což umožňuje vnitrobuněčným složkám unikat z buňky, a tím inhibovat buněčnou molekulární syntézu. Vykazuje široké spektrum účinku a zejména na </w:t>
      </w:r>
      <w:r>
        <w:rPr>
          <w:b w:val="false"/>
          <w:bCs/>
          <w:i/>
          <w:iCs/>
        </w:rPr>
        <w:t>Malassezia pachydermatis</w:t>
      </w:r>
      <w:r>
        <w:rPr>
          <w:b w:val="false"/>
          <w:bCs/>
        </w:rPr>
        <w:t>;</w:t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- dexamethason acetát, syntetický glukokortikoid vykazující protizánětlivý a protisvědivý účin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 w:val="false"/>
          <w:bCs/>
        </w:rPr>
        <w:t>Farmakokinetické studie u psů při podání terapeutické dávky prokázaly, že:</w:t>
      </w:r>
    </w:p>
    <w:p>
      <w:pPr>
        <w:pStyle w:val="Style11"/>
        <w:rPr/>
      </w:pPr>
      <w:r>
        <w:rPr>
          <w:b w:val="false"/>
          <w:bCs/>
        </w:rPr>
        <w:t>Plazmatické koncentrace marbofloxacinu dosahují peak 0,06 μg/ml 14. den léčby.</w:t>
      </w:r>
    </w:p>
    <w:p>
      <w:pPr>
        <w:pStyle w:val="Style11"/>
        <w:ind w:left="0" w:hanging="0"/>
        <w:rPr/>
      </w:pPr>
      <w:r>
        <w:rPr>
          <w:b w:val="false"/>
          <w:bCs/>
        </w:rPr>
        <w:t>Marbofloxacin se slabě váže na plazmatické proteiny (&lt; 10 % u psů) a je vylučován pomalu, hlavně v aktivní formě, více než 2/3 močí a více než 1/3 stolicí. Absorpce klotrimazolu je extrémně nízká (plazmatická koncentrace &lt; 0,04 µg/ml).</w:t>
      </w:r>
    </w:p>
    <w:p>
      <w:pPr>
        <w:pStyle w:val="Style11"/>
        <w:ind w:left="0" w:hanging="0"/>
        <w:rPr/>
      </w:pPr>
      <w:r>
        <w:rPr>
          <w:b w:val="false"/>
          <w:bCs/>
        </w:rPr>
        <w:t>Plazmatická koncentrace dexamethason acetátu dosahuje 1,25 ng/ml 14. den léčby. Resorpce dexamethasonu se nezvyšuje zánětlivým procesem vyvolaným otitidou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6 měsíc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5"/>
        <w:rPr/>
      </w:pPr>
      <w:r>
        <w:rPr/>
        <w:t xml:space="preserve">Uchovávejte při teplotě do 30 °C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/>
      </w:pPr>
      <w:r>
        <w:rPr>
          <w:b w:val="false"/>
          <w:bCs/>
        </w:rPr>
        <w:t>Bílá LDPE lahvička s bílým LDPE aplikátorem (kapátko), uzavřená bílým HDPE uzávěrem zajištěným proti neoprávněné manipulaci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Velikosti balení:</w:t>
      </w:r>
    </w:p>
    <w:p>
      <w:pPr>
        <w:pStyle w:val="Style11"/>
        <w:rPr/>
      </w:pPr>
      <w:r>
        <w:rPr>
          <w:b w:val="false"/>
          <w:bCs/>
        </w:rPr>
        <w:t>Papírová krabička s 1 lahvičkou o objemu 15 ml.</w:t>
      </w:r>
    </w:p>
    <w:p>
      <w:pPr>
        <w:pStyle w:val="Style11"/>
        <w:rPr/>
      </w:pPr>
      <w:r>
        <w:rPr>
          <w:b w:val="false"/>
          <w:bCs/>
        </w:rPr>
        <w:t>Papírová krabička s 1 lahvičkou o objemu 25 ml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-Agro Multi-Trade Company Sp. z o. 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6/24-C</w:t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2. 3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Břez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řípravek s indikačním omezení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73467306"/>
      <w:bookmarkStart w:id="5" w:name="_Hlk73467306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50346920"/>
    <w:r>
      <w:rPr/>
      <w:t>    </w:t>
    </w:r>
    <w:r>
      <w:rPr>
        <w:rFonts w:eastAsia="Helvetica"/>
      </w:rPr>
      <w:t xml:space="preserve"> 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57:00Z</dcterms:created>
  <dc:creator>CDT</dc:creator>
  <dc:description/>
  <cp:keywords/>
  <dc:language>en-US</dc:language>
  <cp:lastModifiedBy>Neugebauerová Kateřina</cp:lastModifiedBy>
  <cp:lastPrinted>2024-03-12T11:20:00Z</cp:lastPrinted>
  <dcterms:modified xsi:type="dcterms:W3CDTF">2024-03-12T10:20:00Z</dcterms:modified>
  <cp:revision>3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