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 w:before="6600" w:after="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ergoquin 1 mg tablety pro koně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de-DE"/>
        </w:rPr>
      </w:pPr>
      <w:r>
        <w:rPr>
          <w:lang w:val="de-DE"/>
        </w:rPr>
        <w:t>VetViva Richter GmbH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Durisolstrasse 1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de-DE"/>
        </w:rPr>
      </w:pPr>
      <w:r>
        <w:rPr>
          <w:lang w:val="de-DE"/>
        </w:rPr>
        <w:t>4600 Wel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de-DE"/>
        </w:rPr>
      </w:pPr>
      <w:r>
        <w:rPr>
          <w:lang w:val="de-AT"/>
        </w:rPr>
        <w:t>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elypharma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uiverings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goquin 1 mg tablety pro 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golid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/>
        <w:t>Pergolidum</w:t>
        <w:tab/>
        <w:t>1,0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ekvivalentní 1,31 mg pergolidi mesila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55"/>
        <w:rPr/>
      </w:pPr>
      <w:r>
        <w:rPr/>
        <w:t>Růžová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 xml:space="preserve">Symptomatická léčba klinických příznaků spojených s dysfunkcí </w:t>
      </w:r>
      <w:r>
        <w:rPr>
          <w:i/>
        </w:rPr>
        <w:t>pars intermedia</w:t>
      </w:r>
      <w:r>
        <w:rPr/>
        <w:t xml:space="preserve"> hypofýzy (PPID) (Cushingův syndrom u ko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koní se známou přecitlivělostí na pergolid-mesylát nebo jiné námelové derivát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koní mladších 2 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e vzácných případech byla u koní pozorována inapetence, přechodná anorexie a letargie, mírné příznaky u centrální nervové soustavy (např. mírná deprese a mírná ataxie), průjem a kolika. Ve velmi vzácných případech bylo hlášeno poce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</w:rPr>
      </w:pPr>
      <w:bookmarkStart w:id="0" w:name="_Hlk10448423"/>
      <w:bookmarkEnd w:id="0"/>
      <w:r>
        <w:rPr>
          <w:i/>
        </w:rPr>
        <w:t>Četnost nežádoucích účinků je charakterizována podle následujících pravidel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- velmi časté (nežádoucí účinek(y) se projevily u více než 1 z 10 ošetřených zvířat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- časté (u více než 1, ale méně než 10 ze 100 ošetřených zvířat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- neobvyklé (u více než 1, ale méně než 10 z 1000 ošetřených zvířat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- vzácné (u více než 1, ale méně než 10 z 10000 ošetřených zvířat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- velmi vzácné (u méně než 1 z 10000 ošetřených zvířat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  <w:bookmarkStart w:id="1" w:name="_Hlk10448423"/>
      <w:bookmarkStart w:id="2" w:name="_Hlk10448423"/>
      <w:bookmarkEnd w:id="2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stliže zaznamenáte jakékoliv  nežádoucí účinky a to i takové, které nejsou uvedeny v této příbalové informaci nebo si myslíte, že léčivý přípravek není účinný, oznamte to, prosím, vašemu veterinárnímu lékaři.</w:t>
      </w:r>
    </w:p>
    <w:p>
      <w:pPr>
        <w:pStyle w:val="Normal"/>
        <w:rPr/>
      </w:pPr>
      <w:r>
        <w:rPr>
          <w:bCs/>
        </w:rPr>
        <w:t xml:space="preserve">Můžete také hlásit prostřednictvím národního systému hlášení nežádoucích účinků. </w:t>
      </w: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highlight w:val="lightGray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 xml:space="preserve">Koně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, jednou denně</w:t>
      </w:r>
      <w:r>
        <w:rPr>
          <w:i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čáteční dávka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čáteční dávka je 2 µg pergolidu (rozpětí dávky: 1,7 až 2,5 µg/kg) /kg živé hmotnosti. Publikované literární studie uvádějí nejčastější průměrnou dávku 2 µg pergolidu/kg s rozpětím od 0,6 do 10 µg pergolidu/kg. Počáteční dávka (2 µg pergolidu/kg, tj. jedna tableta na 500 kg živé hmotnosti) by pak měla být titrována podle individuální odezvy stanovené sledováním (viz dále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čáteční dávky se doporučují následujíc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7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89"/>
        <w:gridCol w:w="1843"/>
        <w:gridCol w:w="22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Živá hmotnost kon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Počet 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Počáteční d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Rozpětí dávk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00–3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0,5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7–2,5 μ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01–4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0,75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9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401–6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7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01–85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5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8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851–10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,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,0–2,4 µg/kg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Udržovací dávka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/>
        <w:t>U této nemoci se předpokládá celoživotní léčb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/>
        <w:t>Většina koní reaguje na léčbu a je stabilizována při průměrné dávce 2 µg pergolidu/kg živé hmotnosti. Klinické zlepšení u pergolidu je očekáváno během 6 až 12 týdnů. Koně mohou na léčbu klinicky odpovídat při nižších nebo proměnlivých dávkách a proto se doporučuje titrovat na nejnižší účinnou dávku na základě individuální odezvy na léčbu, zdali je účinná nebo nese známky intolerance. Některé koně mohou požadovat dávku až 10 µg pergolidu/kg živé hmotnosti denně. V těchto vzácných situacích se doporučuje vhodné dodatečné sledování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/>
        <w:t>Po počáteční diagnóze opakujte endokrinologické testování pro titraci dávky a sledování léčby v intervalech 4 až 6 týdnů, dokud nedojde ke stabilizaci nebo zlepšení klinických příznaků a/nebo výsledků laboratorních testů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/>
        <w:t>Pokud se během prvních 4 až 6 týdnů klinické příznaky nebo výsledky laboratorních testů nezlepší, celková denní dávka může být zvýšena o 0,25–0,50 mg. V případě, že se klinické příznaky zlepší, ale nebudou zatím optimální, může veterinární lékař rozhodnout dávku titrovat či netitrovat s ohledem na individuální odpověď/toleranci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/>
        <w:t>Dokud klinické příznaky nebudou adekvátně potlačeny (klinické hodnocení a/nebo laboratorní testy), doporučuje se zvyšovat celkovou denní dávku v přírůstcích 0,25–0,5 mg (pokud bude léčivo v této dávce snášeno) každé 4 až 6 týdnů, dokud nedojde ke stabilizaci. Pokud se objeví známky intolerance dávky, léčbu je nutné ukončit na 2 až 3 dny a znovu po té obnovit na polovině předchozí dávky. Celková denní dávka pak může být zpětně titrována na požadovaný klinický účinek v přírůstcích 0,25–0,5 mg každé 2 až 4 týdny. Pokud dojde k vynechání dávky, další plánovanou dávku je nutno podat podle předpisu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Po stabilizaci je nutné provádět pravidelná klinická vyšetření a laboratorní testy každých 6 měsíců za účelem sledování léčby a dávky. Pokud není žádná zjevná odezva na léčbu, měla by být diagnóza přehodnocen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é části, aby bylo zajištěno přesné dávkování. Tabletu položte na rovný povrch tak, aby její strana s rýhami byla otočena nahoru a konvexní (zaoblená) strana byla otočena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24669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 stejné díly: stlačte palci po obou stranách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4 stejné díly: stlačte palcem ve středu table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 snazší podání by požadovaná denní dávka měla být dána do malého množství vody anebo smíchána s melasou nebo jiným sladidlem a míchána, dokud se nerozpustí. V tomto případě je zapotřebí rozpuštěné tablety podávat injekční stříkačkou. Celé množství je potřeba podat okamžitě. Tablety nedrť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epoužívat u koní, jejichž maso je určeno pro lidskou spotřebu.</w:t>
      </w:r>
    </w:p>
    <w:p>
      <w:pPr>
        <w:pStyle w:val="Normal"/>
        <w:autoSpaceDE w:val="false"/>
        <w:snapToGrid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Kůň ošetřený tímto přípravkem nesmí být již nikdy určen pro lidskou spotřebu.</w:t>
      </w:r>
    </w:p>
    <w:p>
      <w:pPr>
        <w:pStyle w:val="Normal"/>
        <w:rPr>
          <w:szCs w:val="22"/>
        </w:rPr>
      </w:pPr>
      <w:r>
        <w:rPr/>
        <w:t>Kůň musí být prohlášen za nezpůsobilého pro lidskou spotřebu podle národní legislativy o průkazech pro koně.</w:t>
      </w:r>
    </w:p>
    <w:p>
      <w:pPr>
        <w:pStyle w:val="Normal"/>
        <w:jc w:val="both"/>
        <w:rPr>
          <w:szCs w:val="22"/>
        </w:rPr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podmínky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blistru a krabičce za „EXP“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dělených tablet po prvním otevření vnitřního obalu: 3 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>Pro stanovení diagnózy PPID je nutné provést vhodné endokrinologické laboratorní testy společně s vyhodnocením klinických přízna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použití u zvířat</w:t>
      </w:r>
      <w:r>
        <w:rPr/>
        <w:t>:</w:t>
      </w:r>
    </w:p>
    <w:p>
      <w:pPr>
        <w:pStyle w:val="Normal"/>
        <w:tabs>
          <w:tab w:val="clear" w:pos="567"/>
          <w:tab w:val="left" w:pos="90" w:leader="none"/>
        </w:tabs>
        <w:spacing w:lineRule="atLeast" w:line="255"/>
        <w:rPr>
          <w:szCs w:val="22"/>
        </w:rPr>
      </w:pPr>
      <w:r>
        <w:rPr/>
        <w:t>Protože je většina případů PPID diagnostikována u starších koní, vyskytují se u nich často i jiné patologické procesy. Sledování a frekvence testování viz bod 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Normal"/>
        <w:spacing w:lineRule="auto" w:line="240"/>
        <w:rPr/>
      </w:pPr>
      <w:bookmarkStart w:id="3" w:name="_Hlk5270318"/>
      <w:bookmarkStart w:id="4" w:name="_Hlk5270353"/>
      <w:bookmarkEnd w:id="3"/>
      <w:bookmarkEnd w:id="4"/>
      <w:r>
        <w:rPr/>
        <w:t>Tento veterinární léčivý přípravek může po rozdělení tablet způsobovat podráždění oka, dráždivý zápach nebo bolest hlavy. Zabraňte vniknutí do očí a vdechnutí při nakládání s tabletami. Při dělení tablet minimalizujte expoziční rizika, např. tablety nedrťte.</w:t>
      </w:r>
    </w:p>
    <w:p>
      <w:pPr>
        <w:pStyle w:val="Normal"/>
        <w:spacing w:lineRule="auto" w:line="240"/>
        <w:rPr/>
      </w:pPr>
      <w:r>
        <w:rPr/>
        <w:t xml:space="preserve">V případě náhodného kontaktu s kůží opláchněte exponovanou kůži vodou. V případě vniknutí do očí ihned vypláchněte zasažené oko vodou a vyhledejte lékařskou pomoc. Při podráždění nosní sliznice se přesuňte na čerstvý vzduch a v případě, že se objeví dýchací obtíže, vyhledejte lékařskou pomoc. </w:t>
      </w:r>
    </w:p>
    <w:p>
      <w:pPr>
        <w:pStyle w:val="Normal"/>
        <w:autoSpaceDE w:val="false"/>
        <w:spacing w:lineRule="auto" w:line="240"/>
        <w:ind w:left="426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Tento přípravek může způsobovat hypersenzitivní (alergické) reakce. Lidé se známou přecitlivělostí na pergolid nebo jiné námelové deriváty by se měli vyhnout kontaktu s tímto veterinárním léčivým přípravkem. </w:t>
      </w:r>
    </w:p>
    <w:p>
      <w:pPr>
        <w:pStyle w:val="Normal"/>
        <w:autoSpaceDE w:val="false"/>
        <w:spacing w:lineRule="auto" w:line="240"/>
        <w:rPr/>
      </w:pPr>
      <w:r>
        <w:rPr/>
        <w:t xml:space="preserve">Tento přípravek může způsobovat nežádoucí účinky kvůli sníženým hladinám prolaktinu, což představuje mimořádné riziko pro těhotné a kojící ženy. Při podávání přípravku by se měly těhotné nebo kojící ženy vyhnout dermálnímu kontaktu nebo přenosu z rukou do úst nošením rukavic. 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Náhodné požití, zvláště dětmi, může způsobit nežádoucí účinky. Pečlivě uchovávejte přípravek mimo dohled a dosah dětí, aby se zabránilo náhodnému požití. Části tablet je nutno vrátit na místo do otevřeného blistru. Blistry vložte zpět do vnějšího obalu a uchovávejte na bezpečném místě. V případě náhodného požití vyhledejte ihned lékařskou pomoc a ukažte příbalovou informaci nebo etiketu praktickému lékaři.</w:t>
      </w:r>
    </w:p>
    <w:p>
      <w:pPr>
        <w:pStyle w:val="Normal"/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/>
        <w:rPr/>
      </w:pPr>
      <w:r>
        <w:rPr/>
        <w:t>Při používání tohoto přípravku nejezte, nepijte ani nekuřte. Po použití si umyjte ruce.</w:t>
      </w:r>
    </w:p>
    <w:p>
      <w:pPr>
        <w:pStyle w:val="Normal"/>
        <w:spacing w:lineRule="auto" w:line="240"/>
        <w:rPr>
          <w:lang w:eastAsia="en-GB"/>
        </w:rPr>
      </w:pPr>
      <w:r>
        <w:rPr>
          <w:lang w:eastAsia="en-GB"/>
        </w:rPr>
      </w:r>
      <w:bookmarkStart w:id="5" w:name="_Hlk5270318"/>
      <w:bookmarkStart w:id="6" w:name="_Hlk5270353"/>
      <w:bookmarkStart w:id="7" w:name="_Hlk5270318"/>
      <w:bookmarkStart w:id="8" w:name="_Hlk5270353"/>
      <w:bookmarkEnd w:id="7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rPr>
          <w:szCs w:val="22"/>
        </w:rPr>
      </w:pPr>
      <w:r>
        <w:rPr/>
        <w:t xml:space="preserve">Použít pouze po zvážení poměru terapeutického prospěchu a rizika příslušným veterinárním lékařem. Bezpečnost tohoto </w:t>
      </w:r>
      <w:bookmarkStart w:id="9" w:name="_Hlk528653558"/>
      <w:r>
        <w:rPr/>
        <w:t>veterinárního léčivého</w:t>
      </w:r>
      <w:bookmarkEnd w:id="9"/>
      <w:r>
        <w:rPr/>
        <w:t xml:space="preserve"> přípravku nebyla prokázána u březích klisen. Laboratorní studie u myší a králíků nepodaly důkaz o teratogenních účincích. U myší byla zjištěna snížená plodnost při dávce 5,6 mg/kg živé hmotnosti den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Laktace</w:t>
      </w:r>
      <w:r>
        <w:rPr/>
        <w:t>:</w:t>
      </w:r>
    </w:p>
    <w:p>
      <w:pPr>
        <w:pStyle w:val="Normal"/>
        <w:rPr>
          <w:szCs w:val="22"/>
        </w:rPr>
      </w:pPr>
      <w:r>
        <w:rPr/>
        <w:t>Použití se nedoporučuje u lakujících klisen, u nichž nebyla prokázána bezpečnost tohoto veterinárního léčivého přípravku. U myší byla snížená živá hmotnost a míra přežití potomstva přisouzena farmakologické inhibici vylučování prolaktinu, mající za následek selhání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>Používejte s opatrností v případě, že je veterinární léčivý přípravek podáván společně s jinými léčivy, o nichž je známo, že ovlivňují vazbu na bílkoviny.</w:t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>Nepodávejte souběžně s antagonisty dopaminu, jako jsou neuroleptika (fenothiaziny – např. acepromazin), domperidon nebo metoklopramid, protože tyto mohou snižovat účinnost pergoli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/>
        <w:t>:</w:t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 xml:space="preserve">Informace nejsou k dispozi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</w:r>
      <w:r>
        <w:rPr>
          <w:b/>
          <w:bCs/>
          <w:szCs w:val="22"/>
        </w:rPr>
        <w:t>ZVLÁŠTNÍ OPATŘENÍ PRO ZNEŠKODŇOVÁNÍ NEPOUŽITÝCH PŘÍPRAVKŮ NEBO ODPADU,</w:t>
      </w:r>
      <w:r>
        <w:rPr>
          <w:b/>
          <w:szCs w:val="22"/>
        </w:rPr>
        <w:t xml:space="preserve">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. Tato opatření 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apírová krabička s 50, 60, 100, 150, 160 nebo 200 tabletam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Orion Pharma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orion@orionpharma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5:00Z</dcterms:created>
  <dc:creator>Wojtylová Jana</dc:creator>
  <dc:description/>
  <cp:keywords/>
  <dc:language>en-US</dc:language>
  <cp:lastModifiedBy>Šťastná Hana</cp:lastModifiedBy>
  <cp:lastPrinted>2023-03-09T06:32:00Z</cp:lastPrinted>
  <dcterms:modified xsi:type="dcterms:W3CDTF">2023-03-09T05:32:00Z</dcterms:modified>
  <cp:revision>4</cp:revision>
  <dc:subject/>
  <dc:title/>
</cp:coreProperties>
</file>