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/>
        <w:t xml:space="preserve">Sedanol 40 mg/ml injekční roztok pro prasa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tViva Richter GmbH, 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Richter Pharma AG,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Sedanol 40 mg/ml injekční roztok pro prasa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zapero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1 ml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Léčivá látka: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iCs/>
          <w:szCs w:val="22"/>
        </w:rPr>
      </w:pPr>
      <w:r>
        <w:rPr/>
        <w:t xml:space="preserve">Azaperonum </w:t>
        <w:tab/>
        <w:t>4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b/>
          <w:iCs/>
          <w:szCs w:val="22"/>
        </w:rPr>
        <w:t>Pomocné látky: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iCs/>
          <w:szCs w:val="22"/>
        </w:rPr>
      </w:pPr>
      <w:r>
        <w:rPr/>
        <w:t>Disiřičitan sodný (E 223)</w:t>
        <w:tab/>
        <w:tab/>
        <w:t>2,0 mg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iCs/>
          <w:szCs w:val="22"/>
        </w:rPr>
      </w:pPr>
      <w:r>
        <w:rPr/>
        <w:t>Methylparaben (E 218)</w:t>
        <w:tab/>
        <w:tab/>
        <w:t>0,5 mg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iCs/>
          <w:szCs w:val="22"/>
        </w:rPr>
      </w:pPr>
      <w:r>
        <w:rPr/>
        <w:t>Propylparaben</w:t>
        <w:tab/>
        <w:tab/>
        <w:t>0,05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Čirý, světle žlutý až žlutý roztok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</w:rPr>
      </w:pPr>
      <w:r>
        <w:rPr/>
        <w:t>Neuroleptické sedativum pro prasata: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</w:rPr>
      </w:pPr>
      <w:r>
        <w:rPr/>
        <w:t>Použití u zvířat s agresivním chováním</w:t>
      </w:r>
    </w:p>
    <w:p>
      <w:pPr>
        <w:pStyle w:val="Odstavecseseznamem"/>
        <w:numPr>
          <w:ilvl w:val="0"/>
          <w:numId w:val="2"/>
        </w:numPr>
        <w:tabs>
          <w:tab w:val="clear" w:pos="567"/>
        </w:tabs>
        <w:spacing w:lineRule="auto" w:line="240"/>
        <w:ind w:left="851" w:hanging="360"/>
        <w:rPr>
          <w:szCs w:val="22"/>
        </w:rPr>
      </w:pPr>
      <w:r>
        <w:rPr/>
        <w:t>po přeskupení</w:t>
      </w:r>
    </w:p>
    <w:p>
      <w:pPr>
        <w:pStyle w:val="Odstavecseseznamem"/>
        <w:numPr>
          <w:ilvl w:val="0"/>
          <w:numId w:val="2"/>
        </w:numPr>
        <w:tabs>
          <w:tab w:val="clear" w:pos="567"/>
        </w:tabs>
        <w:spacing w:lineRule="auto" w:line="240"/>
        <w:ind w:left="851" w:hanging="360"/>
        <w:rPr>
          <w:szCs w:val="22"/>
        </w:rPr>
      </w:pPr>
      <w:r>
        <w:rPr/>
        <w:t>u prasnic (požrání selat prasnicí)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</w:rPr>
      </w:pPr>
      <w:r>
        <w:rPr/>
        <w:t>Použití u zvířat ve stresu a prevence stresu</w:t>
      </w:r>
    </w:p>
    <w:p>
      <w:pPr>
        <w:pStyle w:val="Odstavecseseznamem"/>
        <w:numPr>
          <w:ilvl w:val="0"/>
          <w:numId w:val="2"/>
        </w:numPr>
        <w:tabs>
          <w:tab w:val="clear" w:pos="567"/>
        </w:tabs>
        <w:spacing w:lineRule="auto" w:line="240"/>
        <w:ind w:left="851" w:hanging="360"/>
        <w:rPr>
          <w:szCs w:val="22"/>
        </w:rPr>
      </w:pPr>
      <w:r>
        <w:rPr/>
        <w:t>kardiovaskulární přetížení</w:t>
      </w:r>
    </w:p>
    <w:p>
      <w:pPr>
        <w:pStyle w:val="Odstavecseseznamem"/>
        <w:numPr>
          <w:ilvl w:val="0"/>
          <w:numId w:val="2"/>
        </w:numPr>
        <w:tabs>
          <w:tab w:val="clear" w:pos="567"/>
        </w:tabs>
        <w:spacing w:lineRule="auto" w:line="240"/>
        <w:ind w:left="851" w:hanging="360"/>
        <w:rPr>
          <w:szCs w:val="22"/>
        </w:rPr>
      </w:pPr>
      <w:r>
        <w:rPr/>
        <w:t>stres spojený s přepravou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</w:rPr>
      </w:pPr>
      <w:r>
        <w:rPr/>
        <w:t>Porodnictví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</w:rPr>
      </w:pPr>
      <w:r>
        <w:rPr/>
        <w:t>Jako premedikace při lokální nebo celkové anestézii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</w:rPr>
      </w:pPr>
      <w:r>
        <w:rPr/>
        <w:t>Úleva od příznaků u zvířat s nutriční svalovou dystrofi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za velmi chladných podmínek, protože může dojít ke kardiovaskulárnímu kolapsu a hypotermii (zvýšené inhibicí centra pro regulaci tepla v hypotalamu) v důsledku periferní vazodila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Veterinární léčivý přípravek je kontraindikován pro použití při přepravě nebo seskupení prasat, která budou poražena před uplynutím ochranné lhůt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v případě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i nejvyšší doporučené dávce se může objevit slinění, třes a lapání po dechu. Tyto nežádoucí účinky spontánně odezní a nezanechají žádné trvalé poško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U kanců může dojít k reverzibilnímu prolapsu penis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Jestliže zaznamenáte kterýkoliv z nežádoucích účinků, a to i takové, které nejsou uvedeny v této příbalové informaci, nebo si myslíte, že léčivo není účinné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Intramuskulární pod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řísné intramuskulární podání za ucho. Je nutné použít </w:t>
      </w:r>
      <w:r>
        <w:rPr>
          <w:lang w:val="en-US" w:eastAsia="en-US"/>
        </w:rPr>
        <w:t>dlouhou</w:t>
      </w:r>
      <w:r>
        <w:rPr/>
        <w:t xml:space="preserve"> hypodermickou jehlu a injekční podání vést co nejtěsněji za ucho a kolmo ke kůži. Pokud se injekční podání provádí u těžkých zvířat krátkou jehlou do krku, existuje riziko podání části přípravku do tuku. V tomto případě může mít injekční podání </w:t>
      </w:r>
      <w:r>
        <w:rPr>
          <w:lang w:val="en-US" w:eastAsia="en-US"/>
        </w:rPr>
        <w:t>neprůkazný</w:t>
      </w:r>
      <w:r>
        <w:rPr/>
        <w:t xml:space="preserve"> účin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0" w:name="_Hlk85701298"/>
      <w:bookmarkEnd w:id="0"/>
      <w:r>
        <w:rPr>
          <w:iCs/>
          <w:color w:val="000000"/>
          <w:szCs w:val="22"/>
          <w:lang w:eastAsia="de-AT"/>
        </w:rPr>
        <w:t xml:space="preserve">Pokud zvíře nereaguje na první dávku, </w:t>
      </w:r>
      <w:r>
        <w:rPr>
          <w:color w:val="000000"/>
        </w:rPr>
        <w:t xml:space="preserve">umožněte </w:t>
      </w:r>
      <w:r>
        <w:rPr/>
        <w:t>úplné zotavení před opakovaným injekčním podáním v jiný de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bookmarkStart w:id="1" w:name="_Hlk85701298"/>
      <w:bookmarkEnd w:id="1"/>
      <w:r>
        <w:rPr>
          <w:szCs w:val="22"/>
          <w:u w:val="single"/>
        </w:rPr>
        <w:t>Agresivní chování (přeskupování, požírání selat), porodnictv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2 mg azaperonu/kg živé hmotnosti (tj. 1 ml přípravku na 20 kg živé hmotnost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Stres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426" w:hanging="426"/>
        <w:jc w:val="both"/>
        <w:rPr>
          <w:szCs w:val="22"/>
          <w:u w:val="single"/>
        </w:rPr>
      </w:pPr>
      <w:r>
        <w:rPr/>
        <w:t>Kardiovaskulární přetížení</w:t>
      </w:r>
    </w:p>
    <w:p>
      <w:pPr>
        <w:pStyle w:val="Normal"/>
        <w:tabs>
          <w:tab w:val="clear" w:pos="567"/>
        </w:tabs>
        <w:spacing w:lineRule="auto" w:line="240"/>
        <w:ind w:left="426" w:hanging="0"/>
        <w:jc w:val="both"/>
        <w:rPr>
          <w:szCs w:val="22"/>
        </w:rPr>
      </w:pPr>
      <w:r>
        <w:rPr/>
        <w:t>0,4 mg azaperonu/kg živé hmotnosti (tj. 0,2 ml přípravku na 20 kg živé hmotnost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426" w:hanging="426"/>
        <w:jc w:val="both"/>
        <w:rPr>
          <w:szCs w:val="22"/>
          <w:u w:val="single"/>
        </w:rPr>
      </w:pPr>
      <w:r>
        <w:rPr/>
        <w:t>Stres spojený s přepravou</w:t>
      </w:r>
    </w:p>
    <w:p>
      <w:pPr>
        <w:pStyle w:val="Normal"/>
        <w:tabs>
          <w:tab w:val="clear" w:pos="567"/>
        </w:tabs>
        <w:spacing w:lineRule="auto" w:line="240"/>
        <w:ind w:left="426" w:hanging="0"/>
        <w:jc w:val="both"/>
        <w:rPr>
          <w:szCs w:val="22"/>
          <w:u w:val="single"/>
        </w:rPr>
      </w:pPr>
      <w:r>
        <w:rPr/>
        <w:t xml:space="preserve">Přeprava selat, </w:t>
      </w:r>
      <w:r>
        <w:rPr>
          <w:lang w:val="en-US" w:eastAsia="en-US"/>
        </w:rPr>
        <w:t>odstávčat</w:t>
      </w:r>
      <w:r>
        <w:rPr/>
        <w:t xml:space="preserve"> a kanců</w:t>
      </w:r>
    </w:p>
    <w:p>
      <w:pPr>
        <w:pStyle w:val="Normal"/>
        <w:tabs>
          <w:tab w:val="clear" w:pos="567"/>
        </w:tabs>
        <w:spacing w:lineRule="auto" w:line="240"/>
        <w:ind w:left="426" w:hanging="0"/>
        <w:jc w:val="both"/>
        <w:rPr>
          <w:szCs w:val="22"/>
        </w:rPr>
      </w:pPr>
      <w:r>
        <w:rPr/>
        <w:t>1,0 mg azaperonu/kg živé hmotnosti (tj. 0,5 ml přípravku na 20 kg živé hmotnosti)</w:t>
      </w:r>
    </w:p>
    <w:p>
      <w:pPr>
        <w:pStyle w:val="Normal"/>
        <w:tabs>
          <w:tab w:val="clear" w:pos="567"/>
        </w:tabs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426" w:hanging="0"/>
        <w:jc w:val="both"/>
        <w:rPr>
          <w:szCs w:val="22"/>
        </w:rPr>
      </w:pPr>
      <w:r>
        <w:rPr/>
        <w:t>Přeprava prasnic a prasat na výkrm</w:t>
      </w:r>
    </w:p>
    <w:p>
      <w:pPr>
        <w:pStyle w:val="Normal"/>
        <w:tabs>
          <w:tab w:val="clear" w:pos="567"/>
        </w:tabs>
        <w:spacing w:lineRule="auto" w:line="240"/>
        <w:ind w:left="426" w:hanging="0"/>
        <w:jc w:val="both"/>
        <w:rPr>
          <w:szCs w:val="22"/>
        </w:rPr>
      </w:pPr>
      <w:r>
        <w:rPr/>
        <w:t>0,4 mg azaperonu/kg živé hmotnosti (tj. 0,2 ml přípravku na 20 kg živé hmotnost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Premedikace při lokální a celkové anestézii, nutriční </w:t>
      </w:r>
      <w:r>
        <w:rPr>
          <w:u w:val="single"/>
          <w:lang w:val="en-US" w:eastAsia="en-US"/>
        </w:rPr>
        <w:t>svalové</w:t>
      </w:r>
      <w:r>
        <w:rPr>
          <w:szCs w:val="22"/>
          <w:u w:val="single"/>
        </w:rPr>
        <w:t xml:space="preserve"> dystrofi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 – 2 mg azaperonu/kg živé hmotnosti (tj. 0,5 – 1 ml přípravku na 20 kg živé hmotnost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K zajištění přesného podání požadovaného objemu dávky se musí použít injekční stříkačka s vhodnou stupnicí. To je zvláště důležité při injekčním podání malých objemů. Nepodávat více než 5 ml na místo injekčního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U kanců nepřekračujte dávku 1 mg/kg, protože vyšší dávka může způsobit uvolnění penisu, </w:t>
      </w:r>
      <w:r>
        <w:rPr>
          <w:color w:val="000000"/>
        </w:rPr>
        <w:t>které může mít za následek jeho poško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Gumovou zátku lze propíchnout maximálně 20krát. Pro vícenásobné použití injekční lahvičky se doporučuje použití aspirační jehly nebo injekčního automatu, aby se předešlo nadměrnému propichování zátky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 8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Maso:</w:t>
        <w:tab/>
        <w:t>18 dnů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Tento veterinární léčivý přípravek nevyžaduje žádné zvláštní podmínky uchovává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ejte tento veterinární léčivý přípravek po uplynutí doby použitelnosti uvedené na etiketě a papírové 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Doba použitelnosti po prvním otevření vnitřního obalu: 28 dnů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ěhem nástupu účinku by měla být léčená zvířata ponechána sama v klidném prostřed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Injekční podání do </w:t>
      </w:r>
      <w:r>
        <w:rPr>
          <w:lang w:val="en-US" w:eastAsia="en-US"/>
        </w:rPr>
        <w:t>tukové</w:t>
      </w:r>
      <w:r>
        <w:rPr/>
        <w:t xml:space="preserve"> tkáně může vést ke zjevně nedostatečnému účinku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U vietnamských prasat byly pozorovány </w:t>
      </w:r>
      <w:r>
        <w:rPr>
          <w:lang w:val="en-US" w:eastAsia="en-US"/>
        </w:rPr>
        <w:t>občasné</w:t>
      </w:r>
      <w:r>
        <w:rPr/>
        <w:t xml:space="preserve"> úhyny.  Má se za to, že to může být způsobeno injekcí do tukové tkáně, což vede k pomalé indukci a tendenci použít další dávky, což vede k předávkování. U tohoto plemene je důležité nepřekračovat stanovenou dá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Cs/>
          <w:color w:val="000000"/>
          <w:szCs w:val="22"/>
          <w:lang w:eastAsia="de-AT"/>
        </w:rPr>
        <w:t xml:space="preserve">Pokud zvíře nereaguje na první dávku, </w:t>
      </w:r>
      <w:r>
        <w:rPr>
          <w:color w:val="000000"/>
        </w:rPr>
        <w:t xml:space="preserve">umožněte </w:t>
      </w:r>
      <w:r>
        <w:rPr/>
        <w:t>úplné zotavení před opakovaným injekčním podáním v jiný de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zaperon, disiřičitan sodný a methyl a propylparahydroxybenzoát mohou způsobit hypersenzitivní reakce. Lidé se známou přecitlivělostí na azaperon nebo jakoukoliv z pomocných látek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přípravek může být dráždivý pro kůži, oči a ústní sliznici. Zabraňte kontaktu s kůží, očima a ústní sliznicí. V případě potřísnění kůže, očí a ústní sliznice ihned opláchněte velkým množstvím vody. Pokud podráždění přetrvává, vyhledejte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áhodné samopodání nebo požití může způsobit sedaci. Zabraňte náhodnému samopodání injekce. Tento veterinární léčivý přípravek noste pouze v injekční stříkačce bez nasazené jehly, aby se zabránilo náhodnému samopodání. V případě náhodného sebepoškození injekčně aplikovaným přípravkem vyhledejte ihned lékařskou pomoc a ukažte příbalovou informaci nebo etiketu praktickému lékaři. NEŘIĎTE MOTOROVÉ VOZIDLO.</w:t>
      </w:r>
    </w:p>
    <w:p>
      <w:pPr>
        <w:pStyle w:val="CitaviBibliographyEntry"/>
        <w:tabs>
          <w:tab w:val="left" w:pos="142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terinární léčivý přípravek by neměly podávat těhotné ženy. O přítomnosti azaperonu v mléce kojících žen nejsou k dispozici žádné údaje. Kojící ženy by měly s veterinárním léčivým přípravkem nakládat s mimořádnou opatrnost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Interakce s dalšími léčivými přípravky a další formy interakce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zaperon má zesilující účinek na všechny látky potlačující centrální nervový systém a látky snižující krevní tlak (díky periferní α-adrenolýze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Zesílení tachykardie způsobené adrenolytickými přípravky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ouběžné použití s α- a β-sympatomimetiky, jako jsou epinefrin (adrenalin), způsobuje hypotenzi (reverze adrenalinu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i probuzení v případě předávkování může dojít k agresivnímu ch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pakované podání u vietnamských prasat může mít za následek úhyn v důsledku absorpce počáteční dávky do tu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/>
        <w:t xml:space="preserve">Všechen nepoužitý veterinární léčivý přípravek nebo odpad, </w:t>
      </w:r>
      <w:r>
        <w:rPr>
          <w:lang w:val="en-US" w:eastAsia="en-US"/>
        </w:rPr>
        <w:t>který</w:t>
      </w:r>
      <w:r>
        <w:rPr/>
        <w:t xml:space="preserve">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řez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Farmakologické vlast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Azaperon je butyrofenonová neuroleptická látka, která se používá u prasat pro své sedativní a antiagresivní účink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Je to centrální a periferní blokátor receptoru dopaminu </w:t>
      </w:r>
      <w:r>
        <w:rPr>
          <w:lang w:val="en-US" w:eastAsia="en-US"/>
        </w:rPr>
        <w:t>vyvolávající</w:t>
      </w:r>
      <w:r>
        <w:rPr/>
        <w:t xml:space="preserve"> sedaci související s dávkou. Vyšší dávky </w:t>
      </w:r>
      <w:r>
        <w:rPr>
          <w:lang w:val="en-US" w:eastAsia="en-US"/>
        </w:rPr>
        <w:t>vyvolají</w:t>
      </w:r>
      <w:r>
        <w:rPr/>
        <w:t xml:space="preserve"> extrapyramidové motorické příznaky včetně kataleps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prasat je doba sedace 1 – 3 hodiny a nástup sedace a antiagresívních účinků je během 5 – 10 minut po podání terapeutických dávek. Všechny účinky azaperonu odezní po 6 – 8 hodiná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arenterálně podávaný azaperon se rychle distribuuje a dosahuje </w:t>
      </w:r>
      <w:r>
        <w:rPr>
          <w:lang w:val="en-US" w:eastAsia="en-US"/>
        </w:rPr>
        <w:t xml:space="preserve">maximálních </w:t>
      </w:r>
      <w:r>
        <w:rPr/>
        <w:t xml:space="preserve">koncentrací v krvi, mozku a játrech po 30 minutách. Koncentrace dosahované v mozku jsou 2krát až 6krát vyšší než koncentrace v krvi. Čas do dosažení </w:t>
      </w:r>
      <w:r>
        <w:rPr>
          <w:lang w:val="en-US" w:eastAsia="en-US"/>
        </w:rPr>
        <w:t xml:space="preserve">maximálních </w:t>
      </w:r>
      <w:r>
        <w:rPr/>
        <w:t>koncentrací azaperonu a jeho metabolitů v plazmě je 45 minut po podání dávky. Po podání terapeutických dávek azaperonu prasatům se během 48 hodin vyloučí 70 – 90 % dávky ledvinami a 1 – 6 % dávky stolic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 x 50 ml, 1 x 100 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CitaviBibliographyEntryZchn">
    <w:name w:val="Citavi Bibliography Entry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viBibliographyEntry">
    <w:name w:val="Citavi Bibliography Entry"/>
    <w:basedOn w:val="Normal"/>
    <w:qFormat/>
    <w:pPr>
      <w:spacing w:lineRule="auto" w:line="240"/>
      <w:ind w:left="340" w:hanging="3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7:00Z</dcterms:created>
  <dc:creator>med-translations</dc:creator>
  <dc:description/>
  <cp:keywords/>
  <dc:language>en-US</dc:language>
  <cp:lastModifiedBy>Šťastná Hana</cp:lastModifiedBy>
  <cp:lastPrinted>2023-03-09T08:44:00Z</cp:lastPrinted>
  <dcterms:modified xsi:type="dcterms:W3CDTF">2023-03-09T07:44:00Z</dcterms:modified>
  <cp:revision>4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