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pasmipur 20 mg/ml injekční rozto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iCs/>
          <w:szCs w:val="22"/>
        </w:rPr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VetViva Richter , 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Richter Pharma AG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Spasmipur 20 mg/ml injekční rozt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utylscopolamini bromid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1 ml obsahuj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iCs/>
          <w:szCs w:val="22"/>
        </w:rPr>
      </w:pPr>
      <w:r>
        <w:rPr/>
        <w:t>Butylscopolamini bromidum</w:t>
        <w:tab/>
        <w:t>20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(odpovídá 13,8 mg scopolaminum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/>
        <w:outlineLvl w:val="0"/>
        <w:rPr>
          <w:b/>
          <w:b/>
          <w:iCs/>
          <w:szCs w:val="22"/>
        </w:rPr>
      </w:pPr>
      <w:r>
        <w:rPr>
          <w:b/>
          <w:szCs w:val="22"/>
        </w:rPr>
        <w:t>Pomocné látky</w:t>
      </w:r>
      <w:r>
        <w:rPr>
          <w:b/>
          <w:iCs/>
          <w:szCs w:val="22"/>
        </w:rPr>
        <w:t>: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iCs/>
          <w:szCs w:val="22"/>
        </w:rPr>
      </w:pPr>
      <w:r>
        <w:rPr/>
        <w:t>Benzylalkohol (E1519)</w:t>
        <w:tab/>
        <w:t>2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irý, bezbarvý až mírně nažloutlý rozt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Léčba akutních spasmů gastrointestinálního traktu (kolika) a močových ces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ako pomoc při výkonech, u nichž se vyžaduje snížená peristaltická aktivita gastrointestinálního traktu nebo snížené kontrakce v močových cest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ě paralytického ileu, mechanické obstrukce nebo srdečních poru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koní s glaukom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koní mladších 6 týdnů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Ve velmi vzácných případech může dojít k tachykardi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U koní může tento veterinární léčivý přípravek způsobit koliku v důsledku inhibice motilit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szCs w:val="22"/>
        </w:rPr>
      </w:pPr>
      <w:r>
        <w:rPr/>
        <w:tab/>
        <w:t>- velmi časté (nežádoucí účinek(nky) se projevily u více než 1 z 10 ošetřených zvířat)</w:t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szCs w:val="22"/>
        </w:rPr>
      </w:pPr>
      <w:r>
        <w:rPr/>
        <w:tab/>
        <w:t>- časté (u více než 1, ale méně než 10 ze 100 ošetřených zvířat)</w:t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szCs w:val="22"/>
        </w:rPr>
      </w:pPr>
      <w:r>
        <w:rPr/>
        <w:tab/>
        <w:t>- neobvyklé (u více než 1, ale méně než 10 z 1000 ošetřených zvířat)</w:t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szCs w:val="22"/>
        </w:rPr>
      </w:pPr>
      <w:r>
        <w:rPr/>
        <w:tab/>
        <w:t>- vzácné (u více než 1, ale méně než 10 z 10000 ošetřených zvířat)</w:t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szCs w:val="22"/>
        </w:rPr>
      </w:pPr>
      <w:r>
        <w:rPr/>
        <w:tab/>
        <w:t>- velmi vzácné (u méně než 1 z 10000 ošetřených zvířat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stliže zaznamenáte jakékoliv  nežádoucí účinky,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ně, skot, ovce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Intravenózní nebo intramuskulární pod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2184" w:leader="none"/>
        </w:tabs>
        <w:spacing w:lineRule="auto" w:line="240"/>
        <w:ind w:left="1985" w:hanging="1985"/>
        <w:rPr>
          <w:iCs/>
          <w:szCs w:val="22"/>
        </w:rPr>
      </w:pPr>
      <w:r>
        <w:rPr>
          <w:i/>
          <w:iCs/>
          <w:szCs w:val="22"/>
        </w:rPr>
        <w:t>Koně, skot a prasata:</w:t>
      </w:r>
      <w:r>
        <w:rPr/>
        <w:t xml:space="preserve"> 0,2–0,4 mg butylskopolaminium-bromidu/kg živé hmotnosti intravenózním podáním (ekvivalentní 0,1–0,2 ml přípravku/10 kg živé hmotnosti).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985" w:hanging="1985"/>
        <w:rPr/>
      </w:pPr>
      <w:r>
        <w:rPr>
          <w:i/>
          <w:iCs/>
          <w:szCs w:val="22"/>
        </w:rPr>
        <w:t>Ovce:</w:t>
      </w:r>
      <w:r>
        <w:rPr/>
        <w:t xml:space="preserve"> </w:t>
        <w:tab/>
        <w:t>0,7 mg butylskopolaminium-bromidu/kg živé hmotnosti intravenózním podáním (ekvivalentní 0,35 ml přípravku/10 kg živé hmotnosti).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985" w:hanging="1985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u w:val="single"/>
        </w:rPr>
        <w:t>Snížení kontrakcí hladkých svalů v gastrointestinálním traktu nebo močových cestách (spasmolytický účinek):</w:t>
      </w:r>
    </w:p>
    <w:p>
      <w:pPr>
        <w:pStyle w:val="Normal"/>
        <w:rPr/>
      </w:pPr>
      <w:r>
        <w:rPr/>
        <w:t>V případě potřeby může být léčba jednou za 12 hodin po prvotním podání zopakována podle posouzení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ze v případě, že není možné intravenózní podání, může být veterinární léčivý přípravek podáván intramuskulárně v předepsané vyšší dávce pro příslušné cílové druhy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Klinické výkony (viz Indikace s upřesněním pro cílový druh zvířat)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at bezprostředně předtím než je požadována nečinnost gastrointestinálního traktu či močových ce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 klinické výkony používejte pouze intravenóz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Je doporučeno pomalé intravenózní či intramuskulární podá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Je zapotřebí co nejpřesněji stanovit živou hmotnost a použít dávkovací zařízení nebo injekční stříkačky se vhodnou kalibrací, aby bylo zajištěno podání správné dáv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</w:rPr>
      </w:pPr>
      <w:r>
        <w:rPr/>
        <w:t xml:space="preserve">Gumovou zátku lze propíchnout maximálně 25krát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„Zvláštní upozornění“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Maso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Koně</w:t>
        <w:tab/>
        <w:t>3 d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Skot</w:t>
        <w:tab/>
        <w:t>2 d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88" w:leader="none"/>
        </w:tabs>
        <w:spacing w:lineRule="auto" w:line="240"/>
        <w:outlineLvl w:val="0"/>
        <w:rPr/>
      </w:pPr>
      <w:r>
        <w:rPr/>
        <w:t>Ovce</w:t>
        <w:tab/>
        <w:t>18 dnů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Prasata</w:t>
        <w:tab/>
        <w:t>9 dnů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>
          <w:szCs w:val="22"/>
          <w:u w:val="single"/>
        </w:rPr>
      </w:pPr>
      <w:r>
        <w:rPr>
          <w:u w:val="single"/>
        </w:rPr>
        <w:t>Mléko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  <w:tab w:val="left" w:pos="4536" w:leader="none"/>
        </w:tabs>
        <w:spacing w:lineRule="auto" w:line="240"/>
        <w:outlineLvl w:val="0"/>
        <w:rPr>
          <w:szCs w:val="22"/>
        </w:rPr>
      </w:pPr>
      <w:r>
        <w:rPr/>
        <w:t>Koně, skot a ovce:</w:t>
        <w:tab/>
        <w:t>12 hodi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</w:rPr>
      </w:pPr>
      <w:r>
        <w:rPr/>
        <w:t xml:space="preserve">Tento veterinární léčivý přípravek nevyžaduje žádné zvláštní podmínky uchovávání </w:t>
      </w:r>
      <w:r>
        <w:rPr>
          <w:szCs w:val="22"/>
          <w:u w:val="single"/>
        </w:rPr>
        <w:t>před prvním otevření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color w:val="A6A6A6"/>
          <w:szCs w:val="22"/>
        </w:rPr>
      </w:pPr>
      <w:r>
        <w:rPr/>
        <w:t>Nepoužívejte tento veterinární léčivý přípravek po uplynutí doby použitelnosti uvedené na etiketě a krabičce po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28 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rvním otevření uchovávejte při teplotě do 25 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oně je nutné po léčbě pečlivě sledovat. </w:t>
      </w:r>
    </w:p>
    <w:p>
      <w:pPr>
        <w:pStyle w:val="Normal"/>
        <w:rPr/>
      </w:pPr>
      <w:r>
        <w:rPr/>
        <w:t>Léčba je v zásadě symptomatické a je nutné primární onemocnění zvládnout vhodným způsob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rPr>
          <w:szCs w:val="22"/>
        </w:rPr>
      </w:pPr>
      <w:r>
        <w:rPr/>
        <w:t>Lidé se známou přecitlivělostí na butylskopolaminium-bromid nebo benzylalkohol by se měli vyhnout kontaktu s veterinárním léčivým přípravkem.</w:t>
      </w:r>
    </w:p>
    <w:p>
      <w:pPr>
        <w:pStyle w:val="Normal"/>
        <w:rPr>
          <w:szCs w:val="22"/>
        </w:rPr>
      </w:pPr>
      <w:r>
        <w:rPr/>
        <w:t>Náhodné samopodání injekce může mít vliv na srdce a oběhovou soustavu. 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/>
        <w:t>Přípravek může způsobit podráždění kůže a očí. Zabraňte kontaktu přípravku s kůží a očima. V případě kontaktu s kůží opláchněte mýdlem a vodou. Pokud podráždění přetrvává, vyhledejte lékařskou pomoc. Po použití si umyjte ruce.</w:t>
      </w:r>
    </w:p>
    <w:p>
      <w:pPr>
        <w:pStyle w:val="Normal"/>
        <w:rPr>
          <w:szCs w:val="22"/>
        </w:rPr>
      </w:pPr>
      <w:r>
        <w:rPr/>
        <w:t>V případě zasažení očí je ihned vypláchněte velkým množstvím vody, a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užití v průběhu březosti,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aboratorní studie u myší nepřinesly žádné důkazy o teratogenních účincích. O použití během březosti u cílových druhů nejsou k dispozici žádné informace. Může se projevit účinek na hladké svaly porodních ce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utylskopolaminium-bromid podobně jako všechny ostatní anticholinergní přípravky může inhibovat tvorbu mléka. Vylučování butylskopolaminium-bromidu do mléka je velmi nízké kvůli jeho nízké rozpustnosti v tu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poměru terapeutického prospěchu a rizika odpověd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léčivý přípravek může posilovat tachykardiální účinky beta-adrenergních léčivých látek a může měnit účinek dalších léčivých látek, jako je digox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Účinky butylskopolaminium-bromidu mohou být potencovány souběžným používáním jiných anticholinergních přípravků. Je nutné zabránit souběžnému podávání s jinými anticholinergiky nebo parasympatolyt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předávkování mohou nastat anticholinergní příznaky, jako je zadržení moči, žízeň, tachykardie, inhibice gastrointestinální motility a přechodné poruchy vid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ude-li to nezbytné, lze podávat parasympatomimetika. Kromě toho je zapotřebí použít vhodné podpůrné prostředky, jak to bude požadová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</w:r>
      <w:r>
        <w:rPr>
          <w:b/>
          <w:bCs/>
          <w:szCs w:val="22"/>
        </w:rPr>
        <w:t>ZVLÁŠTNÍ OPATŘENÍ PRO ZNEŠKODŇOVÁNÍ NEPOUŽITÝCH PŘÍPRAVKŮ NEBO ODPADU,</w:t>
      </w:r>
      <w:r>
        <w:rPr>
          <w:b/>
          <w:szCs w:val="22"/>
        </w:rPr>
        <w:t xml:space="preserve">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Velikost balení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1 injekční lahvičkou o obsahu 5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/>
    </w:rPr>
  </w:style>
  <w:style w:type="character" w:styleId="TextvysvtlivekChar">
    <w:name w:val="Text vysvětlivek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Textkrper23">
    <w:name w:val="Textkörper 23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krper22">
    <w:name w:val="Textkörper 22"/>
    <w:basedOn w:val="Normal"/>
    <w:qFormat/>
    <w:pPr>
      <w:ind w:left="567" w:hanging="567"/>
    </w:pPr>
    <w:rPr>
      <w:b/>
    </w:rPr>
  </w:style>
  <w:style w:type="paragraph" w:styleId="Textkrper21">
    <w:name w:val="Textkörper 2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0:00Z</dcterms:created>
  <dc:creator>med-translations</dc:creator>
  <dc:description/>
  <cp:keywords/>
  <dc:language>en-US</dc:language>
  <cp:lastModifiedBy>Šťastná Hana</cp:lastModifiedBy>
  <cp:lastPrinted>2019-04-16T09:36:00Z</cp:lastPrinted>
  <dcterms:modified xsi:type="dcterms:W3CDTF">2023-03-09T04:15:00Z</dcterms:modified>
  <cp:revision>5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