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pasmium comp. 500 mg/ml + 4 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  <w:lang w:eastAsia="en-US"/>
        </w:rPr>
        <w:t>1.</w:t>
      </w:r>
      <w:r>
        <w:rPr>
          <w:b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VetViva Richter GmbH,  Durisolstrasse 14, 4600 Wels, Rakou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Richter Pharma AG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pasmium comp. 500 mg/ml + 4 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  <w:lang w:eastAsia="en-US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 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right" w:pos="4802" w:leader="none"/>
        </w:tabs>
        <w:spacing w:lineRule="auto" w:line="240"/>
        <w:jc w:val="both"/>
        <w:rPr>
          <w:iCs/>
          <w:szCs w:val="22"/>
        </w:rPr>
      </w:pPr>
      <w:r>
        <w:rPr/>
        <w:t>Metamizolum natricum monohydricum</w:t>
        <w:tab/>
        <w:t>500,0 mg</w:t>
      </w:r>
    </w:p>
    <w:p>
      <w:pPr>
        <w:pStyle w:val="Normal"/>
        <w:tabs>
          <w:tab w:val="clear" w:pos="567"/>
          <w:tab w:val="right" w:pos="4820" w:leader="none"/>
        </w:tabs>
        <w:spacing w:lineRule="auto" w:line="240"/>
        <w:jc w:val="both"/>
        <w:rPr>
          <w:iCs/>
          <w:szCs w:val="22"/>
        </w:rPr>
      </w:pPr>
      <w:r>
        <w:rPr/>
        <w:t>(odpovídá 443 mg metamizolum)</w:t>
      </w:r>
    </w:p>
    <w:p>
      <w:pPr>
        <w:pStyle w:val="Normal"/>
        <w:tabs>
          <w:tab w:val="clear" w:pos="567"/>
          <w:tab w:val="right" w:pos="4816" w:leader="none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right" w:pos="4802" w:leader="none"/>
        </w:tabs>
        <w:spacing w:lineRule="auto" w:line="240"/>
        <w:jc w:val="both"/>
        <w:rPr>
          <w:szCs w:val="22"/>
        </w:rPr>
      </w:pPr>
      <w:r>
        <w:rPr/>
        <w:t>Butylscopolamini bromidum</w:t>
        <w:tab/>
        <w:t>4,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(odpovídá 2,76 mg scopolaminum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right" w:pos="4802" w:leader="none"/>
        </w:tabs>
        <w:spacing w:lineRule="auto" w:line="240"/>
        <w:jc w:val="both"/>
        <w:rPr>
          <w:iCs/>
          <w:szCs w:val="22"/>
        </w:rPr>
      </w:pPr>
      <w:r>
        <w:rPr/>
        <w:t>Fenol (jako konzervační látka)</w:t>
        <w:tab/>
        <w:t>5,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Čirý nažloutlý rozt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  <w:lang w:eastAsia="en-US"/>
        </w:rPr>
        <w:t>4.</w:t>
      </w:r>
      <w:r>
        <w:rPr>
          <w:b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oně, skot, prasata, psi: Léčba bolestivých spasmů nebo bolestivého trvale zvýšeného tonu hladkých svalů gastrointestinálního traktu, urogenitálních orgánů a žlučových ce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ze u koní: Spastická kolik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ze u skotu, prasat, psů: Jako podpůrná terapie pro akutní průjmové onemocn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  <w:lang w:eastAsia="en-US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e známých případech přecitlivělosti na léčivé látky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 případě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gastrointestinální ulcera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chronických gastrointestinálních poruch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mechanických stenóz v gastrointestinálním systém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paralytického ileu u koní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poruch hematopoetického systém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poruch krevní srážlivosti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renální insuficien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tachyarytmi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glaukom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adenomu prosta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6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koní a skotu lze přechodně pozorovat slabé zvýšení srdeční činnosti vzhledem k inhibičnímu účinku butylskopolaminum-bromidu na parasympatický systé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psů se mohou vyskytovat bolestivé reakce v místě vpichu bezprostředně po injekčním podání, které rychle odezní a nemají negativní dopad na očekávaný terapeutický prospě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 velmi vzácných případech se mohou vyskytnout anafylaktické reakce a je nutné je léčit symptomaticky.</w:t>
      </w:r>
    </w:p>
    <w:p>
      <w:pPr>
        <w:pStyle w:val="Normal"/>
        <w:rPr/>
      </w:pPr>
      <w:r>
        <w:rPr/>
        <w:t>Na základě farmakologických vlastností butylskopolaminum-bromidu se může objevit suchost sliznic, paralytický ileus, zácpa a retence moč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7.</w:t>
      </w:r>
      <w:r>
        <w:rPr>
          <w:b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oně, skot, prasata, 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i/>
        </w:rPr>
        <w:t>Koně, skot:</w:t>
        <w:tab/>
      </w:r>
      <w:r>
        <w:rPr/>
        <w:t>intravenózní podá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i/>
        </w:rPr>
        <w:t>Prasata:</w:t>
        <w:tab/>
      </w:r>
      <w:r>
        <w:rPr/>
        <w:t>intramuskulární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Psi:</w:t>
      </w:r>
      <w:r>
        <w:rPr/>
        <w:tab/>
        <w:tab/>
        <w:t>intravenózní nebo intramuskulární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Verdana" w:hAnsi="Verdana" w:cs="TimesNewRomanPSMT"/>
          <w:sz w:val="16"/>
          <w:szCs w:val="16"/>
        </w:rPr>
      </w:pPr>
      <w:r>
        <w:rPr>
          <w:rFonts w:cs="TimesNewRomanPSMT" w:ascii="Verdana" w:hAnsi="Verdana"/>
          <w:sz w:val="16"/>
          <w:szCs w:val="16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kyny k 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Koně:</w:t>
        <w:tab/>
        <w:tab/>
      </w:r>
      <w:r>
        <w:rPr/>
        <w:t>25 mg monohydrátu sodné soli metamizolu/kg ž.hm.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ab/>
        <w:tab/>
        <w:t>0,2 mg butylskopolaminum-bromidu/kg ž.hm. (tj. 2,5 ml na 50 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Skot:</w:t>
      </w:r>
      <w:r>
        <w:rPr/>
        <w:tab/>
        <w:tab/>
        <w:t>40 mg monohydrátu sodné soli metamizolu/kg ž.hm.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ab/>
        <w:tab/>
        <w:t>0,32 mg butylskopolaminum-bromidu/kg ž.hm. (tj. 4 ml na 50 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Telata:</w:t>
        <w:tab/>
      </w:r>
      <w:r>
        <w:rPr/>
        <w:t>50 mg monohydrátu sodné soli metamizolu/kg ž.hm.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ab/>
        <w:tab/>
        <w:t>0,4 mg butylskopolaminum-bromidu/kg ž.hm. (tj. 1 ml na 10 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Prasata:</w:t>
        <w:tab/>
      </w:r>
      <w:r>
        <w:rPr/>
        <w:t>50 mg monohydrátu sodné soli metamizolu/kg ž.hm.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ab/>
        <w:tab/>
        <w:t>0,4 mg butylskopolaminum-bromidu/kg ž.hm. (tj. 1 ml na 10 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Psi:</w:t>
        <w:tab/>
        <w:tab/>
      </w:r>
      <w:r>
        <w:rPr/>
        <w:t>50 mg monohydrátu sodné soli metamizolu/kg ž.hm.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ab/>
        <w:tab/>
        <w:t>0,4 mg butylskopolaminum-bromidu/kg ž.hm. (tj. 0,1 ml na 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Style w:val="Hps"/>
          <w:color w:val="222222"/>
          <w:szCs w:val="22"/>
        </w:rPr>
      </w:pPr>
      <w:r>
        <w:rPr>
          <w:rStyle w:val="Hps"/>
          <w:color w:val="222222"/>
        </w:rPr>
        <w:t>Frekvence léčby:</w:t>
      </w:r>
    </w:p>
    <w:p>
      <w:pPr>
        <w:pStyle w:val="Normal"/>
        <w:autoSpaceDE w:val="false"/>
        <w:jc w:val="both"/>
        <w:rPr>
          <w:rStyle w:val="Hps"/>
          <w:color w:val="222222"/>
          <w:szCs w:val="22"/>
        </w:rPr>
      </w:pPr>
      <w:r>
        <w:rPr>
          <w:rStyle w:val="Hps"/>
          <w:color w:val="222222"/>
        </w:rPr>
        <w:t>Skot a telata: až dvakrát denně po tři dny.</w:t>
      </w:r>
    </w:p>
    <w:p>
      <w:pPr>
        <w:pStyle w:val="Normal"/>
        <w:autoSpaceDE w:val="false"/>
        <w:jc w:val="both"/>
        <w:rPr>
          <w:rStyle w:val="Hps"/>
          <w:color w:val="222222"/>
          <w:szCs w:val="22"/>
        </w:rPr>
      </w:pPr>
      <w:r>
        <w:rPr>
          <w:rStyle w:val="Hps"/>
          <w:color w:val="222222"/>
        </w:rPr>
        <w:t>Koně a prasata: jednorázová inje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rStyle w:val="Hps"/>
          <w:color w:val="222222"/>
        </w:rPr>
        <w:t>Psi: jednorázová injekce. Léčbu lze opakovat po 24 hodinách, pokud to bude nezbyt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ropichujte zátku více než 25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9.</w:t>
      </w:r>
      <w:r>
        <w:rPr>
          <w:b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iz bod „Zvláštní upozornění“ 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10.</w:t>
      </w:r>
      <w:r>
        <w:rPr>
          <w:b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aso:</w:t>
      </w:r>
    </w:p>
    <w:p>
      <w:pPr>
        <w:pStyle w:val="Normal"/>
        <w:tabs>
          <w:tab w:val="clear" w:pos="567"/>
          <w:tab w:val="right" w:pos="3598" w:leader="none"/>
        </w:tabs>
        <w:spacing w:lineRule="auto" w:line="240"/>
        <w:jc w:val="both"/>
        <w:rPr>
          <w:szCs w:val="22"/>
        </w:rPr>
      </w:pPr>
      <w:r>
        <w:rPr/>
        <w:t>Koně, skot (i.v.)</w:t>
        <w:tab/>
        <w:t>12 dnů</w:t>
      </w:r>
    </w:p>
    <w:p>
      <w:pPr>
        <w:pStyle w:val="Normal"/>
        <w:tabs>
          <w:tab w:val="clear" w:pos="567"/>
          <w:tab w:val="right" w:pos="3598" w:leader="none"/>
        </w:tabs>
        <w:spacing w:lineRule="auto" w:line="240"/>
        <w:jc w:val="both"/>
        <w:rPr>
          <w:szCs w:val="22"/>
        </w:rPr>
      </w:pPr>
      <w:r>
        <w:rPr/>
        <w:t>Prasata (i.m.)</w:t>
        <w:tab/>
        <w:t>15 dnů</w:t>
      </w:r>
    </w:p>
    <w:p>
      <w:pPr>
        <w:pStyle w:val="Normal"/>
        <w:tabs>
          <w:tab w:val="clear" w:pos="567"/>
          <w:tab w:val="right" w:pos="359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right" w:pos="3598" w:leader="none"/>
        </w:tabs>
        <w:spacing w:lineRule="auto" w:line="240"/>
        <w:jc w:val="both"/>
        <w:rPr>
          <w:szCs w:val="22"/>
        </w:rPr>
      </w:pPr>
      <w:r>
        <w:rPr/>
        <w:t>Mléko:</w:t>
      </w:r>
    </w:p>
    <w:p>
      <w:pPr>
        <w:pStyle w:val="Normal"/>
        <w:tabs>
          <w:tab w:val="clear" w:pos="567"/>
          <w:tab w:val="right" w:pos="3598" w:leader="none"/>
          <w:tab w:val="right" w:pos="3626" w:leader="none"/>
        </w:tabs>
        <w:spacing w:lineRule="auto" w:line="240"/>
        <w:jc w:val="both"/>
        <w:rPr>
          <w:szCs w:val="22"/>
        </w:rPr>
      </w:pPr>
      <w:r>
        <w:rPr/>
        <w:t>Skot (i.v.)</w:t>
        <w:tab/>
        <w:t>96 hodi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Nepoužívejte tento veterinární léčivý přípravek po uplynutí doby použitelnosti uvedené na injekční lahvičce a na krabičce po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Doba použitelnosti po prvním otevření vnitřního obalu: 28 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rvním otevření vnitřního obalu uchovávejte při teplotě do 25 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  <w:lang w:eastAsia="en-US"/>
        </w:rPr>
        <w:t>12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riziku anafylaktického šoku by se měly roztoky obsahující metamizol při intravenózním podání aplikovat pomal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velmi malého počtu lidí může metamizol způsobovat reverzibilní, ale potenciálně závažnou agranulocytózu a jiné reakce, jako je například kožní alergie. Zabraňte náhodnému samopodání inje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idé se známou přecitlivělostí na metamizol nebo butylskopolaminium-bromid by se měli vyhnout kontaktu s  veterinárním léčivým přípravkem. Nepoužívejte přípravek, pokud víte, že jste přecitlivělí na pyrazolony nebo kyselinu acetylsalicylov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třísněnou kůži a oči ihned opláchně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/>
        <w:t>Březost</w:t>
      </w:r>
      <w:r>
        <w:rPr>
          <w:u w:val="single"/>
        </w:rPr>
        <w:t xml:space="preserve"> a lakt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s laboratorními zvířaty (králík, potkan) neprokázaly teratogenní účinek. O použití během březosti u cílových druhů nejsou k dispozici žádné informace. Může se objevit účinek na hladké svaly porodního kanálu. Metabolity metamizolu prochází placentární bariérou a pronikají do mléka. Proto by měl být tento přípravek používán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 dalšími léčivými přípravky a další formy interakce</w:t>
      </w:r>
    </w:p>
    <w:p>
      <w:pPr>
        <w:pStyle w:val="Normal"/>
        <w:autoSpaceDE w:val="false"/>
        <w:jc w:val="both"/>
        <w:rPr>
          <w:szCs w:val="22"/>
        </w:rPr>
      </w:pPr>
      <w:r>
        <w:rPr/>
        <w:t>Účinky metamizolu a/nebo butylskopolaminum-bromidu mohou být potencovány souběžným použitím jiných anticholinergních nebo analgetických přípravků.</w:t>
      </w:r>
    </w:p>
    <w:p>
      <w:pPr>
        <w:pStyle w:val="Normal"/>
        <w:autoSpaceDE w:val="false"/>
        <w:jc w:val="both"/>
        <w:rPr>
          <w:szCs w:val="22"/>
        </w:rPr>
      </w:pPr>
      <w:r>
        <w:rPr/>
        <w:t>Souběžné používání induktorů jaterních mikrosomálních enzymů (např. barbituráty, fenylbutazon) snižuje dobu biologického poločasu a tím i dobu trvání účinku metamizolu. Současné podávání neuroleptik, zvláště derivátů fenothiazinu, může vést k závažné hypotermii. Navíc se zvyšuje riziko gastrointestinálního krvácení při souběžném podávání glukokortikosteroidů. Diuretický účinek furosemidu je oslaben.</w:t>
      </w:r>
    </w:p>
    <w:p>
      <w:pPr>
        <w:pStyle w:val="Normal"/>
        <w:autoSpaceDE w:val="false"/>
        <w:jc w:val="both"/>
        <w:rPr>
          <w:szCs w:val="22"/>
        </w:rPr>
      </w:pPr>
      <w:r>
        <w:rPr/>
        <w:t>Současné podávání jiných slabých analgetik zvyšuje účinky a nežádoucí účinky metamizo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/>
        <w:t>Anticholinergní působení chinidinu a antihistaminik společně s tachykardickými účinky β-sympatomimetik může být tímto veterinárním léčivým přípravkem posíle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Předávkování (symptomy, první pomoc, antidot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kutní toxicita obou léčivých látek je velmi nízká. Ve studiích akutní toxicity se u potkanů dostavily nespecifické příznaky: ataxie, rozšíření zornic, zvýšený srdeční tep, vyčerpání, křeče, bezvědomí a respirační přízna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 případě předávkování je nutno léčbu vysadit. Fysostigmin je doporučené antidotum pro butylskopolaminum-bromid. Specifické antidotum pro monohydrát sodné soli metamizolu není k dispozici. Proto je nutno v případě předávkování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vůli inhibičnímu účinku butylskopolaminum-bromidu na parasympatický systém bylo v některých případech u koní a skotu pozorováno slabé zvýšení srdečního tepu po podání dvojité terapeutické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  <w:lang w:eastAsia="en-US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Style w:val="Tlidtranslation"/>
        </w:rPr>
        <w:t>Břez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15.</w:t>
      </w:r>
      <w:r>
        <w:rPr>
          <w:b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likosti balení: 100 ml, 5 x 100 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rion Pharma s.r.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rion@orionpharma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8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3">
    <w:name w:val="Základní text 23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2">
    <w:name w:val="Základní text 22"/>
    <w:basedOn w:val="Normal"/>
    <w:qFormat/>
    <w:pPr>
      <w:ind w:left="567" w:hanging="567"/>
    </w:pPr>
    <w:rPr>
      <w:b/>
    </w:rPr>
  </w:style>
  <w:style w:type="paragraph" w:styleId="Zkladntext21">
    <w:name w:val="Základní text 2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2:00Z</dcterms:created>
  <dc:creator>med-translations</dc:creator>
  <dc:description/>
  <cp:keywords/>
  <dc:language>en-US</dc:language>
  <cp:lastModifiedBy>Šťastná Hana</cp:lastModifiedBy>
  <cp:lastPrinted>2023-03-09T05:38:00Z</cp:lastPrinted>
  <dcterms:modified xsi:type="dcterms:W3CDTF">2023-03-09T0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