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ALOVÁ INFORMACE PRO</w:t>
      </w:r>
    </w:p>
    <w:p>
      <w:pPr>
        <w:pStyle w:val="Heading"/>
        <w:rPr/>
      </w:pPr>
      <w:r>
        <w:rPr/>
        <w:t>Flunixin Norbrook 50 mg/ml injekční rozt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MÉNO A ADRESA DRŽITELE ROZHODNUTÍ O REGISTRACI A DRŽITELE POVOLENÍ K VÝROBĚ, POKUD SE NESHODU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iCs/>
          <w:u w:val="single"/>
        </w:rPr>
        <w:t>Držitel rozhodnutí o registraci:</w:t>
      </w:r>
      <w:r>
        <w:rPr>
          <w:rFonts w:eastAsia="Calibri"/>
          <w:b w:val="false"/>
          <w:szCs w:val="22"/>
          <w:lang w:val="en-GB" w:eastAsia="en-US"/>
        </w:rPr>
        <w:t xml:space="preserve"> </w:t>
      </w:r>
    </w:p>
    <w:p>
      <w:pPr>
        <w:pStyle w:val="TextBody"/>
        <w:rPr/>
      </w:pPr>
      <w:r>
        <w:rPr/>
        <w:t>Norbrook Laboratories (Ireland) Limited, Rossmore Industrial Estate, Monaghan, Irs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 w:val="false"/>
          <w:b w:val="false"/>
          <w:szCs w:val="22"/>
          <w:lang w:val="en-GB" w:eastAsia="en-US"/>
        </w:rPr>
      </w:pPr>
      <w:r>
        <w:rPr>
          <w:b w:val="false"/>
          <w:bCs/>
          <w:u w:val="single"/>
        </w:rPr>
        <w:t>Výrobce odpovědný za uvolnění šarže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lightGray"/>
        </w:rPr>
        <w:t>Norbrook Manufacturing Ltd, Rossmore Industrial Estate, Monaghan, Irsko.</w:t>
      </w:r>
    </w:p>
    <w:p>
      <w:pPr>
        <w:pStyle w:val="Normal"/>
        <w:rPr>
          <w:bCs/>
        </w:rPr>
      </w:pPr>
      <w:r>
        <w:rPr>
          <w:b w:val="false"/>
        </w:rPr>
        <w:t>Norbrook Laboratories Limited, Station Works, Newry, Severní Irsko BT35 6 J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Cs/>
        </w:rPr>
        <w:t xml:space="preserve"> </w:t>
      </w:r>
      <w:r>
        <w:rPr>
          <w:bCs/>
        </w:rPr>
        <w:t>NÁZEV VETERINÁRNÍHO LÉČIVÉHO PŘÍPRAV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Flunixin Norbrook 50 mg/ml injekční roztok</w:t>
      </w:r>
    </w:p>
    <w:p>
      <w:pPr>
        <w:pStyle w:val="TextBody"/>
        <w:jc w:val="both"/>
        <w:rPr/>
      </w:pPr>
      <w:r>
        <w:rPr/>
        <w:t>Flunixin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ab/>
        <w:t>OBSAH LÉČIVÝCH A OSTATNÍCH LÁT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1 ml čirého bezbarvého injekčního roztoku obsahuje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Cs/>
        </w:rPr>
        <w:t>Léčivá látka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Flunixini megluminum 83* mg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*odpovídá 50 mg Flunixinum</w:t>
      </w:r>
    </w:p>
    <w:p>
      <w:pPr>
        <w:pStyle w:val="Normal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mocné látky: </w:t>
      </w:r>
    </w:p>
    <w:p>
      <w:pPr>
        <w:pStyle w:val="Normal"/>
        <w:jc w:val="both"/>
        <w:rPr/>
      </w:pPr>
      <w:r>
        <w:rPr>
          <w:b w:val="false"/>
        </w:rPr>
        <w:t xml:space="preserve">Fenol </w:t>
        <w:tab/>
        <w:tab/>
        <w:tab/>
        <w:tab/>
        <w:tab/>
        <w:t xml:space="preserve">      5,0 mg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>INDIK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  <w:u w:val="single"/>
        </w:rPr>
        <w:t>Koně:</w:t>
      </w:r>
      <w:r>
        <w:rPr>
          <w:b w:val="false"/>
          <w:bCs/>
        </w:rPr>
        <w:t xml:space="preserve"> zmírnění projevů zánětu a bolestivosti při muskuloskeletárních poruchách a ke zmírnění viscerální bolestivosti při kolikových stavech.</w:t>
      </w:r>
    </w:p>
    <w:p>
      <w:pPr>
        <w:pStyle w:val="TextBody"/>
        <w:jc w:val="both"/>
        <w:rPr/>
      </w:pPr>
      <w:r>
        <w:rPr>
          <w:u w:val="single"/>
        </w:rPr>
        <w:t>Skot:</w:t>
      </w:r>
      <w:r>
        <w:rPr/>
        <w:t xml:space="preserve"> zmírnění projevů zánětu spojeného s respiratorními onemocněními a při léčbě akutních mastitid. </w:t>
      </w:r>
    </w:p>
    <w:p>
      <w:pPr>
        <w:pStyle w:val="Normal"/>
        <w:jc w:val="both"/>
        <w:rPr/>
      </w:pPr>
      <w:r>
        <w:rPr>
          <w:b w:val="false"/>
          <w:bCs/>
          <w:u w:val="single"/>
        </w:rPr>
        <w:t>Prasata:</w:t>
      </w:r>
      <w:r>
        <w:rPr>
          <w:b w:val="false"/>
          <w:bCs/>
        </w:rPr>
        <w:t xml:space="preserve"> zmírnění projevů zánětu při MMA syndromu u prasnic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TRAINDIK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Nepřekračujte doporučené dávkování a doporučenu dobu léčby. Nepoužívejte u březích klisen. Nepoužívejte u zvířat s poruchami srdce, jater nebo ledvin. Nepoužívejte u zvířat se zvýšenou krvácivostí, při gastrointestinální ulceraci nebo krevní dyskrazii. Nepoužívejte při známé přecitlivělosti na přípravek. Nepoužívejte u koní, jejichž maso je určeno pro lidský konzum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EŽÁDOUCÍ ÚČIN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 w:val="false"/>
        </w:rPr>
        <w:t>Flunixin-meglumin</w:t>
      </w:r>
      <w:r>
        <w:rPr>
          <w:b/>
          <w:bCs w:val="false"/>
        </w:rPr>
        <w:t xml:space="preserve"> </w:t>
      </w:r>
      <w:r>
        <w:rPr/>
        <w:t>je nesteroidní antiflogistikum. V ojedinělých případech může dojít ke gastrointestinálnímu podráždění a v případě dehydrovaných nebo hypovolemických zvířat k renálním komplikac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>CÍLOVÝ DRUH ZVÍŘ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 w:val="false"/>
          <w:bCs/>
        </w:rPr>
        <w:t>Skot, koně, pras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8. DÁVKOVÁNÍ PRO KAŽDÝ DRUH, CESTA A ZPŮSOB PODÁNÍ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Přípravek je určen pro intravenózní podání u koní, intravenózní a hluboké intramuskulární podání u skotu a hluboké intramuskulární podání u prasat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  <w:u w:val="single"/>
        </w:rPr>
        <w:t>Koně:</w:t>
      </w:r>
      <w:r>
        <w:rPr>
          <w:bCs w:val="false"/>
        </w:rPr>
        <w:t xml:space="preserve">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Kolika - obecná doporučená dávka je 1,1 mg flunixinu na 1 kg ž. hm. (tj. 1 ml přípravku na 45 kg ž.hm.) i.v. Aplikace může být poté opakována jednou až dvakrát v případě opakujících se příznaků koliky.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uskuloskeletární poruchy - obecná doporučená dávka je 1,1 mg flunixinu na 1 kg ž. hm. (tj. 1 ml přípravku na 45 kg ž.hm.) jedenkrát denně i.v. po dobu 5 dní dle klinických příznaků.</w:t>
      </w:r>
    </w:p>
    <w:p>
      <w:pPr>
        <w:pStyle w:val="TextBody"/>
        <w:jc w:val="both"/>
        <w:rPr/>
      </w:pPr>
      <w:r>
        <w:rPr>
          <w:bCs w:val="false"/>
        </w:rPr>
        <w:t xml:space="preserve">Léčba endotoxémie nebo septického šoku (spojených s torzí žaludku nebo s poruchami cirkulace krve v gastrointestinálním traktu) - obecná doporučená dávka je 0,25 mg flunixinu na 1 kg ž. hm. (tj. 1 ml přípravku na 200 kg ž. hm.) i.v. každých 6 - 8 hodin.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Cs w:val="false"/>
          <w:u w:val="single"/>
        </w:rPr>
        <w:t>Skot:</w:t>
      </w:r>
      <w:r>
        <w:rPr>
          <w:bCs w:val="false"/>
        </w:rPr>
        <w:t xml:space="preserve"> Obecná doporučená dávka je 2,2 mg flunixinu na 1 kg ž. hm. (tj. 2 ml přípravku na 45 kg ž. hm.) jedenkrát denně i.v. nebo hluboko i.m. (v intervalu 24 hodin) po dobu 5 dní dle klinických příznaků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Cs w:val="false"/>
          <w:u w:val="single"/>
        </w:rPr>
        <w:t>Prasata:</w:t>
      </w:r>
      <w:r>
        <w:rPr>
          <w:bCs w:val="false"/>
        </w:rPr>
        <w:t xml:space="preserve"> Obecná doporučená dávka je 2,2 mg flunixinu na 1 kg ž.hm.(tj. 2 ml přípravku na 45 kg ž.hm.) hluboko i.m. Opakovat </w:t>
      </w:r>
      <w:r>
        <w:rPr/>
        <w:t xml:space="preserve">1-2krát ve 12hodinových intervalech dle klinických příznaků.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POKYN PRO SPRÁVNÉ POD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Nejs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</w:t>
        <w:tab/>
        <w:t xml:space="preserve">OCHRANNÁ LHŮ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Maso skotu 7 dnů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aso prasat 16 dnů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</w:rPr>
        <w:t>Mléko krav 36 hodi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používat u koní, jejichž maso je určeno pro lidský konzum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</w:rPr>
        <w:t>11.</w:t>
        <w:tab/>
        <w:t>ZVLÁŠTNÍ OPATŘENÍ PRO UCHOVÁV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Uchovávat mimo dosah dětí.</w:t>
      </w:r>
    </w:p>
    <w:p>
      <w:pPr>
        <w:pStyle w:val="TextBody"/>
        <w:jc w:val="both"/>
        <w:rPr/>
      </w:pPr>
      <w:r>
        <w:rPr/>
        <w:t xml:space="preserve">Uchovávejte při teplotě do 25°C. 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</w:rPr>
        <w:t>Doba použitelnosti po prvním otevření vnitřního obalu: 28 dnů</w:t>
      </w:r>
    </w:p>
    <w:p>
      <w:pPr>
        <w:pStyle w:val="Normal"/>
        <w:ind w:right="-2" w:hanging="0"/>
        <w:jc w:val="both"/>
        <w:rPr>
          <w:b w:val="false"/>
          <w:b w:val="false"/>
        </w:rPr>
      </w:pPr>
      <w:r>
        <w:rPr>
          <w:b w:val="false"/>
        </w:rPr>
        <w:t>Nepoužívejte po uplynutí doby použitelnosti uvedené na krabičc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</w:t>
        <w:tab/>
        <w:t>ZVLÁŠTNÍ UPOZOR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vláštní opatření pro použití u zvířat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Neaplikujte intraarteriálně. Nepoužívejte u zvířat do stáří 6 týdnů a u starých jedinců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 starších zvířat je možné snížit dávkování a je třeba zvýšit klinický dohled. Nepoužívejte u dehydrovaných, hypovolemických a hypotenzních zvířat. Nepoužívejte při předpokládané nutnosti celkové anestézie zvířete. Nepoužívejte u koní, jejichž maso je určeno pro lidský konzum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 w:val="false"/>
          <w:bCs/>
          <w:iCs/>
        </w:rPr>
        <w:t>Flunixin je toxický pro mrchožravé ptáky. 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Zamezte přímému kontaktu přípravku s očima a pokožkou. Při nakládání s přípravkem by se měly používat ochranné rukavice. Po použití přípravku si umyjte ruc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V případě náhodného zasažení očí přípravkem okamžitě vypláchněte zasažené oko proudem čisté vody. Pokud se dostaví potíže, vyhledejte lékařskou pomoc. U citlivých jedinců může přípravek vyvolat alergické reakce. Lidé se známou přecitlivělostí na nesteroidní antiflogistika by se měli vyhnout kontaktu s veterinárním léčivým přípravkem. Příležitostně mohou být alergické reakce na tyto látky i vážné.</w:t>
      </w:r>
    </w:p>
    <w:p>
      <w:pPr>
        <w:pStyle w:val="Normal"/>
        <w:jc w:val="both"/>
        <w:rPr/>
      </w:pPr>
      <w:r>
        <w:rPr>
          <w:b w:val="false"/>
          <w:bCs/>
        </w:rPr>
        <w:t>Předcházejte náhodnému samopodání injekce. Chraňte jehlu až do okamžiku podání přípravku. V případě náhodného sebepoškození injekčně aplikovaným přípravkem vyhledejte lékařskou pomoc a ukažte příbalovou informaci nebo etiketu ošetřujícímu lékaři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.</w:t>
        <w:tab/>
        <w:t>ZVLÁŠTNÍ OPATŘENÍ PRO ZNEŠKODŇOVÁNÍ NEPOUŽITÉHO PŘÍPRAVKU NEBO ODPADU, POKUD JE JICH TŘEBA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</w:r>
    </w:p>
    <w:p>
      <w:pPr>
        <w:pStyle w:val="Zkladntext2"/>
        <w:ind w:right="0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20. 1. 2023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</w:rPr>
        <w:t>15.</w:t>
        <w:tab/>
        <w:t>DALŠÍ INFORM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terakce </w:t>
      </w:r>
    </w:p>
    <w:p>
      <w:pPr>
        <w:pStyle w:val="TextBody"/>
        <w:jc w:val="both"/>
        <w:rPr/>
      </w:pPr>
      <w:r>
        <w:rPr/>
        <w:t>Nepoužívejte jiná nesteroidními antiflogistika po dobu 24 hodin od poslední aplikace přípravku. Nepoužívejte zároveň s potencionálně nefrotoxickými přípravk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bookmarkStart w:id="0" w:name="_Hlk123889226"/>
      <w:r>
        <w:rPr/>
        <w:t>Environmentální vlastnosti</w:t>
      </w:r>
    </w:p>
    <w:p>
      <w:pPr>
        <w:pStyle w:val="Normal"/>
        <w:rPr>
          <w:b w:val="false"/>
          <w:b w:val="false"/>
        </w:rPr>
      </w:pPr>
      <w:bookmarkStart w:id="1" w:name="_Hlk123889226"/>
      <w:r>
        <w:rPr>
          <w:b w:val="false"/>
        </w:rPr>
        <w:t>Flunixin je toxický pro mrchožravé ptáky, avšak předpokládaná nízká expozice představuje relativně nízké riziko.</w:t>
      </w:r>
      <w:bookmarkEnd w:id="1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ze pro zvířa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2:00Z</dcterms:created>
  <dc:creator>Your User Name</dc:creator>
  <dc:description/>
  <cp:keywords/>
  <dc:language>en-US</dc:language>
  <cp:lastModifiedBy>Šťastná Hana</cp:lastModifiedBy>
  <cp:lastPrinted>2023-02-24T11:15:00Z</cp:lastPrinted>
  <dcterms:modified xsi:type="dcterms:W3CDTF">2023-02-24T10:16:00Z</dcterms:modified>
  <cp:revision>6</cp:revision>
  <dc:subject/>
  <dc:title>PŘÍBALOVÁ INFORMACE</dc:title>
</cp:coreProperties>
</file>