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BALOVÁ INFORM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xasol LA injekční roz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JMÉNO A ADRESA DRŽITELE ROZHODNUTÍ O REGISTRACI A DRŽI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OLENÍ K VÝROBĚ, POKUD SE NESHOD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žitel rozhodnutí o registr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brook Laboratories (Ireland) Limited, Rossmore Industrial Estate, Monaghan, Ir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robce odpovědný za uvolnění šar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Norbrook Manufacturing Ltd, Rossmore Industrial Estate, Monaghan, Ir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brook Laboratories Limited, Station Works, Newry, Severní Irsko BT35 6J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 xml:space="preserve">NÁZEV VETERINÁRNÍHO LÉČIVÉHO PŘÍPRAV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sol LA injekční roztok</w:t>
        <w:br/>
        <w:t>Oxytetracyclinum dihydricum, flunixin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 xml:space="preserve">OBSAH LÉČIVÝCH A OSTATNÍCH LÁT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ivé lát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ml obsah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ytetracyclinum dihydricum 300 m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lunixinum (jako flunixini megluminum) 20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INDIK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ba respiračních a jiných infekcí vyvolaných mikroorganismy citlivými k oxytetracyklinu v případech, kdy je vyžadován protizánětlivý a antipyretický účinek jako jso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ordetella bronchiseptica, Corynebacterium pyogenes, Erysipelothrix rhusiopathiae, E. coli, Haemophilus somnus, Pasteurella multocida, Salmonella dublin, Staphylococcus aureus, Streptococcus agalactiae, Streptococcus faecalis, Streptococcus pyogenes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 xml:space="preserve"> Streptococcus uberi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KONTRAINDIK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používejte u zvířat s poruchami srdce, jater nebo ledvin. Nepoužívejte u zvířat se zvýšenou krvácivostí, při gastrointestinální ulceraci. Nepoužívejte při známé přecitlivělosti na přípravek. Nepoužívejte u zvířat do stáří 6 týdnů a u starých jedinců. U starších zvířat je možné snížit dávkování a zvýšit klinický dohled. Nepoužívejte u dehydrovaných, hypovolemických a hypotenzních zvíř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 xml:space="preserve">NEŽÁDOUCÍ ÚČIN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86066237"/>
      <w:r>
        <w:rPr>
          <w:rFonts w:cs="Times New Roman" w:ascii="Times New Roman" w:hAnsi="Times New Roman"/>
        </w:rPr>
        <w:t>Přípravek patří mezi dobře snášené přípravky. Vzácně se mohou vyskytnout lokální reakce (otok, zarudnutí nebo bolestivost) přechodného charakteru.</w:t>
      </w:r>
      <w:bookmarkEnd w:id="0"/>
      <w:r>
        <w:rPr>
          <w:rFonts w:cs="Times New Roman" w:ascii="Times New Roman" w:hAnsi="Times New Roman"/>
        </w:rPr>
        <w:t xml:space="preserve"> Flunixin meglumin je nesteroidní antiflogistikum. V ojedinělých případech může dojít ke gastrointestinálnímu podráždění </w:t>
        <w:br/>
        <w:t>a u dehydrovaných nebo hypovolemických zvířat k renálním komplikac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tnost nežádoucích účinků je charakterizována podle následujících pravi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elmi časté (nežádoucí účinek (nky) se projevil(y) u více než 1 z 10 ošetřených zvíř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časté (u více než 1, ale méně než 10 ze 100 ošetřených zvíř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neobvyklé (u více než 1, ale méně než 10 z 1000 ošetřených zvíř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zácné (u více než 1, ale méně než 10 z 10000 ošetřených zvíř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- velmi vzácné (u méně než 1 z 10000 ošetřených zvířat, včetně ojedinělých hlášen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CÍLOVÝ DRUH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>DÁVKOVÁNÍ PRO KAŽDÝ DRUH, CESTA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muskulární po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rázové podání 30 mg oxytetracyklinu a 2 mg flunixinu na 1 kg ž. hm. (t.j. 1 ml na 10 kg ž. hm.) hluboko intramuskulár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objem do jednoho místa podání je 15 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  <w:tab/>
        <w:t>POKYNY PRO SPRÁVNÉ PO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zajištění podání správné dávky by měla být co nejpřesněji stanovena živá hmotnost, aby se předešlo poddávkov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>OCHRANNÁ(É) LHŮTA(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t: maso: 28 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oužívejte u krav, jejichž mléko je určeno pro lidskou spotřeb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</w:t>
        <w:tab/>
        <w:t>ZVLÁŠTNÍ OPATŘENÍ PRO UCHOV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hovávat mimo dohled a dosah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ejte při teplotě do 25 °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ba použitelnosti po prvním otevření vnitřního obalu: 28 dn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prvním otevření vnitřního obalu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>ZVLÁŠTNÍ UPOZOR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použití u zvířat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přípravků u zvířat mladších šesti týdnů nebo u starších zvířat může zahrnovat zvýšené riziko ovlivnění renálních funkcí z důvodu anti-prostaglandinového účinku flunixinu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žití přípravku by mělo být vždy, když je to možné, založeno na výsledku testu citlivos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oužití přípravku je nutno vzít v úvahu oficiální a místní pravidla antibiotické politik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>Použití přípravku, které je odlišné od pokynů uvedených v této příbalové informaci, může zvýšit prevalenci bakterií rezistentních k oxytetracyklinu a snížit účinnost terapie ostatními tetracykliny  z důvodu možné zkřížené rezistence/ko-selekce rezisten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vůli pravděpodobné variabilitě (čas, zeměpisné faktory) v citlivosti bakterií k tetracyklinům, kde se zvláště hodnoty citlivosti </w:t>
      </w:r>
      <w:r>
        <w:rPr>
          <w:rFonts w:eastAsia="Times New Roman" w:cs="Times New Roman" w:ascii="Times New Roman" w:hAnsi="Times New Roman"/>
          <w:i/>
          <w:lang w:eastAsia="cs-CZ"/>
        </w:rPr>
        <w:t>E.coli</w:t>
      </w:r>
      <w:r>
        <w:rPr>
          <w:rFonts w:eastAsia="Times New Roman" w:cs="Times New Roman" w:ascii="Times New Roman" w:hAnsi="Times New Roman"/>
          <w:lang w:eastAsia="cs-CZ"/>
        </w:rPr>
        <w:t xml:space="preserve"> mohou lišit stát od státu a dokonce i farma od farmy, se doporučuje provést odběr bakteriologických vzorků a testování citliv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Flunixin je toxický pro mrchožravé ptáky. 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přípravek může vyvolat podráždění kůže, očí a sliznic. </w:t>
      </w:r>
      <w:bookmarkStart w:id="1" w:name="_Hlk84508380"/>
      <w:r>
        <w:rPr>
          <w:rFonts w:cs="Times New Roman" w:ascii="Times New Roman" w:hAnsi="Times New Roman"/>
        </w:rPr>
        <w:t xml:space="preserve">Zabraňte kontaktu přípravku s kůží, očima a sliznicemi. </w:t>
      </w:r>
      <w:bookmarkEnd w:id="1"/>
      <w:r>
        <w:rPr>
          <w:rFonts w:cs="Times New Roman" w:ascii="Times New Roman" w:hAnsi="Times New Roman"/>
        </w:rPr>
        <w:t>V případě náhodného potřísnění opláchněte zasaženou oblast velkým množstvím čisté v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é se známou přecitlivělostí na tetracykliny by se měli vyhnout kontaktu s veterinárním léčivým příprav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ňte náhodnému samopodání injekce. 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užití si umyjte ru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 a lakt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ání tetracyklinů v průběhu vývoje zubů a kostí, stejně jako v pozdních stádiích březosti, může vést k jejich zabarvení. Použití pouze po zvážení prospěchu a rizika příslušným veterinárním lékař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ejte k léčbě krav v lak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Interakce s dalšími léčivými přípravky a další formy interak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dávejte současně s baktericidními antibiotiky (např. s amoxicilinem a dalšími beta-laktamovými antibiotik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ejte jiná nesteroidními antiflogistiky po dobu 24 hodin od poslední aplikace přípravku. Nepoužívejte zároveň s potenciálně nefrotoxickými přípra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dávejte současně s kortikoi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Předávkování (symptomy, první pomoc, antidota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uvádí 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Inkompatibili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 zná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  <w:tab/>
        <w:t>DATUM POSLEDNÍ REVIZE PŘÍBALOVÉ 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  <w:tab/>
        <w:t xml:space="preserve">DALŠÍ INFORM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Environmentální vlastnosti: Flunixin je toxický pro mrchožravé ptáky, avšak předpokládaná nízká expozice představuje relativně nízké rizi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6:00Z</dcterms:created>
  <dc:creator>Mašková Zdenka</dc:creator>
  <dc:description/>
  <cp:keywords/>
  <dc:language>en-US</dc:language>
  <cp:lastModifiedBy>Šťastná Hana</cp:lastModifiedBy>
  <cp:lastPrinted>2023-03-10T08:54:00Z</cp:lastPrinted>
  <dcterms:modified xsi:type="dcterms:W3CDTF">2023-03-10T07:54:00Z</dcterms:modified>
  <cp:revision>7</cp:revision>
  <dc:subject/>
  <dc:title/>
</cp:coreProperties>
</file>