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camidor 20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u w:val="single"/>
        </w:rPr>
      </w:pPr>
      <w:r>
        <w:rPr/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camidor 20 mg/ml injekční roztok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caini hydrochlor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 ml obsahuje:</w:t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right" w:pos="4820" w:leader="none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left" w:pos="5103" w:leader="none"/>
        </w:tabs>
        <w:spacing w:lineRule="auto" w:line="240"/>
        <w:rPr>
          <w:iCs/>
        </w:rPr>
      </w:pPr>
      <w:r>
        <w:rPr/>
        <w:t>Procaini hydrochloridum</w:t>
        <w:tab/>
        <w:t>20 mg</w:t>
      </w:r>
    </w:p>
    <w:p>
      <w:pPr>
        <w:pStyle w:val="Normal"/>
        <w:tabs>
          <w:tab w:val="clear" w:pos="567"/>
          <w:tab w:val="left" w:pos="1701" w:leader="none"/>
          <w:tab w:val="left" w:pos="5103" w:leader="none"/>
        </w:tabs>
        <w:spacing w:lineRule="auto" w:line="240"/>
        <w:rPr>
          <w:iCs/>
        </w:rPr>
      </w:pPr>
      <w:r>
        <w:rPr/>
        <w:t>(odpovídá procainum 17,3 mg)</w:t>
      </w:r>
    </w:p>
    <w:p>
      <w:pPr>
        <w:pStyle w:val="Normal"/>
        <w:tabs>
          <w:tab w:val="clear" w:pos="567"/>
          <w:tab w:val="left" w:pos="1701" w:leader="none"/>
          <w:tab w:val="left" w:pos="5103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4678" w:leader="none"/>
          <w:tab w:val="left" w:pos="5103" w:leader="none"/>
        </w:tabs>
        <w:spacing w:lineRule="auto" w:line="240"/>
        <w:rPr/>
      </w:pPr>
      <w:r>
        <w:rPr/>
        <w:t>Sodná sůl methylparabenu (E 219)</w:t>
        <w:tab/>
        <w:tab/>
        <w:t>1,14 mg</w:t>
      </w:r>
    </w:p>
    <w:p>
      <w:pPr>
        <w:pStyle w:val="Normal"/>
        <w:tabs>
          <w:tab w:val="clear" w:pos="567"/>
          <w:tab w:val="left" w:pos="5103" w:leader="none"/>
        </w:tabs>
        <w:spacing w:lineRule="auto" w:line="240"/>
        <w:rPr/>
      </w:pPr>
      <w:r>
        <w:rPr/>
        <w:t>Disiřičitan sodný (E 223)</w:t>
        <w:tab/>
        <w:t>1,0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irý bezbarvý až světle žlutý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Pro použití př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nfiltrační anestezii u koní, skotu, prasat, ovcí, psů a koče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vodné anestezii u psů a koče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pidurální anestezii u skotu, ovcí, prasat a ps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ve stavech šoku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- u zvířat s kardiovaskulárními onemocněními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u zvířat, která jsou léčena sulfonamidy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u zvířat léčených fenothiaziny (viz rovněž bod "Zvláštní upozornění"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- při zánětlivých změnách tkáně v místě aplikace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v případě přecitlivělosti na lokální anestetika ze skupiny esterů, nebo v případě možných alergických křížových reakcí na deriváty kyseliny p-aminobenzoové a sulfonamid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dávat intraartikulár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okain může vést k hypotenzi. Tento průvodní příznak se projevuje častěji u epidurální anestezie než u infiltrační anestezie.</w:t>
      </w:r>
    </w:p>
    <w:p>
      <w:pPr>
        <w:pStyle w:val="Normal"/>
        <w:spacing w:lineRule="auto" w:line="240"/>
        <w:jc w:val="both"/>
        <w:rPr/>
      </w:pPr>
      <w:r>
        <w:rPr/>
        <w:t>V ojedinělých případech může po podání prokainu dojít k podráždění centrálního nervového systému (neklid, třes, křeče), zejména u koní.</w:t>
      </w:r>
    </w:p>
    <w:p>
      <w:pPr>
        <w:pStyle w:val="Normal"/>
        <w:spacing w:lineRule="auto" w:line="240"/>
        <w:jc w:val="both"/>
        <w:rPr/>
      </w:pPr>
      <w:r>
        <w:rPr/>
        <w:t>Alergické reakce na prokain jsou časté; ve vzácných případech byly pozorovány anafylaktické reakce.</w:t>
      </w:r>
    </w:p>
    <w:p>
      <w:pPr>
        <w:pStyle w:val="Normal"/>
        <w:spacing w:lineRule="auto" w:line="240"/>
        <w:jc w:val="both"/>
        <w:rPr/>
      </w:pPr>
      <w:r>
        <w:rPr/>
        <w:t>Je známa křížová přecitlivělost mezi lokálními anestetiky esterového typ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 případě neúmyslné intravaskulární injekční aplikace často dochází k toxickým reakcím. Projevují se jako podráždění centrálního nervového systému (neklid, třes, křeče) s následným útlumem. Důsledkem paralýzy respirační soustavy je smrt. Při podráždění CNS je třeba podávat krátce působící barbituráty a přípravky k acidifikaci moči, podporující tak renální exkreci. V případě alergických reakcí lze podávat antihistaminika nebo kortikoidy. Alergický šok se léčí epinefrinem (adrenalinem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/>
        <w:t xml:space="preserve">- velmi časté </w:t>
      </w:r>
      <w:r>
        <w:rPr>
          <w:szCs w:val="22"/>
        </w:rPr>
        <w:t>(nežádoucí účinky se projevily u více než 1 z 10 zvířat v průběhu jednoho ošetření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vzácné (u více než 1, ale méně než 10 z 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, skot, prasata, ovce, 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ÁVKOVÁNÍ PRO KAŽDÝ DRUH, CESTA 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subkutánní, perineurální a epidu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nástup a trvání účinku viz bod "Další informace"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b/>
        </w:rPr>
        <w:t>1. Infiltrační anest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ubkutánní injekce do operačního pole nebo jeho blízk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Koně, skot, prasata, ov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5 – 20 ml (tj. 100 – 400 mg prokain hydrochlorid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 – 5 ml (tj. 20 – 100 mg prokain hydrochlorid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2. Svodná anest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jekce u vrcholu nervové větv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 – 5 ml (tj. 40 – 100 mg prokain hydrochlorid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b/>
        </w:rPr>
        <w:t>3. Epidurální anest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jekce do epidurálního prostor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akrální nebo posteriorní epidurální anestezie (posteriorní = oblast okolo dolního konce páteře)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240"/>
        <w:rPr/>
      </w:pPr>
      <w:r>
        <w:rPr/>
        <w:t>Operace ocasu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20" w:hanging="0"/>
        <w:rPr/>
      </w:pPr>
      <w:r>
        <w:rPr/>
        <w:t>Tele:</w:t>
        <w:tab/>
        <w:t>5 ml (tj. 10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20" w:hanging="0"/>
        <w:rPr/>
      </w:pPr>
      <w:r>
        <w:rPr/>
        <w:t>Mladý skot do 1 roku:</w:t>
        <w:tab/>
        <w:t>7,5 ml (tj. 15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20" w:hanging="0"/>
        <w:rPr/>
      </w:pPr>
      <w:r>
        <w:rPr/>
        <w:t>Kráva nebo býk:</w:t>
        <w:tab/>
        <w:t>10 ml (tj. 200 mg prokain hydrochloridu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240"/>
        <w:rPr/>
      </w:pPr>
      <w:r>
        <w:rPr/>
        <w:t>Drobné perinatální zákroky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09" w:hanging="0"/>
        <w:rPr/>
      </w:pPr>
      <w:r>
        <w:rPr/>
        <w:t>Mladý skot do 1 roku:</w:t>
        <w:tab/>
        <w:t>12 ml (tj. 24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09" w:hanging="0"/>
        <w:rPr/>
      </w:pPr>
      <w:r>
        <w:rPr/>
        <w:t>Kráva:</w:t>
        <w:tab/>
        <w:t>15 ml (tj. 30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Anteriorní epidurální anestezie (anteriorní = oblast v krajině břišní, přibližně až po bránici)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240"/>
        <w:rPr/>
      </w:pPr>
      <w:r>
        <w:rPr/>
        <w:t>Vyšetření a operace penisu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09" w:hanging="0"/>
        <w:rPr/>
      </w:pPr>
      <w:r>
        <w:rPr/>
        <w:t>Tele:</w:t>
        <w:tab/>
        <w:t>15 ml (tj. 30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09" w:hanging="0"/>
        <w:rPr/>
      </w:pPr>
      <w:r>
        <w:rPr/>
        <w:t>Mladý skot do 1 roku:</w:t>
        <w:tab/>
        <w:t>30 ml (tj. 60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09" w:hanging="0"/>
        <w:rPr/>
      </w:pPr>
      <w:r>
        <w:rPr/>
        <w:t>Býk:</w:t>
        <w:tab/>
        <w:t>40 ml (tj. 800 mg prokain hydrochloridu)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ind w:left="709" w:hanging="0"/>
        <w:rPr/>
      </w:pPr>
      <w:r>
        <w:rPr/>
        <w:t>Při tomto dávkování může dojít k ulehnutí zvíř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Ov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akrální nebo posteriorní epidurální anestezie (posteriorní = oblast okolo dolního konce páteře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 – 5 ml (tj. 60 – 100 mg prokain hydrochlorid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nteriorní epidurální anestezie (anteriorní = oblast v krajině břišní, přibližně až po bránici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x. 15 ml (tj. 300 mg prokain hydrochlorid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Prasa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ml (tj. 20 mg prokain hydrochloridu) na 4,5 kg ž.hm., max. 20 ml (tj. 400 mg prokain hydrochlorid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 w:color="1F497D"/>
        </w:rPr>
      </w:pPr>
      <w:r>
        <w:rPr>
          <w:u w:val="single" w:color="1F497D"/>
        </w:rPr>
        <w:t>Ps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 ml (tj. 40 mg prokain hydrochloridu) na 5 kg ž.h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Zátka může být propíchnuta až 25 krát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vyloučení intravaskulární aplikace je třeba ověřit správné umístění jehly aspirací. Při epidurální anestezii je třeba umístit hlavu zvířete do správné poloh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 (Y)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>
          <w:u w:val="single" w:color="1F497D"/>
        </w:rPr>
      </w:pPr>
      <w:r>
        <w:rPr>
          <w:u w:val="single" w:color="1F497D"/>
        </w:rPr>
        <w:t>Skot, ovce a kůně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  <w:t xml:space="preserve">Maso: </w:t>
        <w:tab/>
        <w:t>Bez ochranných lhůt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/>
        <w:t>Mléko:</w:t>
        <w:tab/>
        <w:t xml:space="preserve">     Bez ochranných lhůt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>
          <w:u w:val="single" w:color="1F497D"/>
        </w:rPr>
      </w:pPr>
      <w:r>
        <w:rPr>
          <w:u w:val="single" w:color="1F497D"/>
        </w:rPr>
        <w:t>Prasata: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/>
        <w:t>Maso:</w:t>
        <w:tab/>
        <w:t xml:space="preserve">     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rPr/>
      </w:pPr>
      <w:r>
        <w:rPr/>
        <w:t>Uchovávejte injekční lahvičku v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Nepoužívejte tento veterinární léčivý přípravek po uplynutí doby použitelnosti uvedené na krabičce a lahvičce po EXP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Doba použitelnosti po prvním otevření vnitřního obalu: 28 dní.</w:t>
      </w:r>
    </w:p>
    <w:p>
      <w:pPr>
        <w:pStyle w:val="Normal"/>
        <w:jc w:val="both"/>
        <w:rPr/>
      </w:pPr>
      <w:r>
        <w:rPr/>
        <w:t>Po prvním otevření uchovávejte při teplotě do 25 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 jednotlivých případech může vést epidurální aplikace lokálního anestetika k nedostatečné anestezii u skotu. Možnou příčinou mohou být nedostatečně uzavřené meziobratlové otvory, což umožňuje únik anestetika do peritoneální dutiny. Významná akumulace tuku v místě aplikace může být také příčinou nedostatečné anestezie, způsobené sníženou difuzí lokálního anestetika do epidurálního prostoru.</w:t>
      </w:r>
    </w:p>
    <w:p>
      <w:pPr>
        <w:pStyle w:val="Normal"/>
        <w:keepNext w:val="true"/>
        <w:keepLines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jc w:val="both"/>
        <w:rPr>
          <w:szCs w:val="22"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Tento veterinární léčivý přípravek neobsahuje vazokonstriktory, proto je trvání účinku krátké.</w:t>
      </w:r>
    </w:p>
    <w:p>
      <w:pPr>
        <w:pStyle w:val="Normal"/>
        <w:jc w:val="both"/>
        <w:rPr/>
      </w:pPr>
      <w:r>
        <w:rPr/>
        <w:t>Jako všechna ostatní lokální anestetika je třeba používat prokain s opatrností u zvířat trpících epilepsií, poruchami vodivosti srdce, bradykardií, hypovolemickým šokem, změnami respirační funkce a renální fun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 xml:space="preserve">Použití v průběhu březosti a laktace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rokain prochází placentární bariérou a je vylučován do mléka. Použít pouze po zvážení terapeutického prospěchu a rizika příslušným veterinárním lékaře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Epidurální anestezie je kontraindikována při současném používání fenothiazinů jako transkvilizačních prostředků (protože zesilují hypotenzní účinek prokainu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ntibakteriální působení sulfonamidů je v místě podání prokainu snížen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rokain prodlužujte účinek svalových relaxant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rokain zvyšuje účinek antiarytmik, např. prokainam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 (symptomy, první pomoc, antidota):</w:t>
      </w:r>
    </w:p>
    <w:p>
      <w:pPr>
        <w:pStyle w:val="Normal"/>
        <w:jc w:val="both"/>
        <w:rPr>
          <w:szCs w:val="22"/>
        </w:rPr>
      </w:pPr>
      <w:r>
        <w:rPr/>
        <w:t>Příznaky po předávkování odpovídají příznakům, které se projeví po neúmyslné intravaskulární injekci, jak je popsáno v bodu “Nežádoucí účinky”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hanging="540"/>
        <w:jc w:val="both"/>
        <w:rPr>
          <w:u w:val="single"/>
        </w:rPr>
      </w:pPr>
      <w:r>
        <w:rPr/>
        <w:tab/>
      </w:r>
      <w:r>
        <w:rPr>
          <w:u w:val="single"/>
        </w:rPr>
        <w:t>Zvláštní opatření určené osobám, které podávají veterinární léčivý přípravek zvířatům:Upozornění pro uživatele:</w:t>
      </w:r>
    </w:p>
    <w:p>
      <w:pPr>
        <w:pStyle w:val="Normal"/>
        <w:tabs>
          <w:tab w:val="clear" w:pos="567"/>
          <w:tab w:val="left" w:pos="0" w:leader="none"/>
        </w:tabs>
        <w:ind w:hanging="540"/>
        <w:jc w:val="both"/>
        <w:rPr/>
      </w:pPr>
      <w:r>
        <w:rPr/>
        <w:t xml:space="preserve">          </w:t>
      </w:r>
      <w:r>
        <w:rPr/>
        <w:t>Zabraňte přímému kontaktu injekčního roztoku s kůží.</w:t>
      </w:r>
    </w:p>
    <w:p>
      <w:pPr>
        <w:pStyle w:val="Normal"/>
        <w:tabs>
          <w:tab w:val="clear" w:pos="567"/>
          <w:tab w:val="left" w:pos="0" w:leader="none"/>
        </w:tabs>
        <w:ind w:hanging="540"/>
        <w:jc w:val="both"/>
        <w:rPr/>
      </w:pPr>
      <w:r>
        <w:rPr/>
        <w:t xml:space="preserve">          </w:t>
      </w:r>
      <w:r>
        <w:rPr/>
        <w:t>Lidé se známou přecitlivělostí na prokain hydrochlorid by se měli vyhnout kontaktu s veterinárním léčivým přípravkem. V případě náhodného zasažení kůže nebo očí ihned omyjte postižená místa velkým množstvím vody. Dojde-li k podráždění, vyhledejte ihned lékařskou pomoc.</w:t>
      </w:r>
    </w:p>
    <w:p>
      <w:pPr>
        <w:pStyle w:val="Normal"/>
        <w:tabs>
          <w:tab w:val="clear" w:pos="567"/>
          <w:tab w:val="left" w:pos="0" w:leader="none"/>
        </w:tabs>
        <w:ind w:hanging="540"/>
        <w:jc w:val="both"/>
        <w:rPr/>
      </w:pPr>
      <w:r>
        <w:rPr/>
        <w:t xml:space="preserve">         </w:t>
      </w: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Tlidtranslation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Farmakodynamické vlastnosti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/>
        <w:t>Prokain je syntetické lokálně působící anestetikum esterového typu. Prokain stabilizuje buněčnou membránu, což vede ke snížení permeability membrány u nervových buněk. To narušuje tvorbu akčních potenciálů a inhibuje přenos signálu. Tato inhibice vede k reverzibilní lokální anestezii. Lokální anestetický účinek prokainu nastupuje po 5 až 10 minutách (při epidurální injekci po 15 až 20 minutách). Délka trvání účinku je krátká (max. 30 až 60 minut). Spuštění anestetického účinku také závisí na cílových druzích a na věku zvířete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/>
        <w:t>Vedle těchto lokálně anestetických účinků vykazuje prokain také vasodilatační a antihypertenzní účinky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FFFFF" w:val="clear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Farmakokinetické údaje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/>
        <w:t>Prokain vykazuje pouze slabou vazbu na plazmatické proteiny (2 %). Prochází však hematoencefalickou bariérou a difunduje do fetální plazmy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/>
        <w:t>Prokain je rychle a téměř zcela hydrolyzován pseudocholinesterázami, které se přirozeně vyskytují v plazmě i v jaterních mikrosomech a v mikrosomech jiných tkání. Metabolismus prokainu vykazuje druhovou specifitu u jednotlivých cílových druhů zvířat. U koček dochází k metabolické degradaci až ze 40 % v játrech, u jednotlivých plemen psů, např. u anglických chrtů (greyhound) je účinek sérových esteráz pouze velmi slabý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/>
        <w:t>Prokain je rychle a úplně vylučován ledvinami ve formě svých metabolitů. Poločas eliminace v séru je krátký, 1 až 1,5 hodiny. Renální clearance závisí na pH moči: při kyselém pH je renální vylučování účinnější, při zásaditém pH je vylučování pomalej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</w:rPr>
        <w:t>Velikosti balení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 x 100 ml, 10 x 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Vetoquinol s.r.o., Walterovo náměstí 329/3, 158 00 Praha 5, Czech Republic, www.vetoquinol.c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Odkaznakoment">
    <w:name w:val="Odkaz na komentář"/>
    <w:qFormat/>
    <w:rPr>
      <w:rFonts w:cs="Times New Roman"/>
      <w:sz w:val="16"/>
      <w:lang w:val="cs-CZ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4:00Z</dcterms:created>
  <dc:creator>Wojtylová Jana</dc:creator>
  <dc:description/>
  <cp:keywords/>
  <dc:language>en-US</dc:language>
  <cp:lastModifiedBy>Šťastná Hana</cp:lastModifiedBy>
  <cp:lastPrinted>2020-02-25T09:18:00Z</cp:lastPrinted>
  <dcterms:modified xsi:type="dcterms:W3CDTF">2023-03-09T05:59:00Z</dcterms:modified>
  <cp:revision>5</cp:revision>
  <dc:subject/>
  <dc:title/>
</cp:coreProperties>
</file>