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tofyllin 50 mg potahované tablety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Jedna tableta obsahuje: propentofyllinum 50 mg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Ž</w:t>
      </w:r>
      <w:r>
        <w:rPr/>
        <w:t>lutý oxid železitý (E172)</w:t>
        <w:tab/>
        <w:tab/>
        <w:t xml:space="preserve">        </w:t>
        <w:tab/>
        <w:tab/>
        <w:t>0,075 mg/tablet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Oxid titaničitý (E171)</w:t>
        <w:tab/>
        <w:tab/>
        <w:t xml:space="preserve">           </w:t>
        <w:tab/>
        <w:tab/>
        <w:t>0,215 mg/tablet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Potahované tablet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Žluté kulaté konvexní tablety s křížovou dělicí rýhou na jedné straně a označením „50“ na druhé straně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Tabletu lze rozdělit na 2 nebo 4 stejné části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3.</w:t>
      </w:r>
      <w:r>
        <w:rPr>
          <w:b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Zlepšení průtoku krve v periferních a mozkových cévách. Zlepšení netečnosti, letargie a celkového chování u ps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z bod 6. Zvláštní upozornění, část Březost a 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 březích fen ani plemennýc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 psů o hmotnosti nižší než 2,5 kg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bezpečné použití u 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pecifická onemocnění (např. onemocnění ledvin) se musí příslušným způsobem léči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e třeba zvážit důvody léčby psů, kteří jsou již léčeni na městnavé srdeční selhání nebo bronchiální onemocně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 případě selhání ledvin je nutné dávku sníži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Zabraňte náhodnému požití.</w:t>
      </w:r>
    </w:p>
    <w:p>
      <w:pPr>
        <w:pStyle w:val="Normal"/>
        <w:rPr>
          <w:szCs w:val="22"/>
        </w:rPr>
      </w:pPr>
      <w:r>
        <w:rPr/>
        <w:t>V případě náhodného požití vyhledejte ihned lékařskou pomoc a ukažte příbalovou informaci nebo etiketu praktickému lékaři.</w:t>
      </w:r>
    </w:p>
    <w:p>
      <w:pPr>
        <w:pStyle w:val="Normal"/>
        <w:rPr>
          <w:szCs w:val="22"/>
          <w:u w:val="single"/>
        </w:rPr>
      </w:pPr>
      <w:r>
        <w:rPr/>
        <w:t>Po použití si umyjte ruce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 a lakt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Nebyla stanovena bezpečnost přípravku pro použití během březosti a laktace. Nepoužívat u březích nebo </w:t>
      </w:r>
      <w:r>
        <w:rPr>
          <w:szCs w:val="22"/>
        </w:rPr>
        <w:t xml:space="preserve">kojících </w:t>
      </w:r>
      <w:r>
        <w:rPr/>
        <w:t xml:space="preserve">fen ani u plemenných zvířa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Rozrušení, tachykardie, hypotenze, zarudnutí sliznic a zvrace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ysazení léčby vede k spontánnímu ústupu těchto přízna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/>
        <w:t>Psi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4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/>
              <w:t>Vzácné (1 až 10 zvířat / 10 000 ošetřených zvířat):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</w:rPr>
            </w:pPr>
            <w:r>
              <w:rPr/>
              <w:t>Alergické kožní reakce*, zvracení*, srdeční porucha*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* V těchto případech je třeba léčbu ukonči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/>
        <w:t>Hlášení nežádoucích účinků je důležité. Umožňuje nepřetržité sledování bezpečnosti přípravku. Jestliže zaznamenáte jakékoliv nežádoucí účinky, a to i takové, které nejsou uvedeny v této příbalové informaci, nebo si myslíte, že léčivo nefunguje, obraťte se prosím nejprve na svého veterinárního lékaře. Nežádoucí účinky můžete hlásit také držiteli rozhodnutí o registraci nebo místnímu zástupci držitele rozhodnutí o registraci s využitím kontaktních údajů uvedených na konci této příbalové informace nebo prostřednictvím národního systému hlášení nežádoucích účinků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Hudcova 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 způsob podání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  <w:lang w:eastAsia="fi-FI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Základní denní dávkování je 6–10 mg propentofylinu/kg živé hmotnosti rozdělených do dvou dávek 3–5 mg/kg tímto způsobe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fi-FI"/>
        </w:rPr>
      </w:pPr>
      <w:r>
        <w:rPr>
          <w:szCs w:val="22"/>
          <w:lang w:eastAsia="fi-FI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  <w:lang w:eastAsia="fi-FI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28"/>
        <w:gridCol w:w="768"/>
        <w:gridCol w:w="1277"/>
        <w:gridCol w:w="1570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u w:val="single"/>
              </w:rPr>
              <w:t>Živá hmotnost (kg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u w:val="single"/>
              </w:rPr>
              <w:t>Tablet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u w:val="single"/>
              </w:rPr>
              <w:t>Celkový denní počet tablet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u w:val="single"/>
              </w:rPr>
              <w:t>Celková denní dávka (mg/kg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szCs w:val="22"/>
                <w:lang w:eastAsia="fi-FI"/>
              </w:rPr>
            </w:pPr>
            <w:r>
              <w:rPr>
                <w:szCs w:val="22"/>
                <w:lang w:eastAsia="fi-F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u w:val="single"/>
              </w:rPr>
              <w:t>rá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u w:val="single"/>
              </w:rPr>
              <w:t>večer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szCs w:val="22"/>
                <w:lang w:eastAsia="fi-FI"/>
              </w:rPr>
            </w:pPr>
            <w:r>
              <w:rPr>
                <w:szCs w:val="22"/>
                <w:lang w:eastAsia="fi-FI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center"/>
              <w:rPr>
                <w:szCs w:val="22"/>
                <w:lang w:eastAsia="fi-FI"/>
              </w:rPr>
            </w:pPr>
            <w:r>
              <w:rPr>
                <w:szCs w:val="22"/>
                <w:lang w:eastAsia="fi-FI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,5–4 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6,3–10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5–7 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7,1–10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8–9 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 xml:space="preserve">1½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8,3–9,4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0–15 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6,7–10,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6–25 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6,0–9,4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6–33 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6,1–7,7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  <w:lang w:eastAsia="fi-FI"/>
        </w:rPr>
      </w:r>
    </w:p>
    <w:p>
      <w:pPr>
        <w:pStyle w:val="Normal"/>
        <w:jc w:val="both"/>
        <w:rPr>
          <w:iCs/>
          <w:szCs w:val="22"/>
        </w:rPr>
      </w:pPr>
      <w:r>
        <w:rPr/>
        <w:t>Aby bylo zajištěno přesné podání dávky je třeba před zahájením léčby stanovit živou hmotnost zvířet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ům o hmotnosti vyšší než 20 kg lze podávat Vitofyllin 100 mg potahované tablety pro ps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 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>Tablety lze podat přímo na zadní část jazyka psa nebo je lze přimíchat do malé kuličky krmiva a podat nejméně 30 minut před krmením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 xml:space="preserve">Neuplatňuje se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 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v původním blistrovém obal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 xml:space="preserve">Uchovávejte blistry balení v krabičce. Uchovávejte v suchu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bookmarkStart w:id="0" w:name="_Hlk130546009"/>
      <w:bookmarkStart w:id="1" w:name="_Hlk130545267"/>
      <w:r>
        <w:rPr/>
        <w:t>Zbylé nepoužité poloviny tablet vraťte zpět do blistru</w:t>
      </w:r>
      <w:bookmarkEnd w:id="1"/>
      <w:r>
        <w:rPr/>
        <w:t>.</w:t>
      </w:r>
      <w:bookmarkEnd w:id="0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Doba použitelnosti zbylých částí tablety: 72 hodi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krabičce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 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drobné informace o tomto veterinárním léčivém přípravku jsou k dispozici v databázi přípravků Un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Registrační čísla a velikosti balení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96/020/23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listr z polyvinylchloridu-polyvinylidenchloridu/hliníku se 14 tabletami v papírové krabičce obsahující 4 blistry (56 table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listr z polyvinylchloridu-polyvinylidenchloridu/hliníku se 14 tabletami v papírové krabičce obsahující 10 blistrů (140 table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věten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drobné informace o tomto veterinárním léčivém přípravku jsou k dispozici v databázi přípravků Unie (</w:t>
      </w:r>
      <w:hyperlink r:id="rId4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rPr/>
      </w:pPr>
      <w:r>
        <w:rPr>
          <w:rStyle w:val="Markedcontent"/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rStyle w:val="Markedcontent"/>
          <w:szCs w:val="22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rStyle w:val="Markedcontent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6.</w:t>
      </w:r>
      <w:r>
        <w:rPr>
          <w:b/>
        </w:rPr>
        <w:tab/>
        <w:t>Kontaktní údaje</w:t>
      </w:r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</w:r>
      <w:bookmarkStart w:id="2" w:name="_Hlk73552578"/>
      <w:bookmarkStart w:id="3" w:name="_Hlk73552578"/>
      <w:bookmarkEnd w:id="3"/>
    </w:p>
    <w:p>
      <w:pPr>
        <w:pStyle w:val="Normal"/>
        <w:rPr>
          <w:iCs/>
          <w:szCs w:val="22"/>
          <w:u w:val="single"/>
        </w:rPr>
      </w:pPr>
      <w:r>
        <w:rPr>
          <w:u w:val="single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WDT-Wirtschaftsgenossenschaft deutscher Tierärzte e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iemensstraße 14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30827 Garbse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ěmecko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szCs w:val="22"/>
        </w:rPr>
      </w:pPr>
      <w:r>
        <w:rPr/>
        <w:t>Artesan Pharma GmbH &amp; Co. KG</w:t>
      </w:r>
    </w:p>
    <w:p>
      <w:pPr>
        <w:pStyle w:val="Normal"/>
        <w:rPr>
          <w:bCs/>
          <w:szCs w:val="22"/>
        </w:rPr>
      </w:pPr>
      <w:r>
        <w:rPr/>
        <w:t>Wendlandstr. 1</w:t>
      </w:r>
    </w:p>
    <w:p>
      <w:pPr>
        <w:pStyle w:val="Normal"/>
        <w:rPr>
          <w:bCs/>
          <w:szCs w:val="22"/>
        </w:rPr>
      </w:pPr>
      <w:r>
        <w:rPr/>
        <w:t>29439 Lüchow</w:t>
      </w:r>
    </w:p>
    <w:p>
      <w:pPr>
        <w:pStyle w:val="Normal"/>
        <w:rPr>
          <w:bCs/>
          <w:szCs w:val="22"/>
        </w:rPr>
      </w:pPr>
      <w:r>
        <w:rPr/>
        <w:t>Němec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u w:val="single"/>
        </w:rPr>
        <w:t>Místní zástupci a kontaktní údaje pro hlášení podezření na nežádoucí účinky:</w:t>
      </w:r>
    </w:p>
    <w:p>
      <w:pPr>
        <w:pStyle w:val="Normal"/>
        <w:spacing w:lineRule="auto" w:line="240"/>
        <w:rPr>
          <w:b/>
          <w:b/>
          <w:lang w:val="da-DK"/>
        </w:rPr>
      </w:pPr>
      <w:r>
        <w:rPr>
          <w:lang w:val="da-DK"/>
        </w:rPr>
        <w:t>Orion Pharma s.r.o.</w:t>
      </w:r>
    </w:p>
    <w:p>
      <w:pPr>
        <w:pStyle w:val="Normal"/>
        <w:rPr/>
      </w:pPr>
      <w:r>
        <w:rPr/>
        <w:t>Na Strži 2102/61a,</w:t>
      </w:r>
    </w:p>
    <w:p>
      <w:pPr>
        <w:pStyle w:val="Normal"/>
        <w:rPr/>
      </w:pPr>
      <w:r>
        <w:rPr/>
        <w:t>Praha, 140 00</w:t>
      </w:r>
    </w:p>
    <w:p>
      <w:pPr>
        <w:pStyle w:val="Normal"/>
        <w:rPr/>
      </w:pPr>
      <w:r>
        <w:rPr/>
        <w:t>Tel: +420 227 027 263</w:t>
      </w:r>
    </w:p>
    <w:p>
      <w:pPr>
        <w:pStyle w:val="Normal"/>
        <w:autoSpaceDE w:val="false"/>
        <w:spacing w:lineRule="auto" w:line="240"/>
        <w:rPr>
          <w:sz w:val="24"/>
          <w:szCs w:val="24"/>
          <w:lang w:val="en-GB"/>
        </w:rPr>
      </w:pPr>
      <w:hyperlink r:id="rId6">
        <w:r>
          <w:rPr>
            <w:rStyle w:val="InternetLink"/>
            <w:color w:val="000000"/>
            <w:u w:val="none"/>
          </w:rPr>
          <w:t>orion@orionpharma.cz</w:t>
        </w:r>
      </w:hyperlink>
    </w:p>
    <w:p>
      <w:pPr>
        <w:pStyle w:val="Normal"/>
        <w:rPr>
          <w:bCs/>
          <w:sz w:val="24"/>
          <w:szCs w:val="22"/>
          <w:u w:val="single"/>
          <w:lang w:val="en-GB"/>
        </w:rPr>
      </w:pPr>
      <w:r>
        <w:rPr>
          <w:bCs/>
          <w:sz w:val="24"/>
          <w:szCs w:val="22"/>
          <w:u w:val="single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bookmarkStart w:id="4" w:name="_Hlk73552578"/>
      <w:bookmarkStart w:id="5" w:name="_Hlk73552578"/>
      <w:bookmarkEnd w:id="5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/>
        <w:t xml:space="preserve">Bylo prokázáno, že propentofylin zvyšuje průtok krve, zejména v srdci a kosterním svalstvu. Zvyšuje také průtok krve v mozku, a tím jeho zásobování kyslíkem, aniž by se zvýšila </w:t>
      </w:r>
      <w:r>
        <w:rPr>
          <w:bCs/>
          <w:szCs w:val="22"/>
        </w:rPr>
        <w:t>potřeba glukózy v mozku</w:t>
      </w:r>
      <w:r>
        <w:rPr/>
        <w:t>. Má mírný pozitivní chronotropní účinek a výrazný pozitivní inotropní účinek. Kromě toho bylo prokázáno, že má antiarytmický účinek u psů s </w:t>
      </w:r>
      <w:r>
        <w:rPr>
          <w:bCs/>
          <w:szCs w:val="22"/>
        </w:rPr>
        <w:t xml:space="preserve">ischemií </w:t>
      </w:r>
      <w:r>
        <w:rPr/>
        <w:t xml:space="preserve">myokardu a bronchodilatační </w:t>
      </w:r>
      <w:r>
        <w:rPr>
          <w:bCs/>
          <w:szCs w:val="22"/>
        </w:rPr>
        <w:t>účinek, který je rovnocenný účinku aminofylinu.</w:t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/>
        <w:t xml:space="preserve">Propentofylin inhibuje agregaci </w:t>
      </w:r>
      <w:r>
        <w:rPr>
          <w:bCs/>
          <w:szCs w:val="22"/>
        </w:rPr>
        <w:t>krevních destiček a zlepšuje průtok červených krvinek krevním řečiště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Má přímý účinek na srdce a </w:t>
      </w:r>
      <w:r>
        <w:rPr>
          <w:bCs/>
          <w:szCs w:val="22"/>
        </w:rPr>
        <w:t xml:space="preserve">snižuje periferní cévní odpor a tím snižuje srdeční zátěž. </w:t>
      </w:r>
      <w:r>
        <w:rPr/>
        <w:t>Propentofylin může zvýšit ochotu k pohybu a toleranci fyzické aktivity, zejména u starších ps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Markedcontent">
    <w:name w:val="markedconten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hyperlink" Target="mailto:orion@orionpharm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med-translations</dc:creator>
  <dc:description/>
  <cp:keywords/>
  <dc:language>en-US</dc:language>
  <cp:lastModifiedBy>Dušek Daniel</cp:lastModifiedBy>
  <cp:lastPrinted>2022-06-08T02:20:00Z</cp:lastPrinted>
  <dcterms:modified xsi:type="dcterms:W3CDTF">2023-05-23T09:16:00Z</dcterms:modified>
  <cp:revision>23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8:28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3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51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51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3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be21c0cc-183f-42bd-bc24-1ab61ae4fdd2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1-10-14T09:38:18Z</vt:lpwstr>
  </property>
  <property fmtid="{D5CDD505-2E9C-101B-9397-08002B2CF9AE}" pid="72" name="MSIP_Label_0eea11ca-d417-4147-80ed-01a58412c458_SiteId">
    <vt:lpwstr>bc9dc15c-61bc-4f03-b60b-e5b6d8922839</vt:lpwstr>
  </property>
  <property fmtid="{D5CDD505-2E9C-101B-9397-08002B2CF9AE}" pid="73" name="Registered">
    <vt:lpwstr>Registered</vt:lpwstr>
  </property>
  <property fmtid="{D5CDD505-2E9C-101B-9397-08002B2CF9AE}" pid="74" name="Version">
    <vt:lpwstr>Version</vt:lpwstr>
  </property>
</Properties>
</file>