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tofyllin 100 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Jedna tableta obsahuje: propentofyllinum 100 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Žlutý oxid železitý (E172)</w:t>
        <w:tab/>
        <w:tab/>
        <w:t xml:space="preserve">        </w:t>
        <w:tab/>
        <w:tab/>
        <w:t>0,150 mg/table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Oxid titaničitý (E171)</w:t>
        <w:tab/>
        <w:tab/>
        <w:t xml:space="preserve">           </w:t>
        <w:tab/>
        <w:tab/>
        <w:t>0,430 mg/table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otahované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Žluté kulaté konvexní tablety s křížovou dělicí rýhou na jedné straně a označením „100“ na druhé stran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Tabletu lze dělit na 2 nebo 4 stejné část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34095478"/>
      <w:bookmarkEnd w:id="0"/>
      <w:r>
        <w:rPr/>
        <w:t>Zlepšení průtoku krve v periferních a mozkových cévách. Zlepšení netečnosti, letargie a celkového chování u 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34095478"/>
      <w:bookmarkStart w:id="2" w:name="_Hlk13409547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 6. Zvláštní upozornění, část Březost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březích fen ani plemen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psů o hmotnosti nižší než 5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 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34095508"/>
      <w:bookmarkEnd w:id="3"/>
      <w:r>
        <w:rPr/>
        <w:t>Specifická onemocnění (např. onemocnění ledvin) se musí příslušným způsobem léč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 třeba zvážit důvody léčby psů, kteří jsou již léčeni na městnavé srdeční selhání nebo bronchiální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selhání ledvin je nutné dávk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34095508"/>
      <w:bookmarkStart w:id="5" w:name="_Hlk134095508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abraňte náhodnému požití.</w:t>
      </w:r>
    </w:p>
    <w:p>
      <w:pPr>
        <w:pStyle w:val="Normal"/>
        <w:rPr>
          <w:szCs w:val="22"/>
        </w:rPr>
      </w:pPr>
      <w:r>
        <w:rPr/>
        <w:t>V případě náhodného požití vyhledejte ihned lékařskou pomoc a 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/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 laktace:</w:t>
      </w:r>
    </w:p>
    <w:p>
      <w:pPr>
        <w:pStyle w:val="Normal"/>
        <w:jc w:val="both"/>
        <w:rPr>
          <w:szCs w:val="22"/>
        </w:rPr>
      </w:pPr>
      <w:r>
        <w:rPr/>
        <w:t>Nebyla stanovena bezpečnost přípravku pro použití během březosti a laktace. Nepoužívat u březích</w:t>
      </w:r>
      <w:bookmarkStart w:id="6" w:name="_Hlk134095574"/>
      <w:r>
        <w:rPr/>
        <w:t xml:space="preserve"> nebo </w:t>
      </w:r>
      <w:r>
        <w:rPr>
          <w:szCs w:val="22"/>
        </w:rPr>
        <w:t>kojících</w:t>
      </w:r>
      <w:bookmarkEnd w:id="6"/>
      <w:r>
        <w:rPr/>
        <w:t xml:space="preserve"> fen ani u plemen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Rozrušení, tachykardie, hypotenze, zarudnutí sliznic a zvrace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ysazení léčby vede k spontánnímu ústupu těchto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Vzácné (1 až 10 zvířat / 10 000 ošetřených zvířat)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Alergické kožní reakce*, zvracení*, srdeční porucha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* V těchto případech je třeba léčbu ukonči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bookmarkStart w:id="7" w:name="_Hlk134096695"/>
      <w:bookmarkEnd w:id="7"/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  <w:bookmarkStart w:id="8" w:name="_Hlk134096695"/>
      <w:bookmarkStart w:id="9" w:name="_Hlk134096695"/>
      <w:bookmarkEnd w:id="9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 způsob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kladní denní dávkování je 6–10 mg propentofylinu/kg živé hmotnosti rozdělených do dvou dávek 3–5 mg/kg tímto způsobe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i-FI"/>
        </w:rPr>
      </w:pPr>
      <w:r>
        <w:rPr>
          <w:szCs w:val="22"/>
          <w:lang w:eastAsia="fi-FI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28"/>
        <w:gridCol w:w="768"/>
        <w:gridCol w:w="1277"/>
        <w:gridCol w:w="157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Živá hmotnost (kg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Tablet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Celkový denní počet tablet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Celková denní dávka (mg/k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rá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več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0–33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10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4–49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8,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0–66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7–83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7,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jc w:val="both"/>
        <w:rPr>
          <w:iCs/>
          <w:szCs w:val="22"/>
        </w:rPr>
      </w:pPr>
      <w:bookmarkStart w:id="10" w:name="_Hlk133322881"/>
      <w:bookmarkEnd w:id="10"/>
      <w:r>
        <w:rPr/>
        <w:t>Aby bylo zajištěno přesné podání dávky, je třeba před zahájením léčby stanovit živou hmotnost zvíře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133322881"/>
      <w:bookmarkEnd w:id="11"/>
      <w:r>
        <w:rPr/>
        <w:t>Přesnějšího dávkování lze docílit používáním čtvrtin 100 mg tablet nebo kombinováním 100 mg a 50 mg tablet. Psům o hmotnosti nižší než 20 kg lze podávat Vitofyllin 50 mg potahované tablety pro ps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 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/>
        <w:t>Tablety lze podat přímo na zadní část jazyka psa nebo je lze přimíchat do malé kuličky potravy a podat nejméně 30 minut před krmení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v původním blistrovém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Uchovávejte blistry v krabičc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Uchovávejte v suchu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2" w:name="_Hlk130546009"/>
      <w:bookmarkStart w:id="13" w:name="_Hlk130545267"/>
      <w:r>
        <w:rPr/>
        <w:t>Zbylé nepoužité poloviny tablet vraťte zpět do blistru</w:t>
      </w:r>
      <w:bookmarkEnd w:id="13"/>
      <w:r>
        <w:rPr/>
        <w:t>.</w:t>
      </w:r>
      <w:bookmarkEnd w:id="12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zbylých částí tablety: 72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 tomto veterinárním léčivém přípravku jsou k dispozici v databázi přípravků U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 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21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4 blistry (56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10 blistrů (140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věten 2023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 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14" w:name="_Hlk73552578"/>
      <w:bookmarkStart w:id="15" w:name="_Hlk73552578"/>
      <w:bookmarkEnd w:id="15"/>
    </w:p>
    <w:p>
      <w:pPr>
        <w:pStyle w:val="Normal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WDT-Wirtschaftsgenossenschaft deutscher Tierärzte e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iemensstraße 1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0827 Garbse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/>
        <w:t>Artesan Pharma GmbH &amp; Co. KG</w:t>
      </w:r>
    </w:p>
    <w:p>
      <w:pPr>
        <w:pStyle w:val="Normal"/>
        <w:rPr>
          <w:bCs/>
          <w:szCs w:val="22"/>
        </w:rPr>
      </w:pPr>
      <w:r>
        <w:rPr/>
        <w:t>Wendlandstr. 1</w:t>
      </w:r>
    </w:p>
    <w:p>
      <w:pPr>
        <w:pStyle w:val="Normal"/>
        <w:rPr>
          <w:bCs/>
          <w:szCs w:val="22"/>
        </w:rPr>
      </w:pPr>
      <w:r>
        <w:rPr/>
        <w:t>29439 Lüchow</w:t>
      </w:r>
    </w:p>
    <w:p>
      <w:pPr>
        <w:pStyle w:val="Normal"/>
        <w:rPr>
          <w:bCs/>
          <w:szCs w:val="22"/>
        </w:rPr>
      </w:pPr>
      <w:r>
        <w:rPr/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spacing w:lineRule="auto" w:line="240"/>
        <w:rPr>
          <w:b/>
          <w:b/>
          <w:lang w:val="da-DK"/>
        </w:rPr>
      </w:pPr>
      <w:r>
        <w:rPr>
          <w:lang w:val="da-DK"/>
        </w:rPr>
        <w:t>Orion Pharma s.r.o.</w:t>
      </w:r>
    </w:p>
    <w:p>
      <w:pPr>
        <w:pStyle w:val="Normal"/>
        <w:rPr/>
      </w:pPr>
      <w:r>
        <w:rPr/>
        <w:t>Na Strži 2102/61a,</w:t>
      </w:r>
    </w:p>
    <w:p>
      <w:pPr>
        <w:pStyle w:val="Normal"/>
        <w:rPr/>
      </w:pPr>
      <w:r>
        <w:rPr/>
        <w:t>Praha, 140 00</w:t>
      </w:r>
    </w:p>
    <w:p>
      <w:pPr>
        <w:pStyle w:val="Normal"/>
        <w:rPr/>
      </w:pPr>
      <w:r>
        <w:rPr/>
        <w:t>Tel: +420 227 027 263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GB"/>
        </w:rPr>
      </w:pPr>
      <w:hyperlink r:id="rId6">
        <w:r>
          <w:rPr>
            <w:rStyle w:val="InternetLink"/>
            <w:color w:val="000000"/>
            <w:u w:val="none"/>
          </w:rPr>
          <w:t>orion@orionpharma.cz</w:t>
        </w:r>
      </w:hyperlink>
    </w:p>
    <w:p>
      <w:pPr>
        <w:pStyle w:val="Normal"/>
        <w:rPr>
          <w:bCs/>
          <w:sz w:val="24"/>
          <w:szCs w:val="22"/>
          <w:u w:val="single"/>
          <w:lang w:val="en-GB"/>
        </w:rPr>
      </w:pPr>
      <w:r>
        <w:rPr>
          <w:bCs/>
          <w:sz w:val="24"/>
          <w:szCs w:val="22"/>
          <w:u w:val="single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16" w:name="_Hlk73552578"/>
      <w:bookmarkStart w:id="17" w:name="_Hlk73552578"/>
      <w:bookmarkEnd w:id="1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Bylo prokázáno, že propentofylin zvyšuje průtok krve, zejména v srdci a kosterním svalstvu. Zvyšuje také průtok krve v mozku, a tím jeho zásobování kyslíkem, aniž by se zvýšila </w:t>
      </w:r>
      <w:r>
        <w:rPr>
          <w:bCs/>
          <w:szCs w:val="22"/>
        </w:rPr>
        <w:t>potřeba glukózy v mozku</w:t>
      </w:r>
      <w:r>
        <w:rPr/>
        <w:t>. Má mírný pozitivní chronotropní účinek a výrazný pozitivní inotropní účinek. Kromě toho bylo prokázáno, že má antiarytmický účinek u psů s </w:t>
      </w:r>
      <w:r>
        <w:rPr>
          <w:bCs/>
          <w:szCs w:val="22"/>
        </w:rPr>
        <w:t xml:space="preserve">ischemií </w:t>
      </w:r>
      <w:r>
        <w:rPr/>
        <w:t xml:space="preserve">myokardu a bronchodilatační </w:t>
      </w:r>
      <w:r>
        <w:rPr>
          <w:bCs/>
          <w:szCs w:val="22"/>
        </w:rPr>
        <w:t>účinek, který je rovnocenný účinku aminofylin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Propentofylin inhibuje agregaci </w:t>
      </w:r>
      <w:r>
        <w:rPr>
          <w:bCs/>
          <w:szCs w:val="22"/>
        </w:rPr>
        <w:t>krevních destiček a zlepšuje průtok červených krvinek krevním řečiště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á přímý účinek na srdce a </w:t>
      </w:r>
      <w:r>
        <w:rPr>
          <w:bCs/>
          <w:szCs w:val="22"/>
        </w:rPr>
        <w:t xml:space="preserve">snižuje periferní cévní odpor a tím snižuje srdeční zátěž. </w:t>
      </w:r>
      <w:r>
        <w:rPr/>
        <w:t>Propentofylin může zvýšit ochotu k pohybu a toleranci fyzické aktivity, zejména u starších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orion@orionpharm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9:00Z</dcterms:created>
  <dc:creator>med-translations</dc:creator>
  <dc:description/>
  <cp:keywords/>
  <dc:language>en-US</dc:language>
  <cp:lastModifiedBy>Dušek Daniel</cp:lastModifiedBy>
  <cp:lastPrinted>2022-06-08T02:20:00Z</cp:lastPrinted>
  <dcterms:modified xsi:type="dcterms:W3CDTF">2023-05-23T09:17:00Z</dcterms:modified>
  <cp:revision>21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