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right="113" w:hanging="567"/>
        <w:jc w:val="center"/>
        <w:rPr>
          <w:sz w:val="22"/>
          <w:lang w:eastAsia="en-US"/>
        </w:rPr>
      </w:pPr>
      <w:r>
        <w:rPr>
          <w:b/>
          <w:sz w:val="22"/>
          <w:lang w:eastAsia="en-US"/>
        </w:rPr>
        <w:t>B. PŘÍBALOVÁ INFORMACE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b/>
          <w:sz w:val="22"/>
          <w:lang w:eastAsia="en-US"/>
        </w:rPr>
        <w:t>PŘÍBALOVÁ INFORMA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VOJECT injekční emul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720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b w:val="false"/>
          <w:bCs w:val="false"/>
          <w:iCs/>
          <w:sz w:val="22"/>
          <w:szCs w:val="22"/>
          <w:u w:val="single"/>
        </w:rPr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b w:val="false"/>
          <w:bCs w:val="false"/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va Santé Animale, 10, av. de La Ballastière, 33500 Libourne, Fran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VA-Phylaxia Veterinary Biologicals Co. Ltd., Szállás u. 5., Budapešť, 1107, Maďar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VOJECT injekční emul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  <w:szCs w:val="22"/>
        </w:rPr>
        <w:t>Jedna dávka (2 ml) obsahuje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1020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10204" w:leader="dot"/>
        </w:tabs>
        <w:rPr/>
      </w:pPr>
      <w:r>
        <w:rPr>
          <w:sz w:val="22"/>
          <w:szCs w:val="22"/>
        </w:rPr>
        <w:t>Parvovirus suis inactivatum, kmen K22……………………≥2 HAI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1HAI.U.: množství potřebné k navození titru HAI protilátek 1 log 10 u morčat po podání vakcíny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rPr/>
      </w:pPr>
      <w:r>
        <w:rPr>
          <w:sz w:val="22"/>
          <w:szCs w:val="22"/>
        </w:rPr>
        <w:t>Thiomersal…………………………………………………≤0,2 mg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rPr/>
      </w:pPr>
      <w:r>
        <w:rPr>
          <w:sz w:val="22"/>
          <w:szCs w:val="22"/>
        </w:rPr>
        <w:t>Benzylalkohol…………………………………………..≤ 10,56 mg</w:t>
      </w:r>
    </w:p>
    <w:p>
      <w:pPr>
        <w:pStyle w:val="Normal"/>
        <w:tabs>
          <w:tab w:val="clear" w:pos="720"/>
          <w:tab w:val="left" w:pos="284" w:leader="none"/>
          <w:tab w:val="right" w:pos="10204" w:leader="dot"/>
        </w:tabs>
        <w:rPr/>
      </w:pPr>
      <w:r>
        <w:rPr>
          <w:sz w:val="22"/>
          <w:szCs w:val="22"/>
        </w:rPr>
        <w:t>Emulzní olej………………………………………………..0,66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ivní imunizace chovných prasat (prasnice, prasničky, kanci) proti parvoviróze vedoucí k redukci předčasných porodů a porodů mumifikovaných plodů u vakcinovaných zvíř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up imunity: 14 dní po primovakcin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ání imunity: jeden rok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žádoucí účinky 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stliže zaznamenáte kterýkoliv z nežádoucích účinků, a to i takové, které nejsou uvedeny v této příbalové informaci, nebo si myslíte, že léčivo nefunguje, oznamte to prosím vašemu veterinárnímu lékaři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s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ujte hluboko intramuskulárně do svaloviny krku za uchem dávku 2 ml podle následujícího vakcinačního schém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vakcinace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rasnice </w:t>
      </w:r>
      <w:r>
        <w:rPr>
          <w:sz w:val="22"/>
          <w:szCs w:val="22"/>
        </w:rPr>
        <w:t>- l dávka vakcíny během laktace před odstave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ničky a mladí ka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případě nepřítomnosti protilátek proti parvoviróze: 1 dávka 2 týdny před připuště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případě neznámého statusu mateřských protilátek proti parvoviróze: 2 dávky v rozmezí 15 – 21 dnů, 2. dávka nejméně 7 dnů před připuště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akcinace:</w:t>
      </w:r>
    </w:p>
    <w:p>
      <w:pPr>
        <w:pStyle w:val="Normal"/>
        <w:rPr/>
      </w:pPr>
      <w:r>
        <w:rPr>
          <w:sz w:val="22"/>
          <w:szCs w:val="22"/>
          <w:u w:val="single"/>
        </w:rPr>
        <w:t>Prasnice</w:t>
      </w:r>
      <w:r>
        <w:rPr>
          <w:sz w:val="22"/>
          <w:szCs w:val="22"/>
        </w:rPr>
        <w:t xml:space="preserve">- v průběhu následující laktace, nejpozději v den odstavu, následně každé 2 roky. </w:t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Kanci</w:t>
      </w:r>
      <w:r>
        <w:rPr>
          <w:sz w:val="22"/>
          <w:szCs w:val="22"/>
        </w:rPr>
        <w:t>- za 6 měsíců po primovakcinaci, následně každé 2 ro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řed použitím dobře protřepejte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držujte podmínky asepse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držujte běžné podmínky pro manipulaci se zvíř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je vakcinační program zavedený u všech kategorií zvířat, doporučujeme vakcinovat celé stádo a také prasnice v laktaci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 LHŮ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ejte v chladničce (2°C - 8°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ba použitelnosti po prvním otevření vnitřního obalu: spotřebujte ihn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List"/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o uživatel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kud u vás došlo k náhodné injekci veterinárního léčivého přípravku, vyhledejte lékařskou pomoc, i když šlo jen o malé množství, a vezměte příbalovou informaci s sebo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o lékař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720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/>
      </w:pPr>
      <w:r>
        <w:rPr>
          <w:sz w:val="22"/>
          <w:lang w:eastAsia="en-US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3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x 1 dávka, 1 x 5 dávek a 1 x 25 dávek. </w:t>
      </w:r>
    </w:p>
    <w:p>
      <w:pPr>
        <w:pStyle w:val="Normal"/>
        <w:jc w:val="both"/>
        <w:rPr/>
      </w:pPr>
      <w:r>
        <w:rPr>
          <w:sz w:val="22"/>
          <w:szCs w:val="22"/>
        </w:rPr>
        <w:t>Lahvička je uložena v kartonové krabičce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rkedcontent"/>
          <w:sz w:val="22"/>
          <w:szCs w:val="22"/>
        </w:rPr>
        <w:t>Podrobné informace o tomto veterinárním léčivém přípravku naleznete také v národní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databázi (</w:t>
      </w:r>
      <w:hyperlink r:id="rId2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rStyle w:val="Markedcontent"/>
          <w:sz w:val="22"/>
          <w:szCs w:val="22"/>
        </w:rPr>
        <w:t xml:space="preserve">)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kvbl.cz/cs/registrace-a-schvalovani/registrace-vlp/seznam-vlp/aktualne-registrovane-vl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5:00Z</dcterms:created>
  <dc:creator>HERA Alfred</dc:creator>
  <dc:description/>
  <cp:keywords/>
  <dc:language>en-US</dc:language>
  <cp:lastModifiedBy>Morávková Věra</cp:lastModifiedBy>
  <cp:lastPrinted>2023-03-27T13:36:00Z</cp:lastPrinted>
  <dcterms:modified xsi:type="dcterms:W3CDTF">2023-03-30T11:40:00Z</dcterms:modified>
  <cp:revision>10</cp:revision>
  <dc:subject/>
  <dc:title>Souhrn údajů o přípravku</dc:title>
</cp:coreProperties>
</file>