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spacing w:lineRule="auto" w:line="240" w:before="0" w:after="0"/>
        <w:ind w:left="63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ORM STOP 50/144/200 mg tablety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Každá tableta obsahuj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Praziquantelum</w:t>
        <w:tab/>
        <w:tab/>
        <w:t>50 mg</w:t>
      </w:r>
    </w:p>
    <w:p>
      <w:pPr>
        <w:pStyle w:val="Normal"/>
        <w:rPr/>
      </w:pPr>
      <w:r>
        <w:rPr>
          <w:szCs w:val="22"/>
        </w:rPr>
        <w:t>Pyranteli embonas</w:t>
        <w:tab/>
        <w:tab/>
        <w:t>144 mg</w:t>
      </w:r>
    </w:p>
    <w:p>
      <w:pPr>
        <w:pStyle w:val="Normal"/>
        <w:rPr/>
      </w:pPr>
      <w:r>
        <w:rPr>
          <w:szCs w:val="22"/>
        </w:rPr>
        <w:t>Fenbendazolum</w:t>
        <w:tab/>
        <w:tab/>
        <w:t>2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luté nebo žlutošedé kulaté tablety s dělící rýh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éčba smíšených infekcí u psů způsobených dospělci hlístic a tasemnic následujících druhů:</w:t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Škrkavky: </w:t>
      </w:r>
      <w:r>
        <w:rPr>
          <w:i/>
          <w:szCs w:val="22"/>
        </w:rPr>
        <w:t>Toxocara canis</w:t>
      </w:r>
      <w:r>
        <w:rPr>
          <w:szCs w:val="22"/>
        </w:rPr>
        <w:t xml:space="preserve">, </w:t>
      </w:r>
      <w:r>
        <w:rPr>
          <w:i/>
          <w:szCs w:val="22"/>
        </w:rPr>
        <w:t>Toxascaris leonina</w:t>
      </w:r>
      <w:r>
        <w:rPr>
          <w:szCs w:val="22"/>
        </w:rPr>
        <w:t xml:space="preserve"> (dospělci a pozdní vývojová stádia). 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Měchovci:</w:t>
      </w:r>
      <w:r>
        <w:rPr>
          <w:szCs w:val="22"/>
        </w:rPr>
        <w:t xml:space="preserve"> </w:t>
      </w:r>
      <w:r>
        <w:rPr>
          <w:i/>
          <w:szCs w:val="22"/>
        </w:rPr>
        <w:t>Ancylostoma caninum</w:t>
      </w:r>
      <w:r>
        <w:rPr>
          <w:szCs w:val="22"/>
        </w:rPr>
        <w:t xml:space="preserve">, </w:t>
      </w:r>
      <w:r>
        <w:rPr>
          <w:i/>
          <w:szCs w:val="22"/>
        </w:rPr>
        <w:t>Uncinaria stenocephala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Tenkohlavci:</w:t>
      </w:r>
      <w:r>
        <w:rPr>
          <w:szCs w:val="22"/>
        </w:rPr>
        <w:t xml:space="preserve"> </w:t>
      </w:r>
      <w:r>
        <w:rPr>
          <w:i/>
          <w:szCs w:val="22"/>
        </w:rPr>
        <w:t>Trichuris vulpis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Tasemnice: </w:t>
      </w:r>
      <w:r>
        <w:rPr>
          <w:i/>
          <w:szCs w:val="22"/>
        </w:rPr>
        <w:t>Dipylidium caninum</w:t>
      </w:r>
      <w:r>
        <w:rPr>
          <w:szCs w:val="22"/>
        </w:rPr>
        <w:t xml:space="preserve">, </w:t>
      </w:r>
      <w:r>
        <w:rPr>
          <w:i/>
          <w:szCs w:val="22"/>
        </w:rPr>
        <w:t>Taenia hydatigena</w:t>
      </w:r>
      <w:r>
        <w:rPr>
          <w:szCs w:val="22"/>
        </w:rPr>
        <w:t xml:space="preserve">, </w:t>
      </w:r>
      <w:r>
        <w:rPr>
          <w:i/>
          <w:szCs w:val="22"/>
        </w:rPr>
        <w:t>Taenia pisiformis</w:t>
      </w:r>
      <w:r>
        <w:rPr>
          <w:szCs w:val="22"/>
        </w:rPr>
        <w:t xml:space="preserve"> (dospělci a pozdní vývojová stádi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é látky nebo na některou z 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at souběžně s jiným veterinárním léčivým přípravkem obsahujícím deriváty piperazinu anebo sloučeniny ze skupiny organofosfá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arazitární rezistence k jakékoliv skupině anthelmintik může vzniknout jako důsledek častého, opakovaného použití anthelmintika z téže skupiny. V případě podezření na nedostatečnou účinnost je nutné obrátiti se na veterinárního lékaře, který může doporučit laboratorní vyšetření a na základě výsledků veterinární léčivý přípravek s jiným mechanismem účinku. V případech potvrzených   infekcí pouze tasemnicemi nebo pouze hlísticemi by měl být použit monovalentní veterinární léčivý přípravek obsahující pouze samotný cestocid nebo nematocid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lechy slouží jako mezihostitelé a zdroj infekce pro běžně se vyskytující druh tasemnic - </w:t>
      </w:r>
      <w:r>
        <w:rPr>
          <w:i/>
          <w:szCs w:val="22"/>
        </w:rPr>
        <w:t>Dipylidium caninum</w:t>
      </w:r>
      <w:r>
        <w:rPr>
          <w:szCs w:val="22"/>
        </w:rPr>
        <w:t>. Zvíře se může tasemnicí znovu nakazit, pokud současně s léčbou nejsou prováděny opatření k tlumení výskytu mezihostitelů, jako jsou blechy, myši, stejně jako opatření k sanaci okolního prostředí zvíře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Za účelem snížení rizika opětovného nakažení, by se všechna zvířata chovaná společně měla léčit souběžně. </w:t>
      </w:r>
      <w:r>
        <w:rPr/>
        <w:t>Doporučuje se zlikvidovat vyměšované výkaly, červy, segmenty a vajíčka a vyčistit a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často dezinfikovat prostředí zvířat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yrantel by měl být podáván s opatrností u psů s kachexií. Léčba oslabených nebo silně parazity napadených zvířat (s viditelnými parazity nebo články ve výkalech) by měla být prováděna veterinárním lékařem na základě zvážení poměru terapeutického rizika a prospěchu spojeného s použitím veterinárního přípravku.  V takovém případě může veterinární lékař doporučit následné vyšetření trusu a opětovnou léčbu veterinárním léčivým přípravkem s odpovídajícím rozsahem účinnosti (např. v případě napadení </w:t>
      </w:r>
      <w:r>
        <w:rPr>
          <w:i/>
          <w:szCs w:val="22"/>
        </w:rPr>
        <w:t>Ancylostoma caninum</w:t>
      </w:r>
      <w:r>
        <w:rPr>
          <w:szCs w:val="22"/>
        </w:rPr>
        <w:t xml:space="preserve"> nebo </w:t>
      </w:r>
      <w:r>
        <w:rPr>
          <w:i/>
          <w:szCs w:val="22"/>
        </w:rPr>
        <w:t>Toxocara canis</w:t>
      </w:r>
      <w:r>
        <w:rPr>
          <w:szCs w:val="22"/>
        </w:rPr>
        <w:t xml:space="preserve"> může být použit nematocidní veterinární léčivý přípravek)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šetření zvířat mladších 6 týdnů nemusí být nut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idé se známou přecitlivělostí na prazikvantel, pyrantel embonát nebo fenbendazol by se měli vyhnout kontaktu s veterinárním léčivým přípravkem. 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léčby je třeba dbát zvláštních opatření – děti by si neměly hrát s ošetřenými zvířaty, psi by neměli spát se svými majiteli, zejména s dětmi několik dní po ošetř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t veterinárního léčivého přípravku nebyla stanovena v raných stádiích březosti u psů. Nepodávejte březím fenám během prvních čtyř týdnů březosti. Po této době a v průběhu laktace přípravek používejte pouze po zvážení poměru terapeutické prospěchu a rizika příslušným veterinárním lékařem. U chovných zvířat přípravek používejte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současně s přípravky obsahujícími piperazin, protože anthelmintický účinek pyrantelu a piperazinu se mohou navzájem ruš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dále společně s organofosfátovými sloučeninami a diethylkarbamazinem. Vzhledem k podobnému mechanismu účinku a toxikologickým vlastnostem nepoužívejte tento přípravek současně s morantelem a kombinacemi morante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y pozorovány žádné nežádoucí účinky ani při 3krát opakovaném 3-5násobném podání terapeutické dá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s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Vzácné</w:t>
            </w:r>
          </w:p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(1 až 10 zvířat / 10,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Průjem, zvracení, nechutenství, zvýšení aspartát aminotransferázy (AST)*, neklid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eastAsia="es-ES"/>
        </w:rPr>
        <w:t>* přechod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pro každý druh, cesty a způsob podání 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erorál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ená dávka je 1 tableta na 10 kg živé hmotnosti (to odpovídá 5 mg/kg prazikvantelu, 14,4 mg/kg pyrantel embonátu a 20 mg/kg fenbendazolu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 běžné ošetření postačí jediná dávka. </w:t>
      </w:r>
    </w:p>
    <w:p>
      <w:pPr>
        <w:pStyle w:val="Normal"/>
        <w:ind w:left="0" w:hanging="0"/>
        <w:jc w:val="both"/>
        <w:rPr/>
      </w:pPr>
      <w:bookmarkStart w:id="0" w:name="_Hlk137542884"/>
      <w:r>
        <w:rPr/>
        <w:t xml:space="preserve">V případě diagnostikované helmintózy je třeba léčbu zopakovat po 14 dnech. </w:t>
      </w:r>
      <w:bookmarkEnd w:id="0"/>
      <w:r>
        <w:rPr>
          <w:szCs w:val="22"/>
        </w:rPr>
        <w:t>K zajištění správného dávkování je nutné stanovit co nejpřesněji živou hmotnost ošetřovaného zvíře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5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motnost zvířete (k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čet tablet (kus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ěňata a mal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/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5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řední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10-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20-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k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0-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,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 dlouhodobém podávání veterinárního léčivého přípravku se doporučuje konzultovat s veterinárním lékařem případnou změnu veterinárního léčivého přípravku, aby se minimalizovalo riziko výskytu rezistence parazi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,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rPr/>
      </w:pPr>
      <w:r>
        <w:rPr>
          <w:szCs w:val="22"/>
        </w:rPr>
        <w:t xml:space="preserve">Chraňte před světlem. </w:t>
      </w:r>
    </w:p>
    <w:p>
      <w:pPr>
        <w:pStyle w:val="Normal"/>
        <w:rPr>
          <w:szCs w:val="22"/>
        </w:rPr>
      </w:pPr>
      <w:r>
        <w:rPr>
          <w:szCs w:val="22"/>
        </w:rPr>
        <w:t>Zbylé nepoužité poloviny tablet z polyethylenové láhve uchovávejte v původním obalu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polyethylenová láhev): 3 měsíce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blistr): spotřebujte ihned.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ind w:left="708" w:hanging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prazikvantel, pyrantel embonát a fenbendazol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1" w:name="_Hlk137543134"/>
      <w:bookmarkEnd w:id="1"/>
      <w:r>
        <w:rPr>
          <w:szCs w:val="22"/>
        </w:rPr>
        <w:t>Veterinární léčivý přípravek je vydáván bez předpisu. Týká se velikostí balení 1x2, 3x2, 1x10, 2x10 tablet.</w:t>
      </w:r>
    </w:p>
    <w:p>
      <w:pPr>
        <w:pStyle w:val="Normal"/>
        <w:ind w:left="0" w:hanging="0"/>
        <w:jc w:val="both"/>
        <w:rPr>
          <w:szCs w:val="22"/>
        </w:rPr>
      </w:pPr>
      <w:bookmarkStart w:id="2" w:name="_Hlk137543134"/>
      <w:bookmarkEnd w:id="2"/>
      <w:r>
        <w:rPr>
          <w:szCs w:val="22"/>
        </w:rPr>
        <w:t xml:space="preserve">Veterinární léčivý přípravek je vydáván pouze na předpis. Týká se velikostí balení 10x10, 20x10 tablet v papírové krabičce a 200 tablet v polyethylenové lahvi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o a velikosti balení</w:t>
      </w:r>
    </w:p>
    <w:p>
      <w:pPr>
        <w:pStyle w:val="Style11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6/079/15-C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nitřní obal: PVC/hliníkový blistr nebo polyethylenová láh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artonová krabička obsahující PVC/hliníkový blistr s 1x2, 3x2, 1x10, 2x10, 10x10 a 20x10 tabletami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lyethylenová láhev obsahující 200 tabl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rven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harma World Pharmaceuticals Kf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zófia u. 18., </w:t>
      </w:r>
    </w:p>
    <w:p>
      <w:pPr>
        <w:pStyle w:val="Normal"/>
        <w:rPr>
          <w:szCs w:val="22"/>
        </w:rPr>
      </w:pPr>
      <w:r>
        <w:rPr>
          <w:szCs w:val="22"/>
        </w:rPr>
        <w:t>1068 Budapesť, Maďarsko</w:t>
      </w:r>
    </w:p>
    <w:p>
      <w:pPr>
        <w:pStyle w:val="Normal"/>
        <w:rPr>
          <w:szCs w:val="22"/>
        </w:rPr>
      </w:pPr>
      <w:r>
        <w:rPr>
          <w:szCs w:val="22"/>
        </w:rPr>
        <w:t>Tel: +36 30 501 148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>Pernix Pharma Gyógyszergyártó Kft.</w:t>
      </w:r>
    </w:p>
    <w:p>
      <w:pPr>
        <w:pStyle w:val="Normal"/>
        <w:rPr>
          <w:szCs w:val="22"/>
        </w:rPr>
      </w:pPr>
      <w:r>
        <w:rPr>
          <w:szCs w:val="22"/>
        </w:rPr>
        <w:t>8900 Zalaegerszeg, Északi Iparterület,</w:t>
      </w:r>
    </w:p>
    <w:p>
      <w:pPr>
        <w:pStyle w:val="Normal"/>
        <w:rPr>
          <w:szCs w:val="22"/>
        </w:rPr>
      </w:pPr>
      <w:r>
        <w:rPr>
          <w:szCs w:val="22"/>
        </w:rPr>
        <w:t>Kamilla u. 3. (0788/58 Hrsz.)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mohýl group a.s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etanova 1058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2 51 Lomnice nad Popelko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l: +420 481 653 111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@samohyl.cz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ůže být prodáváno pouze prostřednictvím autorizovaných distributorů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hanging="0"/>
      <w:outlineLvl w:val="2"/>
    </w:pPr>
    <w:rPr>
      <w:b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k-SK"/>
    </w:rPr>
  </w:style>
  <w:style w:type="paragraph" w:styleId="02">
    <w:name w:val="02"/>
    <w:basedOn w:val="Normal"/>
    <w:qFormat/>
    <w:pPr>
      <w:widowControl w:val="false"/>
      <w:suppressAutoHyphens w:val="true"/>
      <w:overflowPunct w:val="false"/>
      <w:autoSpaceDE w:val="false"/>
      <w:spacing w:lineRule="auto" w:line="264" w:before="120" w:after="120"/>
      <w:ind w:left="0" w:hanging="567"/>
    </w:pPr>
    <w:rPr>
      <w:b/>
      <w:bCs/>
      <w:kern w:val="2"/>
      <w:sz w:val="24"/>
      <w:szCs w:val="24"/>
      <w:lang w:val="sk-SK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Ramešová Alice</dc:creator>
  <dc:description/>
  <cp:keywords/>
  <dc:language>en-US</dc:language>
  <cp:lastModifiedBy>Šťastná Hana</cp:lastModifiedBy>
  <cp:lastPrinted>2023-07-20T13:01:00Z</cp:lastPrinted>
  <dcterms:modified xsi:type="dcterms:W3CDTF">2023-07-20T11:01:00Z</dcterms:modified>
  <cp:revision>3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