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Insistor 10 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.</w:t>
      </w:r>
      <w:r>
        <w:rPr>
          <w:b/>
          <w:bCs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etViva Richter GmbH, </w:t>
      </w:r>
      <w:r>
        <w:rPr>
          <w:szCs w:val="22"/>
          <w:lang w:val="en-US"/>
        </w:rPr>
        <w:t>Durisolstrasse 14</w:t>
      </w:r>
      <w:r>
        <w:rPr>
          <w:szCs w:val="22"/>
          <w:lang w:val="cs-CZ"/>
        </w:rPr>
        <w:t>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2.</w:t>
      </w:r>
      <w:r>
        <w:rPr>
          <w:b/>
          <w:bCs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Insistor 10 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thadoni hydrochlor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3.</w:t>
      </w:r>
      <w:r>
        <w:rPr>
          <w:b/>
          <w:bCs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bCs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Methadoni hydrochloridum</w:t>
        <w:tab/>
        <w:t>10 mg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(odpovídá 8,9 mg methadonum)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Methylparaben (E 218)</w:t>
        <w:tab/>
        <w:t>1,0 mg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Propylparaben</w:t>
        <w:tab/>
        <w:t>0,2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irý bezbarvý až mírně nažloutlý roztok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4.</w:t>
      </w:r>
      <w:r>
        <w:rPr>
          <w:b/>
          <w:bCs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 xml:space="preserve">   </w:t>
      </w:r>
      <w:r>
        <w:rPr>
          <w:szCs w:val="22"/>
          <w:lang w:val="cs-CZ"/>
        </w:rPr>
        <w:t xml:space="preserve">Analgezie 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emedikace celkové anestezie nebo k neuroleptanalgezii v kombinaci s neurolepti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5.</w:t>
      </w:r>
      <w:r>
        <w:rPr>
          <w:b/>
          <w:bCs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at u zvířat s pokročilým respiračním selhání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u zvířat se závažnou renální a jaterní dysfunk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6.</w:t>
      </w:r>
      <w:r>
        <w:rPr>
          <w:b/>
          <w:bCs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 podání přípravku byly velmi často pozorovány následující nežádoucí účin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Kočky:</w:t>
      </w:r>
      <w:r>
        <w:rPr>
          <w:szCs w:val="22"/>
          <w:lang w:val="cs-CZ"/>
        </w:rPr>
        <w:t xml:space="preserve"> Může být pozorována respirační deprese. Byly pozorovány mírné excitační reakce: olizování pysků, vokalizace, urinace, defekace, mydriáza, hypertermie a diarea. Byla hlášena hyperalgezie. Všechny reakce byly přecho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si:</w:t>
      </w:r>
      <w:r>
        <w:rPr>
          <w:szCs w:val="22"/>
          <w:lang w:val="cs-CZ"/>
        </w:rPr>
        <w:t xml:space="preserve"> Může být pozorována respirační deprese a bradykardie. Byly pozorovány mírné reakce: těžké dýchání, olizování pysků, slinění, vokalizace, nepravidelné dýchání, hypotermie, upřený zrak a tělesný třes. V první hodině po podání dávky lze pozorovat občasnou urinaci a defekaci. Všechny reakce byly přechodné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/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  <w:lang w:val="cs-CZ"/>
        </w:rPr>
        <w:t>- velmi časté (nežádoucí účinek(nky) se projevil(y) u více než 1 z 10 ošetřených zvířat)</w:t>
      </w:r>
    </w:p>
    <w:p>
      <w:pPr>
        <w:pStyle w:val="Normal"/>
        <w:rPr/>
      </w:pPr>
      <w:r>
        <w:rPr>
          <w:szCs w:val="22"/>
          <w:lang w:val="cs-CZ"/>
        </w:rPr>
        <w:t>- časté (u více než 1, ale méně než 10 ze 100 ošetřených zvířat)</w:t>
      </w:r>
    </w:p>
    <w:p>
      <w:pPr>
        <w:pStyle w:val="Normal"/>
        <w:rPr/>
      </w:pPr>
      <w:r>
        <w:rPr>
          <w:szCs w:val="22"/>
          <w:lang w:val="cs-CZ"/>
        </w:rPr>
        <w:t>- neobvyklé (u více než 1, ale méně než 10 z 1000 ošetřených zvířat)</w:t>
      </w:r>
    </w:p>
    <w:p>
      <w:pPr>
        <w:pStyle w:val="Normal"/>
        <w:rPr/>
      </w:pPr>
      <w:r>
        <w:rPr>
          <w:szCs w:val="22"/>
          <w:lang w:val="cs-CZ"/>
        </w:rPr>
        <w:t>- vzácné (u více než 1, ale méně než 10 z 10000 ošetřených zvířa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- velmi vzácné (u méně než 1 z 10000 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7.</w:t>
      </w:r>
      <w:r>
        <w:rPr>
          <w:b/>
          <w:bCs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8.</w:t>
      </w:r>
      <w:r>
        <w:rPr>
          <w:b/>
          <w:bCs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řed podáním je třeba přesně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 xml:space="preserve">Analgezie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si:</w:t>
      </w:r>
      <w:r>
        <w:rPr>
          <w:szCs w:val="22"/>
          <w:lang w:val="cs-CZ"/>
        </w:rPr>
        <w:t xml:space="preserve"> 0,5 až 1 mg metadon-hydrochloridu na kg živé hmotnosti, s.c., i.m. nebo i.v. (odpovídá 0,05 až 0,1 ml/kg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Kočky:</w:t>
      </w:r>
      <w:r>
        <w:rPr>
          <w:szCs w:val="22"/>
          <w:lang w:val="cs-CZ"/>
        </w:rPr>
        <w:t xml:space="preserve"> 0,3 až 0,6 mg metadon-hydrochloridu na kg živé hmotnosti, i.m. (odpovídá 0,03 až 0,06 ml/kg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 zajištění přesnosti dávkování u koček je třeba použít k podání přípravku patřičně kalibrovanou stříkačku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zhledem k individuální variabilitě odpovědi na podání metadonu a částečné závislosti na dávce, věku pacienta, individuálních rozdílech v citlivosti na bolest a celkovém zdravotním stavu je třeba optimální režim dávkování určit individuálně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U psů je nástup účinku 1 hodinu po subkutánním podání, přibližně 15 minut po intramuskulárním podání a do 10 minut po intravenózním podání. Doba trvání účinku je přibližně 4 hodiny po intramuskulárním nebo intravenózním podání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U koček je po intramuskulárním podání nástup účinku za 15 minut a průměrná doba trvání účinku je 4 hodiny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Zvíře je třeba pravidelně vyšetřovat pro posouzení, zda je následně potřebná další analgesi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remedikace a/nebo neuroleptanalgez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Psi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tadon HCl 0,5-1 mg/kg živé hmotnosti, IV, SC nebo IM (odpovídá 0,05 až 0,1 ml/k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iCs/>
          <w:szCs w:val="22"/>
          <w:lang w:val="cs-CZ"/>
        </w:rPr>
        <w:t>Kombinace např.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5 mg/kg živé hmotnosti, i.v. (odpovídá 0,05 ml/kg) + např. midazolam nebo diazepam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cs-CZ"/>
        </w:rPr>
      </w:pPr>
      <w:r>
        <w:rPr>
          <w:szCs w:val="22"/>
          <w:lang w:val="cs-CZ"/>
        </w:rPr>
        <w:t>Indukce propofolem, udržování isofluranem s kysl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5 mg/kg živé hmotnosti, i.v. (odpovídá 0,05 ml/kg) + např. acepromaz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cs-CZ"/>
        </w:rPr>
        <w:t>Indukce thiopentalem nebo propofolem do účinku, udržování isofluranem s kyslíkem nebo indukce diazepamem a 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5-1,0 mg/kg živé hmotnosti, i.v. nebo i.m. (odpovídá 0,05 až 0,1 ml/kg) + α</w:t>
      </w:r>
      <w:r>
        <w:rPr>
          <w:szCs w:val="22"/>
          <w:vertAlign w:val="subscript"/>
          <w:lang w:val="cs-CZ"/>
        </w:rPr>
        <w:t xml:space="preserve">2 </w:t>
      </w:r>
      <w:r>
        <w:rPr>
          <w:szCs w:val="22"/>
          <w:lang w:val="cs-CZ"/>
        </w:rPr>
        <w:t>-agonista (např. xylazin nebo medetomidin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cs-CZ"/>
        </w:rPr>
      </w:pPr>
      <w:r>
        <w:rPr>
          <w:szCs w:val="22"/>
          <w:lang w:val="cs-CZ"/>
        </w:rPr>
        <w:t xml:space="preserve">Indukce propofolem, udržování isofluranem s kyslíkem v kombinaci s fentanylem nebo protokol celkové intravenózní anestezie (TIVA): udržování propofolem v kombinaci s fentanyl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tokol TIVA: indukce propofolem, do dosažení účinku. Udržování propofolem a remifentanil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Fyzikálně chemická kompatibilita je prokázána pouze pro ředění 1:5 s následujícími infuzními roztoky: 0,9%chlorid sodný, Ringerův roztok, Ringerův laktátový roztok a 5% glukóz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3 až 0,6 mg/kg živé hmotnosti, i.m. (odpovídá 0,03 až 0,06 ml/kg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cs-CZ"/>
        </w:rPr>
        <w:t xml:space="preserve">- Indukce benzodiazepinem (např. midazolam) a </w:t>
      </w:r>
      <w:r>
        <w:rPr>
          <w:lang w:val="cs-CZ" w:eastAsia="en-US"/>
        </w:rPr>
        <w:t>disociativním anestetikem</w:t>
      </w:r>
      <w:r>
        <w:rPr>
          <w:szCs w:val="22"/>
          <w:lang w:val="cs-CZ"/>
        </w:rPr>
        <w:t xml:space="preserve"> (např. ketamin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cs-CZ"/>
        </w:rPr>
        <w:t>- S trankvilizérem (např. acepromazin) a NSAID (meloxikam) nebo sedativem (např. α</w:t>
      </w:r>
      <w:r>
        <w:rPr>
          <w:szCs w:val="22"/>
          <w:vertAlign w:val="subscript"/>
          <w:lang w:val="cs-CZ"/>
        </w:rPr>
        <w:t xml:space="preserve">2 </w:t>
      </w:r>
      <w:r>
        <w:rPr>
          <w:szCs w:val="22"/>
          <w:lang w:val="cs-CZ"/>
        </w:rPr>
        <w:t>-agonista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cs-CZ"/>
        </w:rPr>
      </w:pPr>
      <w:r>
        <w:rPr>
          <w:szCs w:val="22"/>
          <w:lang w:val="cs-CZ"/>
        </w:rPr>
        <w:t>- Indukce propofolem, udržování isofluranem s kysl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Dávky jsou závislé na požadovaném stupni analgezie a sedace, požadované délce trvání účinku a současném použití jiných analgetik a anesteti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ři použití v kombinaci s jinými přípravky lze použít nižší dáv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 bezpečné použití s jinými veterinárními léčivými přípravky je třeba se seznámit s informacemi o příprav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ropichujte zátku více než 20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9.</w:t>
      </w:r>
      <w:r>
        <w:rPr>
          <w:b/>
          <w:bCs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iz bod 8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0.</w:t>
      </w:r>
      <w:r>
        <w:rPr>
          <w:b/>
          <w:bCs/>
          <w:szCs w:val="22"/>
          <w:lang w:val="cs-CZ"/>
        </w:rPr>
        <w:tab/>
        <w:t xml:space="preserve">OCHRANNÁ(É) LHŮTA(Y)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1.</w:t>
      </w:r>
      <w:r>
        <w:rPr>
          <w:b/>
          <w:bCs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nevyžaduje žádné zvláštní teplotní podmínky uchovávání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injekční lahvičku v 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 xml:space="preserve">Nepoužívejte tento veterinární léčivý přípravek po uplynutí doby použitelnosti uvedené na štítku a krabičce po „EXP”. Doba použitelnosti končí posledním dnem v uvedeném měsíc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 xml:space="preserve">Doba použitelnosti po prvním otevření vnitřního obalu: 28 dní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po naředění podle pokynů: Chemická a fyzikální stabilita po naředění byla demonstrována pro 24 hodin při teplotě 25 °C a ochraně před světlem. Z mikrobiologického hlediska je třeba po naředění použít okamžit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2.</w:t>
      </w:r>
      <w:r>
        <w:rPr>
          <w:b/>
          <w:bCs/>
          <w:szCs w:val="22"/>
          <w:lang w:val="cs-CZ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zhledem k měnící se individuální odezvě na metadon je třeba zvířata pravidelně monitorovat, aby byla zajištěna dostatečná účinnost po požadovanou dobu působ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užití přípravku musí předcházet důkladné klinické vyšetře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U koček přetrvává dilatace pupil dlouho po odeznění analgetického účinku. Proto to není adekvátní parametr k posouzení klinické účinnosti podané dáv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Chrti vyžadují vyšší dávky než jiná plemena k dosažení účinných hladin v plazmě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Metadon může </w:t>
      </w:r>
      <w:r>
        <w:rPr>
          <w:lang w:val="cs-CZ" w:eastAsia="en-US"/>
        </w:rPr>
        <w:t xml:space="preserve">v ojedinělých případech </w:t>
      </w:r>
      <w:r>
        <w:rPr>
          <w:szCs w:val="22"/>
          <w:lang w:val="cs-CZ"/>
        </w:rPr>
        <w:t xml:space="preserve">vyvolávat respirační depresi a stejně jako u ostatních opioidů je třeba </w:t>
      </w:r>
      <w:r>
        <w:rPr>
          <w:lang w:val="cs-CZ" w:eastAsia="en-US"/>
        </w:rPr>
        <w:t xml:space="preserve">dbát zvýšené pozornosti </w:t>
      </w:r>
      <w:r>
        <w:rPr>
          <w:szCs w:val="22"/>
          <w:lang w:val="cs-CZ"/>
        </w:rPr>
        <w:t>při léčbě zvířat s poruchou funkce dýchání nebo u zvířat, kterým jsou podávána léčiva, která mohou vyvolat respirační depresi. Pro zajištění bezpečného používání přípravku je třeba léčená zvířata pravidelně monitorovat, včetně vyšetření srdeční frekvence a dechové frekvenc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Jelikož je metadon metabolizován v játrech, může být u zvířat s poškozenou funkcí jater intenzita a délka trvání jeho účinku ovlivněna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 případě renální, srdeční či jaterní dysfunkce nebo šoku </w:t>
      </w:r>
      <w:r>
        <w:rPr>
          <w:lang w:val="cs-CZ" w:eastAsia="en-US"/>
        </w:rPr>
        <w:t>může být s použitím přípravku spojena vyšší míra rizika.</w:t>
      </w:r>
      <w:r>
        <w:rPr>
          <w:szCs w:val="22"/>
          <w:lang w:val="cs-CZ"/>
        </w:rPr>
        <w:t xml:space="preserve"> Bezpečnost metadonu nebyla prokázána u psů mladších 8 týdnů a u koček mladších 5 měsíců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Účinek opioidu v případě poranění hlavy závisí na typu a závažnosti poranění a na poskytnuté respirační podpoře. 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U koček s klinickými příznaky onemocnění nebyla bezpečnost plně stanovena. Vzhledem k riziku excitace by se mělo k opakovanému podání u koček přistupovat opatrně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Pro použití přípravku by měl být zvážen </w:t>
      </w:r>
      <w:r>
        <w:rPr>
          <w:lang w:val="cs-CZ"/>
        </w:rPr>
        <w:t>poměr terapeutického prospěchu a rizika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Metadon může po potřísnění pokožky nebo po náhodném samopodání injekce vyvolat útlum dýchání. Zabraňte kontaktu s pokožkou, očima a ústy a při manipulaci s přípravkem používejte nepropustné rukavice. V případě potřísnění pokožky nebo vystříknutí do očí je ihned umyjte velkým množstvím vody. Odstraňte kontaminovaný odě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Lidé se známou přecitlivělostí na metadon by se měli vyhnout kontaktu s veterinárním léčivým přípravkem. Metadon může způsobit narození mrtvého dítěte. Těhotné ženám se doporučuje, aby s přípravkem nemanipulova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 případě náhodného sebepoškození injekčně aplikovaným přípravkem vyhledejte ihned lékařskou pomoc a ukažte příbalovou informaci nebo etiketu praktickému lékaři, ALE NEŘIĎTE MOTOROVÉ VOZIDLO, neboť může dojít k sedac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DOPORUČENÍ PRO LÉKAŘE: Metadon je opioid, jehož toxicita může vyvolat klinické účinky včetně respirační deprese nebo apnoe, sedace, hypotenze a kómatu. V případě respirační deprese zahajte umělou plicní ventilaci. K potlačení příznaků se doporučuje podat naloxon, antagonistu opioidů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oužití v průběhu březosti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left" w:pos="567" w:leader="none"/>
          <w:tab w:val="left" w:pos="5760" w:leader="none"/>
        </w:tabs>
        <w:jc w:val="both"/>
        <w:rPr>
          <w:lang w:val="cs-CZ" w:eastAsia="en-US"/>
        </w:rPr>
      </w:pPr>
      <w:r>
        <w:rPr>
          <w:lang w:val="cs-CZ" w:eastAsia="en-US"/>
        </w:rPr>
        <w:t>Metadon prostupuje přes placen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tudie na laboratorních zvířatech prokázaly nežádoucí účinky na reprodukc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U cílových druhů zvířat nebyla hodnocena bezpečnost přípravku pro použití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užití přípravku během březosti a laktace se nedoporučuj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Informace k současnému použití s neuroleptiky viz bod 8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tadon může potencovat účinky analgetik, inhibitorů centrálního nervového systému a látek, které způsobují respirační depresi. Současné nebo následné použití veterinárního léčivého přípravku s buprenorfinem může vést ke ztrátě účin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1,5násobné předávkování mělo účinek popsaný v bodu 6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Kočky:</w:t>
      </w:r>
      <w:r>
        <w:rPr>
          <w:szCs w:val="22"/>
          <w:lang w:val="cs-CZ"/>
        </w:rPr>
        <w:t xml:space="preserve"> V případě předávkování (&gt; 2 mg/kg) lze pozorovat následující příznaky: zvýšené slinění, excitace, paralýza zadních končetina ztráta vzpřimovacího reflexu. U některých koček byly také zaznamenány záchvaty, křeče a hypoxie. Dávka 4 mg/kg může být u koček fatální. Byla popsána respirační depres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si:</w:t>
      </w:r>
      <w:r>
        <w:rPr>
          <w:szCs w:val="22"/>
          <w:lang w:val="cs-CZ"/>
        </w:rPr>
        <w:t xml:space="preserve"> Byla popsána respirační deprese. </w:t>
      </w:r>
    </w:p>
    <w:p>
      <w:pPr>
        <w:pStyle w:val="Normal"/>
        <w:jc w:val="both"/>
        <w:rPr>
          <w:lang w:val="cs-CZ" w:eastAsia="en-US"/>
        </w:rPr>
      </w:pPr>
      <w:r>
        <w:rPr>
          <w:szCs w:val="22"/>
          <w:lang w:val="cs-CZ"/>
        </w:rPr>
        <w:t xml:space="preserve">Účinky metadonu lze antagonizovat naloxonem. Naloxon </w:t>
      </w:r>
      <w:r>
        <w:rPr>
          <w:lang w:val="cs-CZ" w:eastAsia="en-US"/>
        </w:rPr>
        <w:t>se podává v dávce nutné k dosažení účinku.</w:t>
      </w:r>
      <w:r>
        <w:rPr>
          <w:szCs w:val="22"/>
          <w:lang w:val="cs-CZ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Jako počáteční dávka se doporučuje intravenózní podání naloxonu v dávce 0,1 mg/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 vyjma infuzních roztoků uvedených v bodě 8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řípravek je nekompatibilní s injekčními roztoky obsahujícími meloxikam a jinými nevodnými rozto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01.04.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/>
          <w:bCs/>
          <w:szCs w:val="22"/>
          <w:lang w:val="cs-CZ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Přípravek obsahuje návykové látky.</w:t>
      </w:r>
    </w:p>
    <w:p>
      <w:pPr>
        <w:pStyle w:val="Normal"/>
        <w:ind w:right="566" w:hanging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514350" cy="2984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Veterinární léčivý přípravek je vydáván pouze na předpis s modrým pruh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elikost balení: 1 x 5 ml, 5 x 5 ml, 1 x 10 ml, 5 x 10 ml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rPr/>
      </w:pPr>
      <w:hyperlink r:id="rId3">
        <w:r>
          <w:rPr>
            <w:rStyle w:val="InternetLink"/>
            <w:szCs w:val="22"/>
            <w:lang w:val="cs-CZ"/>
          </w:rPr>
          <w:t>orion@orionpharma.cz</w:t>
        </w:r>
      </w:hyperlink>
      <w:r>
        <w:rPr>
          <w:szCs w:val="22"/>
          <w:lang w:val="cs-C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Arial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suchterHyperlink1">
    <w:name w:val="BesuchterHyperlink1"/>
    <w:qFormat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on@orionpharm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6:00Z</dcterms:created>
  <dc:creator>med-translations</dc:creator>
  <dc:description/>
  <cp:keywords/>
  <dc:language>en-US</dc:language>
  <cp:lastModifiedBy>Vejmělková Pavla</cp:lastModifiedBy>
  <cp:lastPrinted>2023-06-09T06:44:00Z</cp:lastPrinted>
  <dcterms:modified xsi:type="dcterms:W3CDTF">2023-06-09T0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