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lang w:val="cs-CZ"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center"/>
        <w:rPr/>
      </w:pPr>
      <w:r>
        <w:rPr>
          <w:lang w:val="cs-CZ"/>
        </w:rPr>
        <w:t>Tsefalen 500 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Zkladntextodsazen3"/>
        <w:tabs>
          <w:tab w:val="left" w:pos="567" w:leader="none"/>
        </w:tabs>
        <w:ind w:left="567" w:hanging="567"/>
        <w:rPr>
          <w:lang w:val="cs-CZ"/>
        </w:rPr>
      </w:pPr>
      <w:r>
        <w:rPr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u w:val="single"/>
          <w:lang w:val="cs-CZ"/>
        </w:rPr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en-US"/>
        </w:rPr>
      </w:pPr>
      <w:r>
        <w:rPr>
          <w:lang w:val="en-US"/>
        </w:rPr>
        <w:t>NEXTMUNE Italy S.R.L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ia G.B. Benzoni, 50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26020 Palazzo Pignano – Cremon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táli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el +39.0373.982024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ax +39.0373.982025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mail: icf.pet@icfsrl.it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ACS DOBFAR S.p.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ia Laurentina Km 24,73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00071 Pomezia (RM)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tálie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cs-CZ"/>
        </w:rPr>
        <w:t>Tsefalen 500 mg potahované tablety pro ps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cs-CZ"/>
        </w:rPr>
        <w:t>Cefalexinum (jako cefalexinum monohydricum)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230" w:leader="none"/>
        </w:tabs>
        <w:spacing w:lineRule="auto" w:line="240"/>
        <w:jc w:val="both"/>
        <w:rPr/>
      </w:pPr>
      <w:r>
        <w:rPr>
          <w:lang w:val="cs-CZ"/>
        </w:rPr>
        <w:t xml:space="preserve">Každá potahovaná tableta obsahuje 500 mg cefalexinum (jako cefalexinum monohydricum)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Oranžově zabarvené podlouhlé potahované tablety s dělící rýhou na jedné straně. Na opačné straně je vyražen nápis GP4. Tablety lze dělit na dvě </w:t>
      </w:r>
      <w:bookmarkStart w:id="0" w:name="_Hlk487033024"/>
      <w:r>
        <w:rPr>
          <w:lang w:val="cs-CZ"/>
        </w:rPr>
        <w:t>stejné části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Léčba infekčních onemocnění dýchacího a urogenitálního traktu a kůže, lokálních infekcí měkkých tkání a gastrointestinálních infekcí způsobených bakteriemi citlivými k cefalexin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keepNext w:val="tru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487033032"/>
      <w:bookmarkEnd w:id="1"/>
      <w:r>
        <w:rPr>
          <w:lang w:val="cs-CZ"/>
        </w:rPr>
        <w:t>Nepoužívat v případech známé přecitlivělosti na léčivou látku, jiné cefalosporiny,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at u králíků, pískomilů, morčat a křečků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  <w:bookmarkStart w:id="2" w:name="_Hlk487033032"/>
      <w:bookmarkStart w:id="3" w:name="_Hlk487033032"/>
      <w:bookmarkEnd w:id="3"/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bookmarkStart w:id="4" w:name="_Hlk487033047"/>
      <w:r>
        <w:rPr>
          <w:color w:val="000000"/>
          <w:lang w:val="cs-CZ"/>
        </w:rPr>
        <w:t>Ve velmi vzácných případech se po podání přípravku může vyskytnout nevolnost, zvracení nebo průjem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e vzácných případech se může vyskytnout přecitlivělost. V případech přecitlivělosti má být léčba přerušena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ky se projevily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lang w:val="cs-CZ"/>
        </w:rPr>
      </w:pPr>
      <w:bookmarkStart w:id="5" w:name="_Hlk487033047"/>
      <w:r>
        <w:rPr>
          <w:szCs w:val="22"/>
        </w:rPr>
        <w:t>- velmi vzácné (u méně než 1 z 10000 ošetřených zvířat, včetně ojedinělých hlášení).</w:t>
      </w:r>
      <w:bookmarkEnd w:id="5"/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right="-2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lang w:val="cs-CZ"/>
        </w:rPr>
        <w:t>Jestliže zaznamenáte kterýkoliv z nežádoucích účinků a to i takové, které nejsou uvedeny v této příbalové informaci, nebo si myslíte, že léčivo neúčink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7.</w:t>
        <w:tab/>
      </w:r>
      <w:r>
        <w:rPr>
          <w:b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Doporučená dávka je 15 mg cefalexinu na kg živé hmotnosti dvakrát denně (odpovídá 1 tabletě dvakrát denně u psa o hmotnosti 33 kg). Ve vážných nebo akutních případech může být dávka zdvojnásobena na 30 mg/kg živé hmotnosti dvakrát denně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cs-CZ"/>
        </w:rPr>
        <w:t>Doporučení pro podání přípravku: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lang w:val="cs-CZ"/>
        </w:rPr>
        <w:t>TSEFALEN 500 mg tablety</w:t>
      </w:r>
    </w:p>
    <w:tbl>
      <w:tblPr>
        <w:tblW w:w="62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1"/>
        <w:gridCol w:w="2091"/>
      </w:tblGrid>
      <w:tr>
        <w:trPr>
          <w:trHeight w:val="139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Minimální živá hmotnost (kg)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Maximální živá hmotnost (kg)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čet tablet na dávku*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keepNext w:val="true"/>
        <w:jc w:val="both"/>
        <w:rPr>
          <w:sz w:val="20"/>
        </w:rPr>
      </w:pPr>
      <w:bookmarkStart w:id="6" w:name="_Hlk487033343"/>
      <w:bookmarkEnd w:id="6"/>
      <w:r>
        <w:rPr>
          <w:i/>
          <w:color w:val="000000"/>
          <w:lang w:val="cs-CZ"/>
        </w:rPr>
        <w:t>*Dávka má být podávána dvakrát denně</w:t>
      </w:r>
    </w:p>
    <w:p>
      <w:pPr>
        <w:pStyle w:val="Normal"/>
        <w:ind w:left="567" w:hanging="0"/>
        <w:jc w:val="both"/>
        <w:rPr>
          <w:sz w:val="20"/>
          <w:lang w:val="cs-CZ"/>
        </w:rPr>
      </w:pPr>
      <w:r>
        <w:rPr>
          <w:sz w:val="20"/>
          <w:lang w:val="cs-CZ"/>
        </w:rPr>
      </w:r>
      <w:bookmarkStart w:id="7" w:name="_Hlk487033343"/>
      <w:bookmarkStart w:id="8" w:name="_Hlk487033343"/>
      <w:bookmarkEnd w:id="8"/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cs-CZ"/>
        </w:rPr>
        <w:t xml:space="preserve">Přípravek je nutno podávat minimálně 5 dní. </w:t>
      </w:r>
    </w:p>
    <w:p>
      <w:pPr>
        <w:pStyle w:val="TextBodyIndent"/>
        <w:numPr>
          <w:ilvl w:val="0"/>
          <w:numId w:val="1"/>
        </w:numPr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14 dní v případech infekce močových cest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color w:val="000000"/>
          <w:lang w:val="cs-CZ"/>
        </w:rPr>
        <w:t>alespoň 15 dní v případech povrchových infekčních dermatitid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color w:val="000000"/>
          <w:lang w:val="cs-CZ"/>
        </w:rPr>
        <w:t>alespoň 28 dní v případech hlubokých infekčních dermatitid.</w:t>
      </w:r>
    </w:p>
    <w:p>
      <w:pPr>
        <w:pStyle w:val="TextBodyIndent"/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cs-CZ"/>
        </w:rPr>
        <w:t>Jakékoli zvýšení dávky nebo prodloužení léčby by mělo být předmětem posouzení poměru terapeutického prospěchu a rizika příslušným veterinárním lékařem (např. chronická pyodermie).</w:t>
      </w:r>
    </w:p>
    <w:p>
      <w:pPr>
        <w:pStyle w:val="TextBodyIndent"/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Aby se předešlo poddávkování, je nutno co nejpřesněji stanovit živou hmotnost a zajistit tak správné dávková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cs-CZ"/>
        </w:rPr>
        <w:t>Tento veterinární léčivý přípravek může být podáván vcelku, nebo v případě potřeby je možno tablety rozdrtit a přidat do krmiv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0.</w:t>
        <w:tab/>
      </w:r>
      <w:bookmarkStart w:id="9" w:name="_Hlk487033394"/>
      <w:r>
        <w:rPr>
          <w:b/>
          <w:lang w:val="cs-CZ"/>
        </w:rPr>
        <w:t>OCHRANNÁ(É) LHŮTA(Y)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Uchovávat mimo </w:t>
      </w:r>
      <w:bookmarkStart w:id="10" w:name="_Hlk487033399"/>
      <w:r>
        <w:rPr>
          <w:lang w:val="cs-CZ"/>
        </w:rPr>
        <w:t xml:space="preserve">dohled a </w:t>
      </w:r>
      <w:bookmarkEnd w:id="10"/>
      <w:r>
        <w:rPr>
          <w:lang w:val="cs-CZ"/>
        </w:rPr>
        <w:t>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lang w:val="cs-CZ"/>
        </w:rPr>
        <w:t xml:space="preserve">Zbylé nepoužité části tablet vraťte zpět do otevřeného blistru a spotřebujte během 48 hodin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používejte tento veterinární léčivý přípravek po uplynutí doby použitelnosti uvedené na etiketě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cs-CZ"/>
        </w:rPr>
      </w:pPr>
      <w:bookmarkStart w:id="11" w:name="_Hlk487033635"/>
      <w:bookmarkEnd w:id="11"/>
      <w:r>
        <w:rPr>
          <w:szCs w:val="22"/>
          <w:u w:val="single"/>
        </w:rPr>
        <w:t>Zvláštní opatření pro použití u zvířat:</w:t>
      </w:r>
    </w:p>
    <w:p>
      <w:pPr>
        <w:pStyle w:val="Normal"/>
        <w:keepNext w:val="tru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  <w:bookmarkStart w:id="12" w:name="_Hlk487033635"/>
      <w:bookmarkStart w:id="13" w:name="_Hlk487033635"/>
      <w:bookmarkEnd w:id="13"/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Použití přípravku by mělo být vždy, když je to možné, založeno na výsledcích </w:t>
      </w:r>
      <w:r>
        <w:rPr>
          <w:rStyle w:val="StyleBold"/>
          <w:rFonts w:cs="Times New Roman"/>
          <w:b w:val="false"/>
          <w:lang w:val="cs-CZ"/>
        </w:rPr>
        <w:t>testů citlivosti bakterií izolovaných z nemocného zvířete a mělo by brát v úvahu pravidla oficiální a místní antibiotické politik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cs-CZ"/>
        </w:rPr>
        <w:t xml:space="preserve">Použití přípravku, které je odlišné od pokynů uvedených v této příbalové informaci, může zvýšit prevalenci bakterií rezistentních k cefalexinu a snížit účinnost terapie ostatními beta-laktamovými antimikrobiálními látkami z důvodu možné zkřížené rezistence.  </w:t>
      </w:r>
      <w:r>
        <w:rPr>
          <w:sz w:val="20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epodávejte v případech známé rezistence k cefalosporinům a penicil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tejně jako u ostatních antibiotik, která jsou vylučována převážně ledvinami, se může při snížené funkci ledvin vyskytnout akumulace léčivé látky v těle. Pokud má léčené zvíře sníženou funkci ledvin, snižte dávku a nepodávejte společně s nefrotoxickými antimikroti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bookmarkStart w:id="14" w:name="_Hlk487033434"/>
      <w:bookmarkEnd w:id="14"/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  <w:t xml:space="preserve">Peniciliny a cefalosporiny mohou po injekci, inhalaci, požití nebo po kontaktu s kůží vyvolat hypersensitivitu (alergii). Hypersensitivita na peniciliny může vést ke zkříženým reakcím </w:t>
        <w:br/>
        <w:t>s cefalosporiny a naopak. Alergické reakce na tyto látky mohou být v některých případech vážné. Lidé se známou přecitlivělostí na peniciliny a/nebo cefalosporiny by se měli vyhnout kontaktu s 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  <w:t>Při manipulaci s přípravkem dodržujte všechna doporučená bezpečnostní opatření a buďte maximálně obezřetní, aby nedošlo k přímému kontaktu. Pokud se po kontaktu s přípravkem objeví příznaky jako například kožní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  <w:t>V případě náhodného pozře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  <w:bookmarkStart w:id="15" w:name="_Hlk487033434"/>
      <w:bookmarkStart w:id="16" w:name="_Hlk487033434"/>
      <w:bookmarkEnd w:id="16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bookmarkStart w:id="17" w:name="_Hlk487033446"/>
      <w:bookmarkEnd w:id="17"/>
      <w:r>
        <w:rPr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  <w:bookmarkStart w:id="18" w:name="_Hlk487033446"/>
      <w:bookmarkStart w:id="19" w:name="_Hlk487033446"/>
      <w:bookmarkEnd w:id="19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Laboratorní studie u potkanů a myší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bookmarkStart w:id="20" w:name="_Hlk487033571"/>
      <w:bookmarkEnd w:id="20"/>
      <w:r>
        <w:rPr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  <w:bookmarkStart w:id="21" w:name="_Hlk487033571"/>
      <w:bookmarkStart w:id="22" w:name="_Hlk487033571"/>
      <w:bookmarkEnd w:id="22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ro zajištění účinnosti se tento přípravek nesmí používat v kombinaci s bakteriostatickými antibio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oučasné použití cefalosporinu první generace a </w:t>
      </w:r>
      <w:bookmarkStart w:id="23" w:name="_Hlk487037777"/>
      <w:r>
        <w:rPr>
          <w:lang w:val="cs-CZ"/>
        </w:rPr>
        <w:t>polypeptidových antibiotik</w:t>
      </w:r>
      <w:bookmarkEnd w:id="23"/>
      <w:r>
        <w:rPr>
          <w:lang w:val="cs-CZ"/>
        </w:rPr>
        <w:t>, aminoglykosidů či některých diuretik (např. furosemidu) může zvýšit riziko nefrotoxici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bookmarkStart w:id="24" w:name="_Hlk487033576"/>
      <w:bookmarkEnd w:id="24"/>
      <w:r>
        <w:rPr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  <w:bookmarkStart w:id="25" w:name="_Hlk487033576"/>
      <w:bookmarkStart w:id="26" w:name="_Hlk487033576"/>
      <w:bookmarkEnd w:id="26"/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color w:val="000000"/>
          <w:lang w:val="cs-CZ"/>
        </w:rPr>
        <w:t>Podání cefalexinu prokazatelně nezpůsobuje žádné vážné vedlejší účinky ani v množství několikanásobně překračujícím doporučenou dávk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bookmarkStart w:id="27" w:name="_Hlk487033583"/>
      <w:bookmarkEnd w:id="27"/>
      <w:r>
        <w:rPr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  <w:bookmarkStart w:id="28" w:name="_Hlk487033583"/>
      <w:bookmarkStart w:id="29" w:name="_Hlk487033583"/>
      <w:bookmarkEnd w:id="29"/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Léčivé přípravky se nesmí likvidovat prostřednictvím odpadní vody.</w:t>
      </w:r>
    </w:p>
    <w:p>
      <w:pPr>
        <w:pStyle w:val="Normal"/>
        <w:ind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  <w:t>Duben 2023</w:t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2 tablet</w:t>
      </w:r>
    </w:p>
    <w:p>
      <w:pPr>
        <w:pStyle w:val="Normal"/>
        <w:jc w:val="both"/>
        <w:rPr>
          <w:lang w:val="cs-CZ"/>
        </w:rPr>
      </w:pPr>
      <w:r>
        <w:rPr>
          <w:highlight w:val="lightGray"/>
          <w:lang w:val="cs-CZ"/>
        </w:rPr>
        <w:t>36 tablet</w:t>
      </w:r>
    </w:p>
    <w:p>
      <w:pPr>
        <w:pStyle w:val="Normal"/>
        <w:jc w:val="both"/>
        <w:rPr>
          <w:lang w:val="cs-CZ"/>
        </w:rPr>
      </w:pPr>
      <w:r>
        <w:rPr>
          <w:highlight w:val="lightGray"/>
          <w:lang w:val="cs-CZ"/>
        </w:rPr>
        <w:t>108 tablet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PAGE </w:instrText>
    </w:r>
    <w:r>
      <w:rPr>
        <w:rFonts w:eastAsia="Arial"/>
      </w:rPr>
      <w:fldChar w:fldCharType="separate"/>
    </w:r>
    <w:r>
      <w:rPr>
        <w:rFonts w:eastAsia="Arial"/>
      </w:rPr>
      <w:t>1</w:t>
    </w:r>
    <w:r>
      <w:rPr>
        <w:rFonts w:eastAsia="Arial"/>
      </w:rPr>
      <w:fldChar w:fldCharType="end"/>
    </w:r>
    <w:r>
      <w:rPr>
        <w:rFonts w:eastAsia="Arial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Bold">
    <w:name w:val="Style Bold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character" w:styleId="ZhlavChar">
    <w:name w:val="Záhlaví Char"/>
    <w:qFormat/>
    <w:rPr>
      <w:rFonts w:ascii="Arial" w:hAnsi="Arial" w:cs="Arial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</w:tabs>
      <w:spacing w:lineRule="auto" w:line="240"/>
      <w:ind w:left="1701" w:hanging="567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6:00Z</dcterms:created>
  <dc:creator>neugebauerova</dc:creator>
  <dc:description/>
  <cp:keywords/>
  <dc:language>en-US</dc:language>
  <cp:lastModifiedBy>Morávková Věra</cp:lastModifiedBy>
  <cp:lastPrinted>2023-05-10T07:05:00Z</cp:lastPrinted>
  <dcterms:modified xsi:type="dcterms:W3CDTF">2024-03-27T11:31:00Z</dcterms:modified>
  <cp:revision>12</cp:revision>
  <dc:subject/>
  <dc:title/>
</cp:coreProperties>
</file>