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Tsefalen 50 mg/ml prášek pro perorální suspenzi pro psy do 20 kg a koč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rPr/>
      </w:pPr>
      <w:r>
        <w:rPr/>
        <w:t>NEXTMUNE Italy S.R.L.</w:t>
      </w:r>
    </w:p>
    <w:p>
      <w:pPr>
        <w:pStyle w:val="Normal"/>
        <w:rPr>
          <w:szCs w:val="22"/>
          <w:lang w:val="fr-BE"/>
        </w:rPr>
      </w:pPr>
      <w:r>
        <w:rPr>
          <w:szCs w:val="22"/>
          <w:lang w:val="fr-BE"/>
        </w:rPr>
        <w:t>Via G.B. Benzoni</w:t>
      </w:r>
    </w:p>
    <w:p>
      <w:pPr>
        <w:pStyle w:val="Normal"/>
        <w:rPr>
          <w:szCs w:val="22"/>
          <w:lang w:val="fr-BE"/>
        </w:rPr>
      </w:pPr>
      <w:r>
        <w:rPr>
          <w:szCs w:val="22"/>
          <w:lang w:val="fr-BE"/>
        </w:rPr>
        <w:t xml:space="preserve">50 - 26020 Palazzo Pignano </w:t>
      </w:r>
    </w:p>
    <w:p>
      <w:pPr>
        <w:pStyle w:val="Normal"/>
        <w:rPr>
          <w:szCs w:val="22"/>
        </w:rPr>
      </w:pPr>
      <w:r>
        <w:rPr>
          <w:szCs w:val="22"/>
        </w:rPr>
        <w:t>Cremona</w:t>
      </w:r>
    </w:p>
    <w:p>
      <w:pPr>
        <w:pStyle w:val="Normal"/>
        <w:rPr>
          <w:szCs w:val="22"/>
        </w:rPr>
      </w:pPr>
      <w:r>
        <w:rPr>
          <w:szCs w:val="22"/>
        </w:rPr>
        <w:t>Itál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rPr/>
      </w:pPr>
      <w:r>
        <w:rPr>
          <w:szCs w:val="22"/>
        </w:rPr>
        <w:t>ACS Dobfar S.p.A.</w:t>
      </w:r>
    </w:p>
    <w:p>
      <w:pPr>
        <w:pStyle w:val="Normal"/>
        <w:rPr/>
      </w:pPr>
      <w:r>
        <w:rPr>
          <w:szCs w:val="22"/>
        </w:rPr>
        <w:t>Via Laurentina km 24,730 - 00071</w:t>
      </w:r>
    </w:p>
    <w:p>
      <w:pPr>
        <w:pStyle w:val="Normal"/>
        <w:rPr>
          <w:szCs w:val="22"/>
        </w:rPr>
      </w:pPr>
      <w:r>
        <w:rPr>
          <w:szCs w:val="22"/>
        </w:rPr>
        <w:t>Pomezia (RM)</w:t>
      </w:r>
    </w:p>
    <w:p>
      <w:pPr>
        <w:pStyle w:val="Normal"/>
        <w:rPr>
          <w:szCs w:val="22"/>
        </w:rPr>
      </w:pPr>
      <w:r>
        <w:rPr>
          <w:szCs w:val="22"/>
        </w:rPr>
        <w:t>Itá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sefalen 50 mg/ml prášek pro perorální suspenzi pro psy do 20 kg a kočky</w:t>
      </w:r>
    </w:p>
    <w:p>
      <w:pPr>
        <w:pStyle w:val="Normal"/>
        <w:rPr>
          <w:b/>
          <w:b/>
        </w:rPr>
      </w:pPr>
      <w:r>
        <w:rPr/>
        <w:t>Cefalexi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ášek pro perorální suspen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ý prášek.</w:t>
      </w:r>
    </w:p>
    <w:p>
      <w:pPr>
        <w:pStyle w:val="Normal"/>
        <w:rPr/>
      </w:pPr>
      <w:r>
        <w:rPr/>
        <w:t>Rekonstituovaná suspenze: červeně zbarvená suspen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Jeden ml rekonstituované perorální suspenze obsahuje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>Cefalexinum (jako cefalexinum monohydricum) 50 mg</w:t>
      </w:r>
    </w:p>
    <w:p>
      <w:pPr>
        <w:pStyle w:val="Normal"/>
        <w:rPr/>
      </w:pPr>
      <w:r>
        <w:rPr/>
        <w:t>(odpovídá 52,6 mg cefalexinum monohydric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Jedna lahvička s 66,6 g prášku pro perorální suspenzi obsahuje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 xml:space="preserve">Cefalexinum 5 000,0 mg </w:t>
      </w:r>
    </w:p>
    <w:p>
      <w:pPr>
        <w:pStyle w:val="Normal"/>
        <w:rPr/>
      </w:pPr>
      <w:r>
        <w:rPr/>
        <w:t>(odpovídá 5 259,1 mg cefalexinum monohydric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lahvička s 40,0 g prášku pro perorální suspenzi obsahuje:</w:t>
      </w:r>
    </w:p>
    <w:p>
      <w:pPr>
        <w:pStyle w:val="Normal"/>
        <w:rPr>
          <w:iCs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 xml:space="preserve">Cefalexinum 3 000,0 mg </w:t>
      </w:r>
    </w:p>
    <w:p>
      <w:pPr>
        <w:pStyle w:val="Normal"/>
        <w:rPr/>
      </w:pPr>
      <w:r>
        <w:rPr/>
        <w:t>(odpovídá 3 155,4 mg cefalexinum monohydric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PSI: K léčbě infekcí dýchacích cest, urogenitálního systému a kůže, lokalizovaných infekcí měkkých tkání a gastrointestinálních infekcí vyvolaných bakteriemi citlivými na cefalexin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KOČKY: K léčbě infekcí dýchacích cest, urogenitálního systému a kůže a lokalizovaných infekcí měkkých tkání vyvolaných bakteriemi citlivými na cefalexin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používat v případech známé přecitlivělosti na léčivou látku, jiné cefalosporiny, jiné látky ze skupiny beta</w:t>
        <w:noBreakHyphen/>
        <w:t>laktamů nebo na některou z pomocných látek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Nepoužívat u králíků, pískomilů, morčat a křeč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U léčivých přípravků obsahujících cefalexin bylo u koček pozorováno mírné a přechodné zvracení a průjem i při nejnižším doporučeném dávkovacím režimu. Symptomy byly reverzibilní u většiny koček bez symptomatické léčby. U psů léčených léčivými přípravky obsahujícími cefalexin  bylo příležitostně pozorováno zvracení. Tak jako u jiných antibiotik, může se vyskytnout průjem. V případě opakovaného zvracení a/nebo průjmu je třeba léčbu přerušit a poradit se s ošetřujícím veterinárním lékařem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>
          <w:color w:val="000000"/>
        </w:rPr>
        <w:t>Po podání veterinárního léčivého přípravku se velmi vzácně může vyskytnout nevolnost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szCs w:val="22"/>
        </w:rPr>
      </w:pPr>
      <w:r>
        <w:rPr>
          <w:color w:val="000000"/>
        </w:rPr>
        <w:t>Vzácně se může vyskytnout přecitlivělost. V případě reakce z přecitlivělosti by se léčba měla přeruši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/>
      </w:pPr>
      <w:r>
        <w:rPr>
          <w:szCs w:val="22"/>
        </w:rPr>
        <w:t>- neobvyklé (u více než 1, ale méně než 10 z 1 000 ošetřených zvířat)</w:t>
      </w:r>
    </w:p>
    <w:p>
      <w:pPr>
        <w:pStyle w:val="Normal"/>
        <w:rPr/>
      </w:pPr>
      <w:r>
        <w:rPr>
          <w:szCs w:val="22"/>
        </w:rPr>
        <w:t>- vzácné (u více než 1, ale méně než 10 z 10 000 ošetřených zvířat)</w:t>
      </w:r>
    </w:p>
    <w:p>
      <w:pPr>
        <w:pStyle w:val="Normal"/>
        <w:rPr/>
      </w:pPr>
      <w:r>
        <w:rPr>
          <w:szCs w:val="22"/>
        </w:rPr>
        <w:t>- velmi vzácné (u méně než 1 z 10 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, a to i takové, které nejsou uvedeny v této příbalové informaci, nebo si myslíte, že léčivo nefunguje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Můžete také hlásit prostřednictvím národního systému hlášení nežádoucích účinků {údaje o národním systému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 do 20 kg a kočk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erorální podáv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Style w:val="Tlidtranslation"/>
        </w:rPr>
        <w:t>Doporučená dávka je 15 mg cefalexinu na kg živé hmotnosti (0,3 ml rekonstituovaného veterinárního léčivého přípravku na kg živé hmotnosti), dvakrát denně. U těžkých nebo akutních stavů se dávka může zdvojnásobit na 30 mg/kg (0,6 ml přípravku/kg ž.hm.), dvakrát denně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Tlidtranslation"/>
        </w:rPr>
        <w:t>Veterinární léčivý přípravek se musí podávat minimálně 5 dní.</w:t>
      </w:r>
      <w:r>
        <w:rPr/>
        <w:br/>
      </w:r>
      <w:r>
        <w:rPr>
          <w:rStyle w:val="Tlidtranslation"/>
        </w:rPr>
        <w:t>- 14 dní v případě infekce močových cest,</w:t>
      </w:r>
      <w:r>
        <w:rPr/>
        <w:br/>
      </w:r>
      <w:r>
        <w:rPr>
          <w:rStyle w:val="Tlidtranslation"/>
        </w:rPr>
        <w:t>- nejméně 15 dní v případě povrchové infekční dermatitidy,</w:t>
      </w:r>
      <w:r>
        <w:rPr/>
        <w:br/>
      </w:r>
      <w:r>
        <w:rPr>
          <w:rStyle w:val="Tlidtranslation"/>
        </w:rPr>
        <w:t>- nejméně 28 dní v případě hluboké infekční dermatitid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/>
      </w:pPr>
      <w:r>
        <w:rPr/>
        <w:t>Pro zajištění správné dávky by měla být hmotnost zvířete stanovena co nejpřesněji, aby se předešlo poddávk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rStyle w:val="Tlidtranslation"/>
        </w:rPr>
        <w:t>Pro usnadnění dávkování a podávání je možné použít stříkačku přiloženou v balení. Veterinární léčivý přípravek může být podle potřeby přidáván do krmiva.</w:t>
      </w:r>
    </w:p>
    <w:p>
      <w:pPr>
        <w:pStyle w:val="Normal"/>
        <w:ind w:left="0" w:hanging="0"/>
        <w:rPr>
          <w:rStyle w:val="Tlidtranslation"/>
        </w:rPr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rStyle w:val="Tlidtranslation"/>
          <w:u w:val="single"/>
        </w:rPr>
        <w:t>Pokyny pro přípravu suspenze:</w:t>
      </w:r>
    </w:p>
    <w:p>
      <w:pPr>
        <w:pStyle w:val="Normal"/>
        <w:ind w:left="0" w:hanging="0"/>
        <w:rPr/>
      </w:pPr>
      <w:r>
        <w:rPr>
          <w:rStyle w:val="Tlidtranslation"/>
        </w:rPr>
        <w:t>Při rekonstituci se má lahvička před přidáním vody otočit dnem nahoru a poklepáním uvolnit prášek.</w:t>
      </w:r>
    </w:p>
    <w:p>
      <w:pPr>
        <w:pStyle w:val="Normal"/>
        <w:ind w:left="0" w:hanging="0"/>
        <w:rPr>
          <w:rStyle w:val="Tlidtranslation"/>
        </w:rPr>
      </w:pPr>
      <w:r>
        <w:rPr/>
      </w:r>
    </w:p>
    <w:p>
      <w:pPr>
        <w:pStyle w:val="Normal"/>
        <w:ind w:left="0" w:hanging="0"/>
        <w:rPr/>
      </w:pPr>
      <w:r>
        <w:rPr/>
        <w:t>Voda se přidá až po příslušnou značku na lahvičce. Lahvička se pak před naplněním stříkačky uzavře, převrátí a důkladně se třepe 60 sekund, dokud není všechen prášek resuspendován. Hladina roztoku mírně klesne, proto pokračujte v přidávání vody až po rysku plnění vyznačenou na štítku láhve. Při přípravě podle těchto pokynů bude jeden mililitr obsahovat 50 mg cefalexin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Style w:val="Tlidtranslation"/>
        </w:rPr>
        <w:t>Po rekonstituci je objem červeně zbarvené suspenze 100 ml v lahvičce s obsahem 66,6 g prášku a 60 ml v lahvičce s obsahem 40,0 g prášk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 xml:space="preserve">OCHRANNÁ(É) LHŮTA(Y)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ind w:left="567" w:right="-318" w:hanging="567"/>
        <w:rPr/>
      </w:pPr>
      <w:r>
        <w:rPr/>
        <w:t>Neotvírejte lahvičku, dokud není potřeba přípravek rekonstituovat.</w:t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0" w:hanging="0"/>
        <w:rPr/>
      </w:pPr>
      <w:r>
        <w:rPr/>
        <w:t xml:space="preserve">Po rekonstituci uchovávejte perorální suspenzi v chladničce </w:t>
      </w:r>
      <w:r>
        <w:rPr>
          <w:szCs w:val="22"/>
        </w:rPr>
        <w:t>(2 °C – 8 °C)</w:t>
      </w:r>
      <w:r>
        <w:rPr/>
        <w:t>.</w:t>
      </w:r>
    </w:p>
    <w:p>
      <w:pPr>
        <w:pStyle w:val="Normal"/>
        <w:ind w:left="567" w:right="-318" w:hanging="567"/>
        <w:rPr/>
      </w:pPr>
      <w:r>
        <w:rPr/>
        <w:t>Rekonstituovanou suspenzi chraňte před mrazem.</w:t>
      </w:r>
    </w:p>
    <w:p>
      <w:pPr>
        <w:pStyle w:val="Normal"/>
        <w:ind w:left="567" w:right="-318" w:hanging="567"/>
        <w:rPr/>
      </w:pPr>
      <w:r>
        <w:rPr/>
        <w:t>Uchovávejte lahvičku v krabičce, aby byla chráněna před světlem.</w:t>
      </w:r>
    </w:p>
    <w:p>
      <w:pPr>
        <w:pStyle w:val="Normal"/>
        <w:ind w:left="567" w:right="-2" w:hanging="567"/>
        <w:rPr/>
      </w:pPr>
      <w:r>
        <w:rPr/>
        <w:t>Uchovávejte v dobře uzavřené lahvičce.</w:t>
      </w:r>
    </w:p>
    <w:p>
      <w:pPr>
        <w:pStyle w:val="Normal"/>
        <w:ind w:left="0" w:right="-2" w:hanging="0"/>
        <w:rPr/>
      </w:pPr>
      <w:r>
        <w:rPr/>
        <w:t xml:space="preserve">Nepoužívejte tento veterinární léčivý přípravek po uplynutí doby použitelnosti uvedené na krabičce po </w:t>
      </w:r>
      <w:r>
        <w:rPr>
          <w:szCs w:val="22"/>
        </w:rPr>
        <w:t>EXP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Zvláštní upozornění pro každý cílový druh: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rPr/>
      </w:pPr>
      <w:r>
        <w:rPr/>
        <w:t>Použití přípravku by mělo být vždy, když je to možné, založeno na výsledcích testů citlivosti bakterií izolovaných z nemocného zvířete a mělo by brát v úvahu pravidla oficiální a místní antibiotické politiky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Použití přípravku, které je odlišné </w:t>
      </w:r>
      <w:r>
        <w:rPr>
          <w:szCs w:val="22"/>
        </w:rPr>
        <w:t xml:space="preserve">od </w:t>
      </w:r>
      <w:r>
        <w:rPr/>
        <w:t>pokynů uvedených v příbalové informaci a pokynů od  ošetřujícího veterinárního lékaře při použití přípravku, může zvýšit prevalenci bakterií rezistentních k cefalexinu a snížit účinnost antimikrobiální léčby ostatními beta-laktamy z důvodu možné zkřížené rezistence</w:t>
      </w:r>
      <w:r>
        <w:rPr>
          <w:szCs w:val="22"/>
        </w:rPr>
        <w:t xml:space="preserve">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Nepodávejte v případech známé rezistence k cefalosporinům a penicilin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Stejně jako u ostatních antibiotik, která jsou vylučována převážně ledvinami, se může při snížené funkci ledvin vyskytnout akumulace léčivé látky v těle. Pokud má léčené zvíře sníženou funkci ledvin, snižte dávku a nepodávejte společně s nefrotoxickými antimikrobi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/>
      </w:pPr>
      <w:r>
        <w:rPr/>
        <w:t>Peniciliny a cefalosporiny mohou po injekci, inhalaci, požití nebo po kontaktu s kůží vyvolat přecitlivělost (alergii). Přecitlivělost na peniciliny může vést ke zkříženým reakcím s cefalosporiny a naopak. Alergické reakce na tyto látky mohou být v některých případech vážné. Nemanipulujte s tímto veterinárním léčivým přípravkem, pokud víte, že jste přecitlivělí nebo pokud vám bylo doporučeno se vyhnout kontaktu s těmito látkam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ři manipulaci s veterinárním léčivým přípravkem buďte maximálně obezřetní, aby nedošlo k expozici a dodržujte všechna doporučená bezpečnostní opatření, aby nedošlo k delšímu kontaktu s pokožkou. Při přípravě rekonstituovaného přípravku se před promícháním přípravku ujistěte, že víčko je správně uzavřeno. Při natahování přípravku do stříkačky buďte obezřetní, aby se zabránilo jeho vylit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kud se u vás objeví postexpoziční příznaky, jako např. kožní vyrážka, vyhledejte lékařskou pomoc a ukažte lékaři toto upozornění. Otok obličeje, rtů, očí nebo potíže s dýcháním jsou vážné příznaky a vyžadují okamžité lékařské ošetře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áhodné požití může mít za následek gastrointestinální poruchy. Aby se snížilo riziko náhodného požití dětmi, uzavřete lahvičku ihned po použití. Nenechávejte stříkačku, ve které je suspenze, bez dozoru a ujistěte se, že stříkačka je vždy mimo dohled a dosah dětí. Aby se dětem zabránilo v přístupu k použité stříkačce, uchovávejte lahvičku a stříkačky ve vnějším obal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kud perorální suspenzi skladujete v chladničce,  uchovávejte ji na bezpečném místě mimo dohled a dosah dět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V případě náhodného požití, zvláště u dětí, vyhledejte ihned lékařskou pomoc a ukažte příbalovou informaci nebo etiket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Během manipulace s přípravkem nekuřte, nejezte ani nepijt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Po použití si umyjte ru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ind w:left="0" w:hanging="0"/>
        <w:rPr/>
      </w:pPr>
      <w:r>
        <w:rPr/>
        <w:t>Laboratorní studie u potkanů a myší nepodaly důkaz o teratogenním, fetotoxickém účinku a maternální toxicitě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Nebyla stanovena bezpečnost veterinárního léčivého přípravku pro použití během březosti a laktace. Použít pouze po zvážení poměru terapeutického prospěchu a rizika příslušným veterinárním lékař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  <w:t>Cefalexin prostupuje u březích zvířat placentární bariér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Cs/>
          <w:u w:val="single"/>
        </w:rPr>
        <w:t>Interakce s dalšími léčivými přípravky a další formy interakce</w:t>
      </w:r>
      <w:r>
        <w:rPr>
          <w:szCs w:val="22"/>
          <w:u w:val="single"/>
        </w:rPr>
        <w:t>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ro zajištění účinnosti se tento přípravek nesmí používat v kombinaci s bakteriostatickými antibioti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oučasné použití cefalosporinu první generace a polypeptidových antibiotik, aminoglykosidů či některých diuretik (např. furosemidu) může zvýšit riziko nefrotoxicit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Cs/>
          <w:u w:val="single"/>
        </w:rPr>
        <w:t>Předávkování (symptomy, první pomoc, antidota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0" w:hanging="0"/>
        <w:rPr/>
      </w:pPr>
      <w:r>
        <w:rPr/>
        <w:t>Ukázalo se, že podávání cefalexinu nemá při několikanásobku doporučené dávky žádné závažné vedlejší účink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ejsou známy.</w:t>
      </w:r>
    </w:p>
    <w:p>
      <w:pPr>
        <w:pStyle w:val="Normal"/>
        <w:ind w:left="0" w:hanging="0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Duben 2023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Papírová krabička s 1 lahvičkou obsahující 66,6 g prášku pro přípravu 100 ml suspenze po rozpuštění a s 1 aplikátorem o objemu 5 ml</w:t>
      </w:r>
    </w:p>
    <w:p>
      <w:pPr>
        <w:pStyle w:val="Normal"/>
        <w:ind w:left="0" w:hanging="0"/>
        <w:rPr/>
      </w:pPr>
      <w:r>
        <w:rPr/>
        <w:t>Papírová krabička s 1 lahvičkou obsahující 40,0 g prášku pro přípravu 60 ml suspenze po rozpuštění a s 1 aplikátorem o objemu 5 ml</w:t>
      </w:r>
    </w:p>
    <w:p>
      <w:pPr>
        <w:pStyle w:val="Normal"/>
        <w:rPr/>
      </w:pPr>
      <w:r>
        <w:rPr/>
      </w:r>
    </w:p>
    <w:p>
      <w:pPr>
        <w:pStyle w:val="Normal"/>
        <w:ind w:left="567" w:right="-2" w:hanging="567"/>
        <w:rPr/>
      </w:pPr>
      <w:r>
        <w:rPr/>
        <w:t>Na trhu nemusí být všechny velikosti balení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Pokud chcete získat informace o tomto</w:t>
      </w:r>
      <w:r>
        <w:rPr>
          <w:szCs w:val="22"/>
        </w:rPr>
        <w:t xml:space="preserve"> veterinárním léčivém přípravku</w:t>
      </w:r>
      <w:r>
        <w:rPr/>
        <w:t>, kontaktujte prosím příslušného zástupce držitele rozhodnutí o registrac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color w:val="000000"/>
        </w:rPr>
      </w:pPr>
      <w:r>
        <w:rPr/>
        <w:t xml:space="preserve">Veterinární léčivý přípravek je vydáván pouze na předpis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6"/>
      <w:szCs w:val="20"/>
      <w:lang w:val="en-US"/>
    </w:rPr>
  </w:style>
  <w:style w:type="character" w:styleId="Nadpis2Char">
    <w:name w:val="Nadpis 2 Char"/>
    <w:qFormat/>
    <w:rPr>
      <w:rFonts w:ascii="Helvetica" w:hAnsi="Helvetica" w:eastAsia="Times New Roman" w:cs="Times New Roman"/>
      <w:b/>
      <w:i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Cs w:val="20"/>
      <w:lang w:val="en-US" w:eastAsia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i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Cs w:val="20"/>
    </w:rPr>
  </w:style>
  <w:style w:type="character" w:styleId="ZhlavChar">
    <w:name w:val="Záhlaví Char"/>
    <w:qFormat/>
    <w:rPr>
      <w:rFonts w:ascii="Helvetica" w:hAnsi="Helvetica" w:eastAsia="Times New Roman" w:cs="Times New Roman"/>
      <w:sz w:val="20"/>
      <w:szCs w:val="20"/>
    </w:rPr>
  </w:style>
  <w:style w:type="character" w:styleId="ZpatChar">
    <w:name w:val="Zápatí Char"/>
    <w:qFormat/>
    <w:rPr>
      <w:rFonts w:ascii="Helvetica" w:hAnsi="Helvetica" w:eastAsia="Times New Roman" w:cs="Times New Roman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color w:val="00800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Cs w:val="20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Cs w:val="20"/>
    </w:rPr>
  </w:style>
  <w:style w:type="character" w:styleId="Odkaznakoment">
    <w:name w:val="Odkaz na komentář"/>
    <w:qFormat/>
    <w:rPr>
      <w:sz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0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Tlidtranslation">
    <w:name w:val="tlid-translation"/>
    <w:qFormat/>
    <w:rPr/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43:00Z</dcterms:created>
  <dc:creator>Wojtylová Jana</dc:creator>
  <dc:description/>
  <cp:keywords/>
  <dc:language>en-US</dc:language>
  <cp:lastModifiedBy>Šťastná Hana</cp:lastModifiedBy>
  <cp:lastPrinted>2023-05-10T07:07:00Z</cp:lastPrinted>
  <dcterms:modified xsi:type="dcterms:W3CDTF">2023-05-10T05:08:00Z</dcterms:modified>
  <cp:revision>8</cp:revision>
  <dc:subject/>
  <dc:title/>
</cp:coreProperties>
</file>