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0" w:name="_Hlk167889473"/>
      <w:bookmarkEnd w:id="0"/>
      <w:r>
        <w:rPr/>
        <w:t>Dophatyl-ject 200 000 IU/ml injekční roztok pro skot, ovce, kozy a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67889473"/>
      <w:bookmarkStart w:id="2" w:name="_Hlk167889473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Tylosinum 200 000 IU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Benzylalkohol (E1519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40 mg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ropylenglykol (E1520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žlutý roztok, prakticky bez viditelných část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, ovce, kozy a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 (dospělý)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Léčba infekčních onemocnění respiračního traktu, metritidy vyvolané grampozitivními mikroorganismy, mastitidy vyvolané</w:t>
      </w:r>
      <w:r>
        <w:rPr>
          <w:i/>
        </w:rPr>
        <w:t xml:space="preserve"> Streptococcus</w:t>
      </w:r>
      <w:r>
        <w:rPr/>
        <w:t xml:space="preserve"> spp., </w:t>
      </w:r>
      <w:r>
        <w:rPr>
          <w:i/>
        </w:rPr>
        <w:t>Staphylococcus</w:t>
      </w:r>
      <w:r>
        <w:rPr/>
        <w:t xml:space="preserve"> spp. a interdigitální nekrobacilózy tj. panaricia, infekční pododermatitidy.</w:t>
      </w:r>
    </w:p>
    <w:p>
      <w:pPr>
        <w:pStyle w:val="Normal"/>
        <w:tabs>
          <w:tab w:val="clear" w:pos="567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l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Léčba infekčních onemocnění respiračního traktu a nekrobacilóz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vce a kozy:</w:t>
      </w:r>
    </w:p>
    <w:p>
      <w:pPr>
        <w:pStyle w:val="Normal"/>
        <w:tabs>
          <w:tab w:val="clear" w:pos="567"/>
        </w:tabs>
        <w:spacing w:lineRule="auto" w:line="240"/>
        <w:rPr>
          <w:highlight w:val="yellow"/>
        </w:rPr>
      </w:pPr>
      <w:r>
        <w:rPr/>
        <w:t xml:space="preserve">- Léčba respiračních infekcí, metritidy vyvolané grampozitivními mikroorganismy a mastitidy vyvolané grampozitivními mikroorganismy a </w:t>
      </w:r>
      <w:r>
        <w:rPr>
          <w:i/>
        </w:rPr>
        <w:t xml:space="preserve">Mycoplasma </w:t>
      </w:r>
      <w:r>
        <w:rPr/>
        <w:t>spp.</w:t>
      </w:r>
    </w:p>
    <w:p>
      <w:pPr>
        <w:pStyle w:val="Normal"/>
        <w:tabs>
          <w:tab w:val="clear" w:pos="567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rasata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Léčba enzootické pneumonie, hemoragické enteritidy, erysipelu a metriti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- Léčba artritidy vyvolané </w:t>
      </w:r>
      <w:r>
        <w:rPr>
          <w:i/>
        </w:rPr>
        <w:t>Mycoplasma</w:t>
      </w:r>
      <w:r>
        <w:rPr/>
        <w:t xml:space="preserve"> spp. a </w:t>
      </w:r>
      <w:r>
        <w:rPr>
          <w:i/>
        </w:rPr>
        <w:t>Staphylococcus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 </w:t>
      </w:r>
      <w:r>
        <w:rPr/>
        <w:t>Informace týkající se dyzentérie prasat viz bod 3.4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přecitlivělosti na léčivou látku, jiné makrolidy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u zvířat se selháním ledvin a/nebo jater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koní a jiných equidů a u drůbeže, u kterých může být injekce tylosinu fatál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ech podezření na zkříženou rezistenci k jiným makrolid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zi tylosinem a jinými makrolidy byla prokázána zkřížená rezistence. Použití veterinárního léčivého přípravku by mělo být pečlivě zváženo, pokud testování citlivosti prokázalo rezistenci na makrolidová antibiotika, protože jeho účinnost může být sníž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U evropských kmenů </w:t>
      </w:r>
      <w:r>
        <w:rPr>
          <w:i/>
          <w:szCs w:val="22"/>
        </w:rPr>
        <w:t>Brachyspira hyodysenteriae</w:t>
      </w:r>
      <w:r>
        <w:rPr>
          <w:szCs w:val="22"/>
        </w:rPr>
        <w:t xml:space="preserve"> byla prokázána vysoká míra rezistence </w:t>
      </w:r>
      <w:r>
        <w:rPr>
          <w:i/>
          <w:szCs w:val="22"/>
        </w:rPr>
        <w:t>in vitro</w:t>
      </w:r>
      <w:r>
        <w:rPr>
          <w:szCs w:val="22"/>
        </w:rPr>
        <w:t>, což znamená, že veterinární léčivý přípravek nebude dostatečně účinný proti dysenterii pras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Údaje o účinnosti nepodporují používání tylosinu k léčbě bovinní mastitidy vyvolané </w:t>
      </w:r>
      <w:r>
        <w:rPr>
          <w:i/>
          <w:szCs w:val="22"/>
        </w:rPr>
        <w:t>Mycoplasma</w:t>
      </w:r>
      <w:r>
        <w:rPr>
          <w:szCs w:val="22"/>
        </w:rPr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i použití přípravku je nutno vzít v úvahu oficiální a místní pravidla antibiotické politiky. Jako lék první volby by mělo být použito antibiotikum s nižším rizikem selekce rezistence k antimikrobikům (nižší AMEG kategorie), pokud testování citlivosti a farmakokinetická a farmakodynamická charakteristika antibiotika naznačují vhodnost tohoto postupu pro zajištění účinnosti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Je třeba se vyhnout zkrmování odpadního mléka obsahujícího rezidua tylosinu telatům až do konce ochranné lhůty stanovené pro mléko (s výjimkou kolostrální fáze) z důvodu selekce rezistentních bakterií ve střevní mikrobiotě telete a zvýšeného vylučování těchto bakterií trus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krolidy, jako např. tylosin, mohou způsobovat přecitlivělost (alergii) po injekci, inhalaci,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žití, po kontaktu s kůží nebo očima. Přecitlivělost na tylosin může vést ke zkříženým reakc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s ostatními makrolidy a naopak. Benzylalkohol a propylenglykol mohou také způsobit reakce přecitlivělosti. </w:t>
      </w:r>
      <w:r>
        <w:rPr>
          <w:szCs w:val="22"/>
        </w:rPr>
        <w:t>Alergické reakce na tyto látky mohou být v některých případech vážné, zabraňte proto přímému kontaktu. Lidé se známou přecitlivělostí na kteroukoli látku přípravku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ud se u vás po přímém kontaktu s přípravkem objeví příznaky, jako například kožní vyrážka, vyhledejte lékařskou pomoc a ukažte příbalovou informaci nebo etiketu praktickému lékaři. Otok obličeje, rtů, očí nebo potíže s dýcháním jsou vážné příznaky a vyžadují okamžitou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eterinární léčivý přípravek může způsobit podráždění očí a kůže.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Zabraňte kontaktu s očima a kůží. Pokud k němu dojde, důkladně omyjte potřísněné místo vod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Zabraň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right="282" w:hanging="0"/>
        <w:jc w:val="both"/>
        <w:rPr/>
      </w:pPr>
      <w:bookmarkStart w:id="3" w:name="_Hlk163131668"/>
      <w:bookmarkEnd w:id="3"/>
      <w:r>
        <w:rPr>
          <w:szCs w:val="22"/>
        </w:rPr>
        <w:t>Při nakládání s přípravkem nekuřte, nejezte ani nepi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163131668"/>
      <w:bookmarkEnd w:id="4"/>
      <w:r>
        <w:rPr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Bezmezer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Zánět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króza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Krvácení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Bezmezer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Alergické reakce, anafylaktický šok 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Ú</w:t>
            </w:r>
            <w:r>
              <w:rPr>
                <w:iCs/>
              </w:rPr>
              <w:t>hyn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O</w:t>
            </w:r>
            <w:r>
              <w:rPr>
                <w:iCs/>
              </w:rPr>
              <w:t>tok</w:t>
            </w:r>
            <w:r>
              <w:rPr>
                <w:iCs/>
                <w:szCs w:val="22"/>
              </w:rPr>
              <w:t xml:space="preserve"> vulv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eznámá četnost</w:t>
            </w:r>
          </w:p>
          <w:p>
            <w:pPr>
              <w:pStyle w:val="Bezmezer"/>
              <w:rPr/>
            </w:pPr>
            <w:r>
              <w:rPr/>
              <w:t>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kardie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pnoe</w:t>
            </w:r>
          </w:p>
        </w:tc>
      </w:tr>
    </w:tbl>
    <w:p>
      <w:pPr>
        <w:pStyle w:val="Bezmezer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Může přetrvávat až 21 dní po podání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/>
        <w:t>Prasata:</w:t>
      </w:r>
    </w:p>
    <w:p>
      <w:pPr>
        <w:pStyle w:val="Bezmezer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Bezmezer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Zánět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króza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Krvácení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Bezmezer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Cs/>
                <w:szCs w:val="22"/>
              </w:rPr>
              <w:t>Alergické reakce, anafylaktický šok a ú</w:t>
            </w:r>
            <w:r>
              <w:rPr>
                <w:iCs/>
              </w:rPr>
              <w:t>hyn</w:t>
            </w:r>
            <w:r>
              <w:rPr>
                <w:iCs/>
                <w:szCs w:val="22"/>
              </w:rPr>
              <w:t xml:space="preserve">. 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/>
              <w:t>Otok vulvy, otok rekta</w:t>
            </w:r>
            <w:r>
              <w:rPr>
                <w:iCs/>
                <w:szCs w:val="22"/>
              </w:rPr>
              <w:t xml:space="preserve">, prolaps rekta  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Průjem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Erytém, generalizované svědění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Vaginitida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Agres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eznámá četnost</w:t>
            </w:r>
          </w:p>
          <w:p>
            <w:pPr>
              <w:pStyle w:val="Bezmezer"/>
              <w:rPr/>
            </w:pPr>
            <w:r>
              <w:rPr/>
              <w:t>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kardie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pno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Může přetrvávat až 21 dní po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vce a koz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5" w:name="_Hlk66891708"/>
      <w:bookmarkEnd w:id="5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říslušné kontaktní údaje naleznete v příbalovém letá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66891708"/>
      <w:bookmarkStart w:id="7" w:name="_Hlk66891708"/>
      <w:bookmarkEnd w:id="7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u laboratorních zvířat nepodaly důkaz o teratogenním, fetotoxickém účinku a maternální toxici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byla stanovena bezpečnost veterinárního léčivého přípravku pro použití během březosti a laktace u cílového dru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vce, kozy</w:t>
      </w:r>
      <w:r>
        <w:rPr>
          <w:szCs w:val="22"/>
        </w:rPr>
        <w:t xml:space="preserve"> a prasata: intramuskulár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: intramuskulární a intravenóz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Skot: 5 </w:t>
      </w:r>
      <w:r>
        <w:rPr>
          <w:iCs/>
          <w:szCs w:val="22"/>
        </w:rPr>
        <w:t>000 – 10 000 IU</w:t>
      </w:r>
      <w:r>
        <w:rPr>
          <w:szCs w:val="22"/>
        </w:rPr>
        <w:t xml:space="preserve"> tylosinu / kg živé hmotnosti po dobu 3 dnů (což odpovídá 2,5-5 ml přípravku na 100 kg živé hmotnosti). Maximální objem přípravku na jedno místo injekčního podání by neměl překročit 15 ml.</w:t>
      </w:r>
      <w:r>
        <w:rPr/>
        <w:t xml:space="preserve"> </w:t>
      </w:r>
      <w:r>
        <w:rPr>
          <w:szCs w:val="22"/>
        </w:rPr>
        <w:t>Intravenózní injekce by měly být podávány pom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Ovce, kozy: </w:t>
      </w:r>
      <w:r>
        <w:rPr>
          <w:iCs/>
          <w:szCs w:val="22"/>
        </w:rPr>
        <w:t>10 000 IU</w:t>
      </w:r>
      <w:r>
        <w:rPr>
          <w:szCs w:val="22"/>
        </w:rPr>
        <w:t xml:space="preserve"> tylosinu / kg živé hmotnosti po dobu 3 dnů (což odpovídá 5 ml přípravku na 100 kg živé hmotnosti).</w:t>
      </w:r>
      <w:r>
        <w:rPr/>
        <w:t xml:space="preserve"> </w:t>
      </w:r>
      <w:r>
        <w:rPr>
          <w:szCs w:val="22"/>
        </w:rPr>
        <w:t>U ovcí nad 50 kg živé hmotnosti by injekce měla být rozdělena do 2 míst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aximální objem přípravku na jedno místo injekčního podání by neměl překročit 2,5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rasata: 5 </w:t>
      </w:r>
      <w:r>
        <w:rPr>
          <w:iCs/>
          <w:szCs w:val="22"/>
        </w:rPr>
        <w:t>000 – 10 000 IU</w:t>
      </w:r>
      <w:r>
        <w:rPr>
          <w:szCs w:val="22"/>
        </w:rPr>
        <w:t xml:space="preserve"> tylosinu / kg živé hmotnosti po dobu 3 dnů (což odpovídá 2,5-5 ml přípravku na 100 kg živé hmotnosti). Maximální objem přípravku na jedno místo injekčního podání by neměl překročit 5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rPr/>
      </w:pPr>
      <w:r>
        <w:rPr>
          <w:szCs w:val="22"/>
        </w:rPr>
        <w:t>Nepropichujte zátku více než 20krát. Aby se zabránilo nadměrnému propíchnutí zátky, doporučuje 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užití vhodného injekčního automat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 a telata: Po intramuskulárním podání 3</w:t>
      </w:r>
      <w:r>
        <w:rPr>
          <w:iCs/>
          <w:szCs w:val="22"/>
        </w:rPr>
        <w:t>0 000 IU</w:t>
      </w:r>
      <w:r>
        <w:rPr>
          <w:szCs w:val="22"/>
        </w:rPr>
        <w:t xml:space="preserve"> tylosinu/kg ž. hm. denně po dobu 5 po sobě následujících dnů nebyly zaznamenány žádné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so: 28 dnů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léko: 108 hodi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Ovce, kozy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so: 42 dnů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léko: 108 hodi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so: 16 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</w:rPr>
      </w:pPr>
      <w:r>
        <w:rPr/>
        <w:t>4.1</w:t>
        <w:tab/>
        <w:t xml:space="preserve">ATCvet kód: </w:t>
      </w:r>
      <w:r>
        <w:rPr>
          <w:b w:val="false"/>
        </w:rPr>
        <w:t>QJ01FA90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ylosin je makrolidové antibiotikum s pKa rovnající se 7,1. Tylosin je strukturálně podobný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erythromycinu. Je produkován kmeny </w:t>
      </w:r>
      <w:r>
        <w:rPr>
          <w:i/>
          <w:szCs w:val="22"/>
        </w:rPr>
        <w:t>Streptomyces fradiae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ntibiotický účinek tylosinu má podobný mechanismus jako u jiných makrolidů, tj. vazba n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0S podjednotku ribozomů způsobující inhibici syntézy proteinů. Tylosin má předevš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akteriostatický úči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ylosin má antibiotický účinek na grampozitivní koky (stafylokoky, streptokoky), grampozitivní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bakterie, některé gramnegativní bakterie a </w:t>
      </w:r>
      <w:r>
        <w:rPr>
          <w:i/>
          <w:szCs w:val="22"/>
        </w:rPr>
        <w:t>Mycoplasma</w:t>
      </w:r>
      <w:r>
        <w:rPr>
          <w:szCs w:val="22"/>
        </w:rPr>
        <w:t xml:space="preserve"> spp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U mastitid skotu zůstává citlivost stafylokoků (koaguláza pozitivních a koaguláza negativních), </w:t>
      </w:r>
      <w:r>
        <w:rPr>
          <w:i/>
          <w:szCs w:val="22"/>
        </w:rPr>
        <w:t xml:space="preserve">Streptococcus uberis, Streptococcus dysgalactiae </w:t>
      </w:r>
      <w:r>
        <w:rPr>
          <w:szCs w:val="22"/>
        </w:rPr>
        <w:t>vůči tylosinu vysoká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ři sledování citlivosti </w:t>
      </w:r>
      <w:r>
        <w:rPr>
          <w:i/>
          <w:szCs w:val="22"/>
        </w:rPr>
        <w:t>Mycoplasma hyopneumoniae</w:t>
      </w:r>
      <w:r>
        <w:rPr>
          <w:szCs w:val="22"/>
        </w:rPr>
        <w:t xml:space="preserve"> izolované u prasat z několika zemí EU byly zjištěny MIC v rozmezí ≤0,001-32 µg/ml s MIC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0,016 µg/ml a 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0,063 µg/ml. Hodnoty MIC mají multimodální rozložení, které odhaluje existenci rezistentní subpopul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ezistence vůči makrolidům může vzniknout mutacemi v genech kódujících ribozomální RNA (rRNA) nebo některé ribozomální proteiny, enzymatickou modifikací (metylací) cílového místa 23S rRNA, což obecně vede ke zkřížené rezistenci s linkosamidy a streptograminy skupiny B (rezistence MLSB), enzymatickou inaktivací nebo vylučováním makrolidů. Rezistence MLSB může být konstitutivní nebo inducibilní. Rezistence může být chromozomálně nebo plazmidově kódovaná a může být přenosná, pokud je spojena s transpozony, plazmidy, integrativními a konjugativními elementy. Kromě toho je genomická plasticita mykoplazmat zvýšena horizontálním přenosem velkých chromozomálních fragment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i intramuskulárním podání dosahuje tylosin maximálních koncentrací po 3-4 hodinách po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Maximální koncentrace v mléce krav a prasnic je 3-6krát vyšší než koncentrace v krvi přibližně 6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hodin po injekčním podání. V plicích skotu a prasat byly nalezeny maximální koncentrace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ylosinu 7-8krát vyšší než maximální koncentrace v séru 6-24 hodin po intramuskulárním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odání. U skotu (bez ohledu na estrus) byla po intravenózním podání 10 000 IU/kg tylosinu hodno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RT (mean residence time) tylosinu v děložním sekretu 6-7krát vyšší než hodnota naměřená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 sér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ylosin se vylučuje v nezměněné formě žlučí a moč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nvironmentální vlast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ylosin je perzistentní v půd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18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28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5"/>
        <w:rPr/>
      </w:pPr>
      <w:r>
        <w:rPr/>
        <w:t>Uchovávejte při teplotě do 25 °C.</w:t>
      </w:r>
    </w:p>
    <w:p>
      <w:pPr>
        <w:pStyle w:val="Style5"/>
        <w:rPr/>
      </w:pPr>
      <w:r>
        <w:rPr/>
        <w:t>Chraňte před mrazem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Uchovávejte injekční lahvičku v krabičce, aby byl přípravek chráněn před světlem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>
          <w:b w:val="false"/>
        </w:rPr>
        <w:t>Papírová krabička s 1 bezbarvou injekční lahvičkou ze skla typu I o objemu 50 ml nebo 100 ml,</w:t>
      </w:r>
    </w:p>
    <w:p>
      <w:pPr>
        <w:pStyle w:val="Style11"/>
        <w:rPr/>
      </w:pPr>
      <w:r>
        <w:rPr>
          <w:b w:val="false"/>
        </w:rPr>
        <w:t>uzavřenou brombutylovou pryžovou zátkou typu I a opatřenou hliníkovým pertlem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pharma Research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29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9. 5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vět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8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2:00Z</dcterms:created>
  <dc:creator>CDT</dc:creator>
  <dc:description/>
  <cp:keywords/>
  <dc:language>en-US</dc:language>
  <cp:lastModifiedBy>Neugebauerová Kateřina</cp:lastModifiedBy>
  <cp:lastPrinted>2024-06-03T15:30:00Z</cp:lastPrinted>
  <dcterms:modified xsi:type="dcterms:W3CDTF">2024-06-03T13:30:00Z</dcterms:modified>
  <cp:revision>4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