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-compositum 1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š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terinární přípravek (vitaminový přípravek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ložení veterinárního přípravku v 1 kg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inné látky</w:t>
      </w:r>
      <w:r>
        <w:rPr>
          <w:rFonts w:cs="Calibri" w:ascii="Calibri" w:hAnsi="Calibri"/>
          <w:i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tamin C (3a300) 999 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žití: </w:t>
      </w:r>
      <w:r>
        <w:rPr>
          <w:rFonts w:cs="Calibri" w:ascii="Calibri" w:hAnsi="Calibri"/>
          <w:sz w:val="22"/>
          <w:szCs w:val="22"/>
        </w:rPr>
        <w:t>C-compositum je 100% vitamin C, který zlepšuje zdravotní stav stimulací přirozené obranyschopnosti organismu, podporuje snížení projevů stresu, a to zvláště při vysokých teplotách nebo transportu. Je nezbytný pro správný vývoj chrupavek a pevnost kostí u rostoucích zvířat. Je vhodný pro všechna zvířata, především zvířata s vysokou užitkovostí, mláďata a zvířata v rekonvalescenci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působ použití:</w:t>
      </w:r>
      <w:r>
        <w:rPr>
          <w:rFonts w:cs="Calibri" w:ascii="Calibri" w:hAnsi="Calibri"/>
          <w:sz w:val="22"/>
          <w:szCs w:val="22"/>
        </w:rPr>
        <w:t xml:space="preserve"> Přípravek je určen k aplikaci do pitné vody, případně i k zamíchání přímo do krmiva. Nejprve se denní dávka rozpustí v menším množství vody v poměru cca 1 : 10 a dále se tento roztok přidává do napáječek nebo do zásobníku vody. Při aplikaci je nutné se vyvarovat styku s kovem (kromě nerezové oceli). Nedoporučuje se také použití v silně železité vodě. Při podávání v krmivu je nutné dávku rovnoměrně zamíchat. V době extrémní zátěže je možné dávku zvýšit 1-2x po dobu</w:t>
        <w:br/>
        <w:t>5-7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ávkování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růbež: 90 – 180 g / 1000 l pitné vod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0,012–0,18 g/10 kg ž.hm. (0,12-1,8g/100 kg)/de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ci: 0,03-0,06 g/10 kg ž.hm. (0,3-0,6 g/100 kg)/den</w:t>
      </w:r>
    </w:p>
    <w:p>
      <w:pPr>
        <w:pStyle w:val="Defaul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odrobné dávkování dle druhů a kategorií: www.trouwnutrition.com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lná kávová lžička obsahuje cca 5 g, plná polévková lžíce obsahuje cca 13 g přípravku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oba podávání:</w:t>
      </w:r>
      <w:r>
        <w:rPr>
          <w:rFonts w:cs="Calibri" w:ascii="Calibri" w:hAnsi="Calibri"/>
          <w:color w:val="000000"/>
          <w:sz w:val="22"/>
          <w:szCs w:val="22"/>
        </w:rPr>
        <w:t xml:space="preserve"> Podávejte týden před předpokládanou zátěžovou situací a během ní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potřebujte do</w:t>
      </w:r>
      <w:r>
        <w:rPr>
          <w:rFonts w:cs="Calibri" w:ascii="Calibri" w:hAnsi="Calibri"/>
          <w:sz w:val="22"/>
          <w:szCs w:val="22"/>
        </w:rPr>
        <w:t>: datum uvedeno na obalu (EXP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Číslo šarže: </w:t>
      </w:r>
      <w:r>
        <w:rPr>
          <w:rFonts w:cs="Calibri" w:ascii="Calibri" w:hAnsi="Calibri"/>
          <w:sz w:val="22"/>
          <w:szCs w:val="22"/>
        </w:rPr>
        <w:t>uvedeno na oba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ah: </w:t>
      </w:r>
      <w:r>
        <w:rPr>
          <w:rFonts w:cs="Calibri" w:ascii="Calibri" w:hAnsi="Calibri"/>
          <w:color w:val="000000"/>
          <w:sz w:val="22"/>
          <w:szCs w:val="22"/>
        </w:rPr>
        <w:t>100 g (500 g, 1 kg, 3 kg, 10 kg, 20 kg, 25 kg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chovávání: </w:t>
      </w:r>
      <w:r>
        <w:rPr>
          <w:rFonts w:cs="Calibri" w:ascii="Calibri" w:hAnsi="Calibri"/>
          <w:bCs/>
          <w:sz w:val="22"/>
          <w:szCs w:val="22"/>
        </w:rPr>
        <w:t>Uchovávejte v originálním obalu, v</w:t>
      </w:r>
      <w:r>
        <w:rPr>
          <w:rFonts w:cs="Calibri" w:ascii="Calibri" w:hAnsi="Calibri"/>
          <w:sz w:val="22"/>
          <w:szCs w:val="22"/>
        </w:rPr>
        <w:t> suchu a temnu. Chraňte před světlem a mraz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pozornění: </w:t>
      </w:r>
      <w:r>
        <w:rPr>
          <w:rFonts w:cs="Calibri" w:ascii="Calibri" w:hAnsi="Calibri"/>
          <w:color w:val="000000"/>
          <w:sz w:val="22"/>
          <w:szCs w:val="22"/>
        </w:rPr>
        <w:t>Pouze pro zvířata.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Bezpečnostní opatření: </w:t>
      </w:r>
      <w:r>
        <w:rPr>
          <w:rFonts w:cs="Calibri" w:ascii="Calibri" w:hAnsi="Calibri"/>
          <w:color w:val="000000"/>
          <w:sz w:val="22"/>
          <w:szCs w:val="22"/>
        </w:rPr>
        <w:t>Uchovávat mimo dohled a dosah dětí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působ likvidace obalů včetně zbytků přípravku: </w:t>
      </w:r>
      <w:r>
        <w:rPr>
          <w:rFonts w:cs="Calibri" w:ascii="Calibri" w:hAnsi="Calibri"/>
          <w:color w:val="000000"/>
          <w:sz w:val="22"/>
          <w:szCs w:val="22"/>
        </w:rPr>
        <w:t>všechen nepoužitý veterinární přípravek nebo odpad, který pochází z tohoto přípravku, musí být likvidován podle platných právních předpisů ČR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Číslo schválení: </w:t>
      </w:r>
      <w:r>
        <w:rPr>
          <w:rFonts w:cs="Calibri" w:ascii="Calibri" w:hAnsi="Calibri"/>
          <w:color w:val="000000"/>
          <w:sz w:val="22"/>
          <w:szCs w:val="22"/>
        </w:rPr>
        <w:t>172-17/C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ržitel rozhodnutí o schválení a výrobc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rouw Nutrition Biofaktory s.r.o., Na Chvalce 2049, 190 00 Praha 9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./fax: +420 281 925 075, e-mail: odbyt.biofaktory@trouwnutrition.com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trouwnutrition.com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5794/2022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5884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9.5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-compositum 100 prášek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101"/>
    </w:pPr>
    <w:rPr>
      <w:rFonts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uwnutritio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00:00Z</dcterms:created>
  <dc:creator>Petra Kytková</dc:creator>
  <dc:description/>
  <cp:keywords/>
  <dc:language>en-US</dc:language>
  <cp:lastModifiedBy>Nepejchalová Leona</cp:lastModifiedBy>
  <cp:lastPrinted>2016-01-24T10:24:00Z</cp:lastPrinted>
  <dcterms:modified xsi:type="dcterms:W3CDTF">2023-05-15T14:32:00Z</dcterms:modified>
  <cp:revision>60</cp:revision>
  <dc:subject/>
  <dc:title/>
</cp:coreProperties>
</file>