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StylPart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NIDUCK inj. ad us. vet.</w:t>
      </w:r>
    </w:p>
    <w:p>
      <w:pPr>
        <w:pStyle w:val="StylPart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kcína proti infekčnímu zánětu jater kachen inaktivova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Part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Part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NIDUCK inj. ad us. vet.</w:t>
      </w:r>
    </w:p>
    <w:p>
      <w:pPr>
        <w:pStyle w:val="StylPart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kcína proti infekčnímu zánětu jater kachen inaktivova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ladntext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 vakcinační dávka 0,5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szCs w:val="22"/>
        </w:rPr>
        <w:t>Virus hepatitidis infectiosae anatum inactivatum min. 10</w:t>
      </w:r>
      <w:r>
        <w:rPr>
          <w:szCs w:val="22"/>
          <w:vertAlign w:val="superscript"/>
        </w:rPr>
        <w:t>5,0</w:t>
      </w:r>
      <w:r>
        <w:rPr>
          <w:szCs w:val="22"/>
        </w:rPr>
        <w:t xml:space="preserve"> KELD</w:t>
      </w:r>
      <w:r>
        <w:rPr>
          <w:szCs w:val="22"/>
          <w:vertAlign w:val="subscript"/>
        </w:rPr>
        <w:t>5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  <w:r>
        <w:rPr>
          <w:i/>
          <w:szCs w:val="22"/>
        </w:rPr>
        <w:t xml:space="preserve">  </w:t>
      </w:r>
      <w:r>
        <w:rPr>
          <w:szCs w:val="22"/>
        </w:rPr>
        <w:t>Olejová emulze     ad 0,5 ml</w:t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Excipiens: </w:t>
      </w:r>
      <w:r>
        <w:rPr>
          <w:szCs w:val="22"/>
        </w:rPr>
        <w:t xml:space="preserve">Thiomersal    max. 0,100 m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rcenzptenadres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 aktivní imunizaci dospělých kachen v rozmnožovacích a kmenových hejne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rcenzptenadres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doporučuje se vakcinovat drůbež s klinickými příznaky onemoc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Zkrcenzptenadres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ch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Styl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tramuskulární aplikace - 0,5 ml do prsní svaloviny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vní vakcinace 6 týdnů před započetím snášky, revakcinace za 3-4 týdny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rcenzptenadresa"/>
        <w:rPr/>
      </w:pPr>
      <w:r>
        <w:rPr>
          <w:sz w:val="22"/>
          <w:szCs w:val="22"/>
        </w:rPr>
        <w:t>Před upotřebením nutno obsah lékovky protřepat a vakcínu temperovat na teplotu 20 až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. </w:t>
        <w:br/>
        <w:t xml:space="preserve">Po prvním otevření skladovat lékovky při teplotě 2 – 8 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>
          <w:szCs w:val="22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Zkrcenzptenadresa"/>
        <w:rPr/>
      </w:pPr>
      <w:r>
        <w:rPr>
          <w:sz w:val="22"/>
          <w:szCs w:val="22"/>
        </w:rPr>
        <w:t>Uchovávejte v suchu a temnu při teplotě 2 až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C.</w:t>
        <w:br/>
        <w:t>Vakcína nesmí být vystavena dlouhodobě teplotám nad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C.</w:t>
      </w:r>
    </w:p>
    <w:p>
      <w:pPr>
        <w:pStyle w:val="Normal"/>
        <w:ind w:left="0"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1800" w:leader="none"/>
        </w:tabs>
        <w:ind w:left="567" w:right="-318" w:hanging="567"/>
        <w:rPr/>
      </w:pPr>
      <w:r>
        <w:rPr/>
        <w:t>Únor 201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Inkompatibility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Imunologické vlastnosti</w:t>
      </w:r>
    </w:p>
    <w:p>
      <w:pPr>
        <w:pStyle w:val="Normal"/>
        <w:jc w:val="both"/>
        <w:rPr/>
      </w:pPr>
      <w:r>
        <w:rPr/>
        <w:t>Mechanismus účin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likace virového antigenu obsaženého ve vakcíně vyvolá v těle vakcinované kachny tvorb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ecifických protilátek. Ty zajišťují transovariální cestou pasivní chráněnost kachňat proti uvede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kaze v období jejich nejvyšší vnímavosti ve věkovém období až do stáří 14 dnů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balení: 10 hodin</w:t>
      </w:r>
    </w:p>
    <w:p>
      <w:pPr>
        <w:pStyle w:val="Styl00"/>
        <w:ind w:left="1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200 dávek, 500 dávek, 1000 dávek,</w:t>
      </w:r>
    </w:p>
    <w:p>
      <w:pPr>
        <w:pStyle w:val="Normal"/>
        <w:rPr/>
      </w:pPr>
      <w:r>
        <w:rPr/>
        <w:t>12 x 200 dávek, 20 x 200 dávek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 - veterinární léčivý přípravek je vydáván pouze na předpis.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autoSpaceDE w:val="false"/>
      <w:ind w:left="0" w:hanging="0"/>
    </w:pPr>
    <w:rPr>
      <w:rFonts w:ascii="TimesNewRoman,Italic;Times New Roman" w:hAnsi="TimesNewRoman,Italic;Times New Roman" w:cs="TimesNewRoman,Italic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0:00Z</dcterms:created>
  <dc:creator>Vrtílek</dc:creator>
  <dc:description/>
  <cp:keywords/>
  <dc:language>en-US</dc:language>
  <cp:lastModifiedBy>Šťastná Hana</cp:lastModifiedBy>
  <cp:lastPrinted>2007-10-10T11:03:00Z</cp:lastPrinted>
  <dcterms:modified xsi:type="dcterms:W3CDTF">2023-05-03T05:52:00Z</dcterms:modified>
  <cp:revision>4</cp:revision>
  <dc:subject/>
  <dc:title>[Version 7</dc:title>
</cp:coreProperties>
</file>