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  <w:t>PŘÍBALOVÁ INFORMA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  <w:t>Benakor 20 mg tablety pro psy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iCs/>
          <w:kern w:val="2"/>
          <w:u w:val="single"/>
          <w:lang w:eastAsia="nl-NL"/>
        </w:rPr>
        <w:t>Držitel rozhodnutí o registraci</w:t>
      </w:r>
      <w:r>
        <w:rPr>
          <w:rFonts w:eastAsia="Times New Roman" w:cs="Times New Roman" w:ascii="Times New Roman" w:hAnsi="Times New Roman"/>
          <w:iCs/>
          <w:kern w:val="2"/>
          <w:lang w:eastAsia="nl-NL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val="es-ES"/>
        </w:rPr>
      </w:pPr>
      <w:r>
        <w:rPr>
          <w:rFonts w:cs="Times New Roman" w:ascii="Times New Roman" w:hAnsi="Times New Roman"/>
        </w:rPr>
        <w:t>Dechra Regulatory B.V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Handelsweg 25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531 AE Blad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Nizozemsko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Cs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eastAsia="nl-NL"/>
        </w:rPr>
        <w:t>Výrobce odpovědný za uvolnění šarže</w:t>
      </w:r>
      <w:r>
        <w:rPr>
          <w:rFonts w:eastAsia="Times New Roman" w:cs="Times New Roman" w:ascii="Times New Roman" w:hAnsi="Times New Roman"/>
          <w:kern w:val="2"/>
          <w:lang w:eastAsia="nl-NL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LelyPharma B.V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Zuiveringweg 4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8243 PZ Lelystad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Nizozemsko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  <w:t>Genera Inc.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  <w:t>Svetonedeljska cesta 2, Kalinovica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  <w:t>10436 Rakov Potok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  <w:t>Chorvatsko</w:t>
      </w:r>
    </w:p>
    <w:p>
      <w:pPr>
        <w:pStyle w:val="Normal"/>
        <w:spacing w:lineRule="atLeast" w:line="260"/>
        <w:rPr>
          <w:rFonts w:ascii="Times New Roman" w:hAnsi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cs="Times New Roman" w:ascii="Times New Roman" w:hAnsi="Times New Roman"/>
          <w:kern w:val="2"/>
          <w:highlight w:val="lightGray"/>
          <w:lang w:eastAsia="nl-NL"/>
        </w:rPr>
        <w:t>V příbalové informaci bude uvedeno pouze místo testování a uvolnění šarží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2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NÁZEV VETERINÁRNÍHO LÉČIVÉHO PŘÍPRAVKU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</w:rPr>
        <w:t>Benakor 20 mg, tablety pro ps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Benazeprili hydrochloridum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3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OBSAH LÉČIVÝCH A OSTATNÍCH LÁTEK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Cs/>
          <w:kern w:val="2"/>
          <w:lang w:eastAsia="nl-NL"/>
        </w:rPr>
      </w:pPr>
      <w:r>
        <w:rPr>
          <w:rFonts w:eastAsia="Times New Roman" w:cs="Times New Roman" w:ascii="Times New Roman" w:hAnsi="Times New Roman"/>
          <w:bCs/>
          <w:kern w:val="2"/>
          <w:lang w:eastAsia="nl-NL"/>
        </w:rPr>
        <w:t>Jedna tableta obsahuj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 xml:space="preserve">Benazeprili hydrochloridum </w:t>
      </w:r>
      <w:r>
        <w:rPr>
          <w:rFonts w:eastAsia="Times New Roman" w:cs="Times New Roman" w:ascii="Times New Roman" w:hAnsi="Times New Roman"/>
          <w:bCs/>
          <w:kern w:val="2"/>
          <w:lang w:eastAsia="nl-NL"/>
        </w:rPr>
        <w:t>20 m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arvivo: oxidy železa (E172) 8 mg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Oranžové podlouhlé dělitelné tablety s dělící rýhou na obou stranách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4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INDIKAC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ek patří do skupiny léčiv zvaných inhibitory angiotensin konvertujícího enzymu (ACE). Předepisuje jej veterinární lékař k léčbě městnavého srdečního selhání u psů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5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 xml:space="preserve"> </w:t>
        <w:tab/>
        <w:t>KONTRAINDIKAC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ou látku benazepril hydrochlorid nebo na některou ze složek table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používat v případě hypotenze (nízký krevní tlak), hypovolemie (nízký objem krve), hyponatremie (nízká hladina sodíku v krvi) nebo akutního selhání ledv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snížení srdečního výdeje v důsledku aortální nebo pulmonální stenó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používat u březích nebo laktujících fen, protože bezpečnost benazepril hydrochloridu nebyla u nich v průběhu březosti nebo laktace stanovena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6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NEŽÁDOUCÍ ÚČINKY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 některých psů s městnavým srdečním selháním může dojít v průběhu léčby ke zvracení nebo k únav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U psů s chronickým onemocněním ledvin může přípravek 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nl-NL"/>
        </w:rPr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7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CÍLOVÝ DRUH ZVÍŘAT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Psi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8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DÁVKOVÁNÍ PRO KAŽDÝ DRUH, CESTA A ZPŮSOB PODÁNÍ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ek se podává perorálně jednou denně s potravou nebo nalačno. Délka léčby je neomezená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Přípravek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e podává perorálně v minimální dávce 0,25 mg (rozmezí 0,25 - 0,5) benazepril hydrochloridu/kg ž. hm. jedenkrát denně podle následující tabulky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3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70"/>
        <w:gridCol w:w="2171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motnost psa (kg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nakor 20 mg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ndardní dáv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vojnásobná dávk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gt;20-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tablet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tablet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gt;40-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tabl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tablet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Dávku lze zdvojnásobit při zachování frekvence podávání jedenkrát denně na minimální dávku 0,5 mg/kg (rozmezí 0,5 - 1,0), pokud je tento krok posouzen jako klinicky nezbytný a doporučí ho veterinární lékař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ždy dodržujte pokyny veterinárního lékaře k dávkování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 případě použití rozpůlených tablet: Vložte zbývající polovinu tablety zpět do blistru a skladujte na suchém místě při teplotě do 25ºC. Zbývající polovinu tablety použijte při následujícím podání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9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POKYNY PRO SPRÁVNÉ PODÁNÍ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Pouze pro zvířata. Pouze pro perorální podání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0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 xml:space="preserve">OCHRANNÁ LHŮTA 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iCs/>
          <w:kern w:val="2"/>
          <w:lang w:eastAsia="nl-NL"/>
        </w:rPr>
      </w:pPr>
      <w:r>
        <w:rPr>
          <w:rFonts w:eastAsia="Times New Roman" w:cs="Times New Roman" w:ascii="Times New Roman" w:hAnsi="Times New Roman"/>
          <w:iCs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Není určeno pro potravinová zvířat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1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ZVLÁŠTNÍ OPATŘENÍ PRO UCHOVÁVÁNÍ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kern w:val="2"/>
          <w:lang w:eastAsia="nl-NL"/>
        </w:rPr>
        <w:t xml:space="preserve">Uchovávat mimo </w:t>
      </w:r>
      <w:r>
        <w:rPr>
          <w:rFonts w:eastAsia="Times New Roman" w:cs="Times New Roman" w:ascii="Times New Roman" w:hAnsi="Times New Roman"/>
          <w:kern w:val="2"/>
          <w:lang w:val="pt-PT" w:eastAsia="nl-NL"/>
        </w:rPr>
        <w:t>dohled a</w:t>
      </w:r>
      <w:r>
        <w:rPr>
          <w:rFonts w:eastAsia="Times New Roman" w:cs="Times New Roman" w:ascii="Times New Roman" w:hAnsi="Times New Roman"/>
          <w:kern w:val="2"/>
          <w:lang w:eastAsia="nl-NL"/>
        </w:rPr>
        <w:t xml:space="preserve"> dosah dě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widowControl w:val="false"/>
        <w:spacing w:lineRule="auto" w:line="240" w:before="0" w:after="0"/>
        <w:ind w:right="-318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 xml:space="preserve">Uchovávejte při teplotě do 25 </w:t>
      </w:r>
      <w:r>
        <w:rPr>
          <w:rFonts w:eastAsia="Symbol" w:cs="Symbol" w:ascii="Symbol" w:hAnsi="Symbol"/>
          <w:color w:val="000000"/>
          <w:kern w:val="2"/>
          <w:lang w:eastAsia="nl-NL"/>
        </w:rPr>
        <w:t></w:t>
      </w: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C.</w:t>
      </w:r>
    </w:p>
    <w:p>
      <w:pPr>
        <w:pStyle w:val="Normal"/>
        <w:widowControl w:val="fals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Uchovávejte v původním obalu.</w:t>
      </w:r>
    </w:p>
    <w:p>
      <w:pPr>
        <w:pStyle w:val="Normal"/>
        <w:widowControl w:val="fals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Nepoužívejte tento veterinární léčivý přípravek po uplynutí doby použitelnosti uvedené na krabičce po EXP.</w:t>
      </w:r>
    </w:p>
    <w:p>
      <w:pPr>
        <w:pStyle w:val="Normal"/>
        <w:widowControl w:val="fals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Doba použitelnosti zbylé poloviny tablety: 1 den.</w:t>
      </w:r>
    </w:p>
    <w:p>
      <w:pPr>
        <w:pStyle w:val="Normal"/>
        <w:widowControl w:val="false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Zbylé nepoužité poloviny tablet vraťte zpět do blistru a uchovávejte v původním obal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2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ZVLÁŠTNÍ UPOZOR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Zvláštní upozornění pro každý cílový dru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Účinnost a bezpečnost </w:t>
      </w: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přípravku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nebyla stanovována u psů s živou hmotností nižší než 2,5 k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Zvláštní opatření pro použití u zvíř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případě chronického onemocnění ledvin zkontroluje váš veterinární lékař před zahájením léčby stav hydratace zvířete a může doporučit v průběhu léčby provádění monitoringu plasmatické koncentrace kreatininu a počtu erytrocytů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u w:val="single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 použití si umyjte ru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 případě náhodného pozření vyhledejte ihned lékařskou pomoc a ukažte etiketu nebo příbalovou informaci praktickému lékař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cs-CZ"/>
        </w:rPr>
        <w:t xml:space="preserve">Těhotné ženy by měly dbát zvýšené opatrnosti, aby se vyhnuly náhodnému pozření přípravku, protože bylo zjištěno, že </w:t>
      </w:r>
      <w:r>
        <w:rPr>
          <w:rFonts w:eastAsia="Times New Roman" w:cs="Times New Roman" w:ascii="Times New Roman" w:hAnsi="Times New Roman"/>
          <w:lang w:eastAsia="cs-CZ"/>
        </w:rPr>
        <w:t xml:space="preserve">inhibitory angiotenzin konvertujícího enzymu (ACE) </w:t>
      </w:r>
      <w:r>
        <w:rPr>
          <w:rFonts w:eastAsia="Times New Roman" w:cs="Times New Roman" w:ascii="Times New Roman" w:hAnsi="Times New Roman"/>
          <w:iCs/>
          <w:lang w:eastAsia="cs-CZ"/>
        </w:rPr>
        <w:t>mají vliv na lidský plod v průběhu těhotenství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Březost a lakta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používat během březosti nebo laktace. Bezpečnost přípravku nebyla stanovena u chovných zvířat, březích a laktujících f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nl-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Interakce s dalšími léčivými přípravky a další formy interak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ormujte veterinárního lékaře, pokud zvíře užívá či nedávno užívalo jakékoli jiné lé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U psů s městnavým srdečním selháním byl </w:t>
      </w:r>
      <w:r>
        <w:rPr>
          <w:rFonts w:eastAsia="Times New Roman" w:cs="Times New Roman" w:ascii="Times New Roman" w:hAnsi="Times New Roman"/>
          <w:color w:val="000000"/>
        </w:rPr>
        <w:t>benazepril hydrochlorid</w:t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podáván v kombinaci s digoxinem, diuretiky, pimobendanem a antiarytmickými veterinárními léčivými přípravky bez prokazatelných nežádoucích interakc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rFonts w:eastAsia="Times New Roman" w:cs="Times New Roman" w:ascii="Times New Roman" w:hAnsi="Times New Roman"/>
          <w:color w:val="000000"/>
        </w:rPr>
        <w:t>přípravku</w:t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a dalších antihypertenzních léčiv (např. blokátorů kalciového kanálu, </w:t>
      </w:r>
      <w:r>
        <w:rPr>
          <w:rFonts w:eastAsia="Symbol" w:cs="Symbol" w:ascii="Symbol" w:hAnsi="Symbol"/>
          <w:color w:val="000000"/>
          <w:lang w:eastAsia="cs-CZ"/>
        </w:rPr>
        <w:t></w:t>
      </w:r>
      <w:r>
        <w:rPr>
          <w:rFonts w:eastAsia="Times New Roman" w:cs="Times New Roman" w:ascii="Times New Roman" w:hAnsi="Times New Roman"/>
          <w:color w:val="000000"/>
          <w:lang w:eastAsia="cs-CZ"/>
        </w:rPr>
        <w:t>-blokátorů nebo diuretik), anestetik nebo sedativ může vést ke zvýšeným hypotenzním účinkům. Proto je zapotřebí pečlivě zvážit současné podávání NSAID nebo jiných léčiv s hypotenzním účink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Je možné, že veterinární lékař doporučí podrobné sledování funkce ledvin a příznaků nízkého krevního tlaku (letargie, slabost atd.) a v případě potřeby je bude léči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 xml:space="preserve">Nelze vyloučit interakce s draslík šetřícími diuretiky jako je spironolakton, triamteren nebo amilorid. Při užívání </w:t>
      </w:r>
      <w:r>
        <w:rPr>
          <w:rFonts w:eastAsia="Times New Roman" w:cs="Times New Roman" w:ascii="Times New Roman" w:hAnsi="Times New Roman"/>
          <w:iCs/>
          <w:kern w:val="2"/>
          <w:lang w:eastAsia="nl-NL"/>
        </w:rPr>
        <w:t>benazepril hydrochloridu</w:t>
      </w:r>
      <w:r>
        <w:rPr>
          <w:rFonts w:eastAsia="Times New Roman" w:cs="Times New Roman" w:ascii="Times New Roman" w:hAnsi="Times New Roman"/>
          <w:i/>
          <w:iCs/>
          <w:kern w:val="2"/>
          <w:lang w:eastAsia="nl-NL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nl-NL"/>
        </w:rPr>
        <w:t>v kombinaci s draslík šetřícími diuretiky se vzhledem k riziku hyperkalemie doporučuje sledovat plasmatické koncentrace draslík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eastAsia="nl-NL"/>
        </w:rPr>
        <w:t>Předávkování (symptomy, první pomoc, antidota):</w:t>
      </w:r>
    </w:p>
    <w:p>
      <w:pPr>
        <w:pStyle w:val="Normal"/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V případech náhodného předávkování může dojít k přechodné vratné hypotenzi (nízký krevní tlak). Léčba by měla spočívat v podání intravenózní infuze teplého fyziologického roztoku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3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ZVLÁŠTNÍ OPATŘENÍ PRO ZNEŠKODŇOVÁNÍ NEPOUŽITÝCH PŘÍPRAVKŮ NEBO ODPADU, POKUD JE JICH TŘEBA</w:t>
      </w:r>
    </w:p>
    <w:p>
      <w:pPr>
        <w:pStyle w:val="Normal"/>
        <w:spacing w:lineRule="atLeast" w:line="260" w:before="0" w:after="0"/>
        <w:ind w:right="-318" w:hanging="0"/>
        <w:rPr>
          <w:rFonts w:ascii="Times New Roman" w:hAnsi="Times New Roman" w:eastAsia="Times New Roman" w:cs="Times New Roman"/>
          <w:b/>
          <w:b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Všechen nepoužitý veterinární léčivý přípravek nebo odpad, který pochází z tohoto přípravku, musí být likvidován podle místních právních předpis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4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DATUM POSLEDNÍ REVIZE PŘÍBALOVÉ INFORMACE</w:t>
      </w:r>
    </w:p>
    <w:p>
      <w:pPr>
        <w:pStyle w:val="Normal"/>
        <w:spacing w:lineRule="atLeast" w:line="260" w:before="0" w:after="0"/>
        <w:ind w:right="-318" w:hanging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ind w:right="-318" w:hanging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Květen 2023</w:t>
      </w:r>
    </w:p>
    <w:p>
      <w:pPr>
        <w:pStyle w:val="Normal"/>
        <w:spacing w:lineRule="atLeast" w:line="260" w:before="0" w:after="0"/>
        <w:ind w:right="-318" w:hanging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nl-NL"/>
        </w:rPr>
        <w:t>15.</w:t>
      </w:r>
      <w:r>
        <w:rPr>
          <w:rFonts w:eastAsia="Times New Roman" w:cs="Times New Roman" w:ascii="Times New Roman" w:hAnsi="Times New Roman"/>
          <w:b/>
          <w:kern w:val="2"/>
          <w:lang w:eastAsia="nl-NL"/>
        </w:rPr>
        <w:tab/>
        <w:t>DALŠÍ INFORMACE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imesNewRoman;Times New Roman" w:hAnsi="TimesNewRoman;Times New Roman" w:eastAsia="Times New Roman" w:cs="TimesNewRoman;Times New Roman"/>
          <w:kern w:val="2"/>
          <w:lang w:eastAsia="nl-NL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2"/>
          <w:lang w:eastAsia="nl-NL"/>
        </w:rPr>
        <w:t>Farmakodynamické vlast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enazepril hydrochlorid je proléčivo (prodrug) hydrolyzované </w:t>
      </w: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 xml:space="preserve">in vivo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na vlastní aktivní metabolit benazeprilá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Benazeprilát je vysoce potentní a </w:t>
      </w:r>
      <w:r>
        <w:rPr>
          <w:rFonts w:eastAsia="Times New Roman" w:cs="Times New Roman" w:ascii="Times New Roman" w:hAnsi="Times New Roman"/>
          <w:lang w:eastAsia="cs-CZ"/>
        </w:rPr>
        <w:t xml:space="preserve">selektivní inhibitor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ACE, a brání tak konverzi neaktivního angiotensinu I na aktivní angiotensin II a tím také snižuje syntézu aldosteronu. Blokuje tak účink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zprostředkované angiotenzinem II a aldosteronem včetně vazokonstrikce tepen i žil, retence sodíku a vody ledvinami a remodelačních účinků (včetně patologické srdeční hypertrofie a degenerativních změn ledvin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lang w:eastAsia="nl-NL"/>
        </w:rPr>
        <w:t>Přípravek</w:t>
      </w: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způsobuje dlouhotrvající inhibici aktivity ACE v plazmě u psů s více než 95 % inhibicí při maximálním účinku a významnou účinností (&gt; 80 % u psů) přetrvávající 24 hodin po dáv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lang w:eastAsia="nl-NL"/>
        </w:rPr>
        <w:t>Přípravek</w:t>
      </w:r>
      <w:r>
        <w:rPr>
          <w:rFonts w:eastAsia="Times New Roman" w:cs="Times New Roman" w:ascii="Times New Roman" w:hAnsi="Times New Roman"/>
          <w:i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nižuje krevní tlak a objemovou zátěž srdečního svalu u psů s městnavým srdečním selháním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Benazeprilát je u psů vylučován z 54 % žlučí a z 46 % močí. Clearance benazeprilátu není u psů s poškozenou renální funkcí ovlivněna, a proto není zapotřebí v případě renální nedostatečnosti upravovat dávku benazepril hydrochlori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Pouze pro zvířata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Veterinární léčivý přípravek je vydáván pouze na předpis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p>
      <w:pPr>
        <w:pStyle w:val="Normal"/>
        <w:widowControl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1 papírová krabička obsahuje:</w:t>
      </w:r>
    </w:p>
    <w:p>
      <w:pPr>
        <w:pStyle w:val="Normal"/>
        <w:widowControl w:val="false"/>
        <w:spacing w:lineRule="auto" w:line="240" w:before="0" w:after="0"/>
        <w:ind w:right="-3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 xml:space="preserve">1, 2, 3, 4, 5, 6 nebo 7 blistrů </w:t>
      </w:r>
      <w:r>
        <w:rPr>
          <w:rFonts w:eastAsia="Times New Roman" w:cs="Times New Roman" w:ascii="Times New Roman" w:hAnsi="Times New Roman"/>
          <w:color w:val="000000"/>
        </w:rPr>
        <w:t>PVC/PE/PVDC/</w:t>
      </w: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hliníková fólie, každý obsahuje 14 tablet,</w:t>
      </w:r>
    </w:p>
    <w:p>
      <w:pPr>
        <w:pStyle w:val="Normal"/>
        <w:widowControl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nebo</w:t>
      </w:r>
    </w:p>
    <w:p>
      <w:pPr>
        <w:pStyle w:val="Normal"/>
        <w:widowControl w:val="false"/>
        <w:spacing w:lineRule="auto" w:line="240" w:before="0" w:after="0"/>
        <w:ind w:right="-31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, 2, 3, 4, 5, 6, 7 blistrů </w:t>
      </w: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  <w:t>hliník/hliníková fólie, každý obsahuje 14 tablet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  <w:t>Na trhu nemusí být všechny velikosti balení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kern w:val="2"/>
          <w:lang w:eastAsia="nl-N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nl-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lang w:eastAsia="nl-NL"/>
        </w:rPr>
      </w:pPr>
      <w:r>
        <w:rPr>
          <w:rFonts w:eastAsia="Times New Roman" w:cs="Times New Roman" w:ascii="Times New Roman" w:hAnsi="Times New Roman"/>
          <w:kern w:val="2"/>
          <w:lang w:eastAsia="nl-N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9:00Z</dcterms:created>
  <dc:creator>Wojtylová Jana</dc:creator>
  <dc:description/>
  <cp:keywords/>
  <dc:language>en-US</dc:language>
  <cp:lastModifiedBy>Morávková Věra</cp:lastModifiedBy>
  <cp:lastPrinted>2023-05-11T10:35:00Z</cp:lastPrinted>
  <dcterms:modified xsi:type="dcterms:W3CDTF">2023-05-15T11:13:00Z</dcterms:modified>
  <cp:revision>14</cp:revision>
  <dc:subject/>
  <dc:title/>
</cp:coreProperties>
</file>