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 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Vorgabetext"/>
        <w:jc w:val="center"/>
        <w:rPr/>
      </w:pPr>
      <w:r>
        <w:rPr>
          <w:rFonts w:cs="Times New Roman" w:ascii="Times New Roman" w:hAnsi="Times New Roman"/>
          <w:sz w:val="22"/>
        </w:rPr>
        <w:t xml:space="preserve">Lidor 20 mg/ml injekční roztok pro koně, psy a kočky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>
          <w:u w:val="single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etViva Richter GmbH, Durisolstrasse 14, 4600 Wels, Rakou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Vorgabetext"/>
        <w:rPr/>
      </w:pPr>
      <w:r>
        <w:rPr>
          <w:rFonts w:cs="Times New Roman" w:ascii="Times New Roman" w:hAnsi="Times New Roman"/>
          <w:sz w:val="22"/>
        </w:rPr>
        <w:t xml:space="preserve">Lidor 20 mg/ml injekční roztok pro koně, psy a kočky </w:t>
      </w:r>
    </w:p>
    <w:p>
      <w:pPr>
        <w:pStyle w:val="Normal"/>
        <w:tabs>
          <w:tab w:val="clear" w:pos="567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idocain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 ml obsahuje:</w:t>
      </w:r>
    </w:p>
    <w:p>
      <w:pPr>
        <w:pStyle w:val="Normal"/>
        <w:tabs>
          <w:tab w:val="clear" w:pos="567"/>
          <w:tab w:val="right" w:pos="524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right" w:pos="4820" w:leader="none"/>
          <w:tab w:val="right" w:pos="5245" w:leader="none"/>
        </w:tabs>
        <w:spacing w:lineRule="auto" w:line="240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right" w:pos="-1843" w:leader="none"/>
          <w:tab w:val="left" w:pos="1701" w:leader="none"/>
          <w:tab w:val="left" w:pos="4395" w:leader="none"/>
        </w:tabs>
        <w:spacing w:lineRule="auto" w:line="240"/>
        <w:rPr>
          <w:iCs/>
        </w:rPr>
      </w:pPr>
      <w:r>
        <w:rPr/>
        <w:t>Lidocainum</w:t>
        <w:tab/>
        <w:tab/>
        <w:t>20 mg</w:t>
      </w:r>
    </w:p>
    <w:p>
      <w:pPr>
        <w:pStyle w:val="Normal"/>
        <w:tabs>
          <w:tab w:val="clear" w:pos="567"/>
          <w:tab w:val="left" w:pos="1701" w:leader="none"/>
          <w:tab w:val="right" w:pos="5245" w:leader="none"/>
        </w:tabs>
        <w:spacing w:lineRule="auto" w:line="240"/>
        <w:rPr>
          <w:iCs/>
        </w:rPr>
      </w:pPr>
      <w:r>
        <w:rPr/>
        <w:t>(odpovídá 24,65 mg lidocaini hydrochloridum monohydricum)</w:t>
      </w:r>
    </w:p>
    <w:p>
      <w:pPr>
        <w:pStyle w:val="Normal"/>
        <w:tabs>
          <w:tab w:val="clear" w:pos="567"/>
          <w:tab w:val="left" w:pos="1701" w:leader="none"/>
          <w:tab w:val="right" w:pos="5245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right" w:pos="5245" w:leader="none"/>
        </w:tabs>
        <w:spacing w:lineRule="auto" w:line="240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  <w:tab w:val="left" w:pos="4395" w:leader="none"/>
        </w:tabs>
        <w:spacing w:lineRule="auto" w:line="240"/>
        <w:rPr/>
      </w:pPr>
      <w:r>
        <w:rPr/>
        <w:t>Methylparaben (E 218)</w:t>
        <w:tab/>
        <w:t>1,3 mg</w:t>
      </w:r>
    </w:p>
    <w:p>
      <w:pPr>
        <w:pStyle w:val="Normal"/>
        <w:tabs>
          <w:tab w:val="clear" w:pos="567"/>
          <w:tab w:val="left" w:pos="4395" w:leader="none"/>
        </w:tabs>
        <w:spacing w:lineRule="auto" w:line="240"/>
        <w:rPr/>
      </w:pPr>
      <w:r>
        <w:rPr/>
        <w:t>Propylparaben</w:t>
        <w:tab/>
        <w:t>0,2 mg</w:t>
      </w:r>
    </w:p>
    <w:p>
      <w:pPr>
        <w:pStyle w:val="Normal"/>
        <w:tabs>
          <w:tab w:val="clear" w:pos="567"/>
          <w:tab w:val="left" w:pos="439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Čirý bezbarvý až slabě nažloutl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</w:t>
        <w:tab/>
        <w:t>INDIKAC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Koně:</w:t>
      </w:r>
    </w:p>
    <w:p>
      <w:pPr>
        <w:pStyle w:val="Normal"/>
        <w:jc w:val="both"/>
        <w:rPr/>
      </w:pPr>
      <w:r>
        <w:rPr/>
        <w:t>Oftalmická kontaktní anestézie, infiltrační anestézie, intraartikulární anestézie, perineurální anestézie a epidurální anesté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si, kočky: </w:t>
      </w:r>
    </w:p>
    <w:p>
      <w:pPr>
        <w:pStyle w:val="Normal"/>
        <w:jc w:val="both"/>
        <w:rPr/>
      </w:pPr>
      <w:r>
        <w:rPr/>
        <w:t>Anestézie v oftalmologii a zubním lékařství, infiltrační anestézie a epidurální anestéz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při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zánětlivé změně tkáně v místě aplika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infikování tkáně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u nově narozených zvířa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Může se vyskytnout motorická neohrabanost nebo středně silná, přechodná podrážděnost. Lze také pozorovat kardiovaskulární účinky, například myokardiální deprese, bradykardie, srdeční arytmie, nízký krevní tlak a periferní vazodilatace. Tyto nežádoucí účinky jsou obvykle přechodné. Hypersenzitivní reakce na lokální anestetika, zejména anestetika amidového typu, jsou vzácné. Zkříženou hypersenzitivitu mezi lokálními anestetiky amidového typu nelze vyloučit.</w:t>
      </w:r>
    </w:p>
    <w:p>
      <w:pPr>
        <w:pStyle w:val="Normal"/>
        <w:spacing w:lineRule="auto" w:line="240"/>
        <w:rPr/>
      </w:pPr>
      <w:r>
        <w:rPr/>
        <w:t>Podání produktu infiltrací může způsobit prodlevu v uzdrave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rPr>
          <w:szCs w:val="22"/>
        </w:rPr>
      </w:pPr>
      <w:r>
        <w:rPr/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/>
        <w:t>- velmi časté (nežádoucí účinek(y) se projevily u více než 1 z 10 ošetřených zvířat)</w:t>
      </w:r>
    </w:p>
    <w:p>
      <w:pPr>
        <w:pStyle w:val="Normal"/>
        <w:rPr>
          <w:szCs w:val="22"/>
        </w:rPr>
      </w:pPr>
      <w:r>
        <w:rPr/>
        <w:t>- časté (u více než 1, ale méně než 10 ze 100 ošetřených zvířat)</w:t>
      </w:r>
    </w:p>
    <w:p>
      <w:pPr>
        <w:pStyle w:val="Normal"/>
        <w:rPr>
          <w:szCs w:val="22"/>
        </w:rPr>
      </w:pPr>
      <w:r>
        <w:rPr/>
        <w:t>- méně časté (u více než 1, ale méně než 10 z 1000 ošetřených zvířat)</w:t>
      </w:r>
    </w:p>
    <w:p>
      <w:pPr>
        <w:pStyle w:val="Normal"/>
        <w:rPr>
          <w:szCs w:val="22"/>
        </w:rPr>
      </w:pPr>
      <w:r>
        <w:rPr/>
        <w:t>- vzácné (u více než 1, ale méně než 10 z 10000 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velmi vzácné (u méně než 1 z 10000 ošetřených zvířat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stliže zaznamenáte kterýkoliv z nežádoucích účinků a to i takové, které nejsou uvedeny v této příbalové informaci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ně, psi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 subkutánnímu, intraartikulárnímu, (nitro)očnímu, perineurálnímu a epidurálnímu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podaná dávka (včetně případů více způsobů podání nebo opakovaného podání) by neměla překročit 10 mg lidokainu na kg živé hmotnosti (0,5 ml/kg) u psů, 6 mg lidokainu na kg živé hmotnosti (0,3 ml/kg) u koček a 4 mg lidokainu na kg živé hmotnosti (0,2 ml/kg) u koní.</w:t>
      </w:r>
    </w:p>
    <w:p>
      <w:pPr>
        <w:pStyle w:val="Normal"/>
        <w:jc w:val="both"/>
        <w:rPr/>
      </w:pPr>
      <w:r>
        <w:rPr/>
        <w:t xml:space="preserve">Ve všech případech by se dávka měla udržovat na požadovaném minimu k dosažení požadovaného účinku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stup a doba trvání účinku viz bod „Další informace“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Koně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ftalmická kontaktní anestézie: 0,4–0,5 ml (8–10 mg lidokainu) do spojivkového va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filtrační anestézie: 2–10 ml (40–200 mg lidokainu) v několika aplikacích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traartikulární podání: 3–50 ml (60–1000 mg lidokainu) v závislosti na velikosti kloub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erineurální anestézie: 4–5 ml (80–100 mg lidokainu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akrální nebo posteriorní epidurální anestézie: 10 ml (200 mg lidokainu) pro koně o hmotnosti 600 k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Psi, koč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ftalmologi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ntaktní anestézie: 0,1–0,15 ml (2–3 mg lidokainu) do spojivkového va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Retrobulbární infiltrace: až do 2 ml (40 mg lidokainu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lpebrální infiltrace: až do 2 ml (40 mg lidokainu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ubní lékařstv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extrakci zubu: až do 2 ml (40 mg lidokainu) do infraorbitálního otvor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filtrační anestézie: vícenásobné injekce 0,3–0,5 ml (6–10 mg lidokainu)</w:t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rPr>
          <w:szCs w:val="22"/>
        </w:rPr>
      </w:pPr>
      <w:r>
        <w:rPr/>
        <w:t>Epidurální lumbosakrální anestézie: 1–5 ml (20–100 mg lidokainu) v závislosti na velikosti zvířete. U koček je maximální dávka 1 ml (20 mg lidokainu) na zvíř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rPr>
          <w:szCs w:val="22"/>
        </w:rPr>
      </w:pPr>
      <w:r>
        <w:rPr/>
        <w:t>Zátku lze propíchnout max. 25 krá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 třeba zabránit neúmyslnému intravenóznímu podání přípravku. Je zapotřebí aspirací ověřit správné umístění jehly, aby se vyloučila intravaskulární aplik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b/>
        </w:rPr>
        <w:t>Koně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/>
        <w:t>Maso:  3 dn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Mléko: 3 dny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>Nepoužívejte tento veterinární léčivý přípravek po uplynutí doby použitelnosti uvedené na krabičce a etiketě po „EXP“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>Doba použitelnosti po prvním otevření vnitřního obalu: 28 dní.</w:t>
      </w:r>
    </w:p>
    <w:p>
      <w:pPr>
        <w:pStyle w:val="Normal"/>
        <w:jc w:val="both"/>
        <w:rPr/>
      </w:pPr>
      <w:r>
        <w:rPr/>
        <w:t>Po prvním otevření uchovávejte při teplotě do 25 °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spacing w:lineRule="auto" w:line="240"/>
        <w:rPr/>
      </w:pPr>
      <w:r>
        <w:rPr/>
        <w:t xml:space="preserve">Tento přípravek může způsobit pozitivní výsledky antidopingového testu u koní. </w:t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TextBody"/>
        <w:rPr>
          <w:szCs w:val="22"/>
          <w:u w:val="single"/>
        </w:rPr>
      </w:pPr>
      <w:r>
        <w:rPr/>
        <w:t>Nepřekračujte dávku 0,5</w:t>
      </w:r>
      <w:r>
        <w:rPr>
          <w:sz w:val="20"/>
        </w:rPr>
        <w:t> </w:t>
      </w:r>
      <w:r>
        <w:rPr/>
        <w:t>ml na kg živé hmotnosti u psů 0,3</w:t>
      </w:r>
      <w:r>
        <w:rPr>
          <w:sz w:val="20"/>
        </w:rPr>
        <w:t> </w:t>
      </w:r>
      <w:r>
        <w:rPr/>
        <w:t>ml na kg živé hmotnosti u koček. Pro zjištění vhodné dávky je nutné stanovit individuální hmotnost zvířete před podáním veterinárního léčivého přípravku. U koček používat s opatrností, protože jsou na lidokain velmi citlivé. Předávkování a náhodné intravenózní podání přináší riziko účinků na CNS a kardiálních účinků (zvracení, podrážděnost, svalový třes až klonické záchvaty, respirační deprese nebo srdeční zástava). Proto se musí použít přesné dávkování a injekční technika.</w:t>
      </w:r>
    </w:p>
    <w:p>
      <w:pPr>
        <w:pStyle w:val="Normal"/>
        <w:rPr/>
      </w:pPr>
      <w:r>
        <w:rPr/>
        <w:t>Veterinární léčivý přípravek je nutné používat opatrně u zvířat trpících onemocněním jater, kongestivním srdečním selháním, bradykardií, srdeční arytmií, hyperkalémií, diabetes mellitus, acidózou, neurologickými poruchami, šokem, hypovolémií, závažnou respirační depresí nebo výraznou hypoxi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Odstavecseseznamem"/>
        <w:tabs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áhodné sebepoškození injekčně aplikovaným přípravkem může vést k ovlivnění kardiovaskulární soustavy a nebo CNS. Předcházejte náhodnému samopodání injekce. V případě náhodného sebepoškození injekčně aplikovaným přípravkem vyhledejte ihned lékařskou pomoc a ukažte příbalovou informaci nebo etiketu praktickému lékaři. NEŘIĎTE MOTOROVÉ VOZIDLO.</w:t>
      </w:r>
    </w:p>
    <w:p>
      <w:pPr>
        <w:pStyle w:val="Odstavecseseznamem"/>
        <w:tabs>
          <w:tab w:val="left" w:pos="284" w:leader="none"/>
          <w:tab w:val="left" w:pos="113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 2,6-xylidinu, metabolitu lidokainu, jsou potvrzeny mutagenní a genotoxické vlastnosti a je také potvrzen jako karcinogen u potkanů.</w:t>
      </w:r>
    </w:p>
    <w:p>
      <w:pPr>
        <w:pStyle w:val="Odstavecseseznamem"/>
        <w:tabs>
          <w:tab w:val="left" w:pos="284" w:leader="none"/>
          <w:tab w:val="left" w:pos="113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řípravek může vyvolat podráždění kůže, očí a ústní sliznice. Zabraňte přímému kontaktu injekčního roztoku s kůží, očima a ústní sliznicí. Odstraňte kontaminovaný oděv, který je v přímém kontaktu s pokožkou. V případě náhodného kontaktu přípravku s očima, kůží či ústní sliznicí je vypláchněte velkým množstvím čisté vody. Pokud se dostaví potíže, vyhledejte lékařskou pomoc.</w:t>
      </w:r>
    </w:p>
    <w:p>
      <w:pPr>
        <w:pStyle w:val="Odstavecseseznamem"/>
        <w:tabs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ohou se objevit hypersenzitivní reakce na lidokain. Lidé se známou přecitlivělostí na lidokain nebo jiná lokální anestetika by se měli vyhnout kontaktu s veterinárním léčivým přípravkem. V případě výskytu příznaků přecitlivělosti vyhledejte lékařskou pomoc.</w:t>
      </w:r>
      <w:r>
        <w:br w:type="page"/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rPr/>
      </w:pPr>
      <w:r>
        <w:rPr/>
        <w:t xml:space="preserve">Nebyla stanovena bezpečnost veterinárního léčivého přípravku pro použití během březosti nebo laktace u cílových druhů. </w:t>
      </w:r>
      <w:r>
        <w:rPr>
          <w:rFonts w:eastAsia="Calibri"/>
          <w:szCs w:val="22"/>
        </w:rPr>
        <w:t xml:space="preserve">Lidokain proniká placentární bariérou a může vyvolat nervové a kardiorespirační účinky na plody nebo novorozená mláďata. </w:t>
      </w:r>
      <w:r>
        <w:rPr/>
        <w:t xml:space="preserve">Proto používejte během březosti nebo porodních výkonů pouze podle vyhodnocení terapeutického poměru rizika a přínosu provedeného odpovědným veteriná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idokain se může navzájem ovlivňovat s následujícími přípravky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284" w:hanging="284"/>
        <w:rPr/>
      </w:pPr>
      <w:r>
        <w:rPr/>
        <w:t>antibiotika: společné podávání ceftiofuru může způsobit zvýšení koncentrace volného lidokainu díky interakci s vazbou na plazmový protein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284" w:hanging="284"/>
        <w:rPr/>
      </w:pPr>
      <w:r>
        <w:rPr/>
        <w:t>antiarytmika: amiodaron může způsobit zvýšení koncentrací lidokainu v plazmě, a tím i posílit farmakologické účinky. Tento účinek lze také pozorovat, když je podáván s metoprololem nebo propanololem.</w:t>
      </w:r>
    </w:p>
    <w:p>
      <w:pPr>
        <w:pStyle w:val="TextBody"/>
        <w:numPr>
          <w:ilvl w:val="0"/>
          <w:numId w:val="3"/>
        </w:numPr>
        <w:ind w:left="284" w:hanging="284"/>
        <w:jc w:val="left"/>
        <w:rPr/>
      </w:pPr>
      <w:r>
        <w:rPr/>
        <w:t>injekčně podávaná anestetika a anestetické plyny: současné podávání anestetik posiluje jejich účinek a může být nezbytná úprava jejich dáve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284" w:hanging="284"/>
        <w:rPr/>
      </w:pPr>
      <w:r>
        <w:rPr/>
        <w:t>svalová relaxancia: významná dávka lidokainu může posílit působení sukcinylcholinu a může prodloužit apnoe indukovanou sukcinylcholinem.</w:t>
      </w:r>
    </w:p>
    <w:p>
      <w:pPr>
        <w:pStyle w:val="TextBody"/>
        <w:rPr>
          <w:szCs w:val="22"/>
        </w:rPr>
      </w:pPr>
      <w:r>
        <w:rPr/>
        <w:t>Souběžné podávání vazokonstrikčních přípravků (např. epinefrinu) prodlužuje lokální anestetický účinek. Morfinu podobná analgetika mohou snižovat metabolismus lidokainu, a tím zvyšovat intenzitu jeho farmakologických účin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rPr>
          <w:szCs w:val="22"/>
        </w:rPr>
      </w:pPr>
      <w:r>
        <w:rPr/>
        <w:t>V případě předávkování budou prvními účinky ospalost, nauzea, zvracení, třesavka, podrážděnost, ataxie a úzkost. Při vyšších dávkách nebo v případě náhodné intravenózní injekce se mohou projevit určité závažnější účinky intoxikace lidokainem včetně kardiorespirační deprese a záchvatů.</w:t>
      </w:r>
    </w:p>
    <w:p>
      <w:pPr>
        <w:pStyle w:val="Normal"/>
        <w:jc w:val="both"/>
        <w:rPr>
          <w:szCs w:val="22"/>
        </w:rPr>
      </w:pPr>
      <w:r>
        <w:rPr/>
        <w:t>Léčba intoxikace lidokainem je čistě symptomatická a zahrnuje použití kardiorespirační resuscitace a antikonvulsiv. V případě závažného poklesu krevního tlaku je nutné podat substituci objemu (šoková terapie) a vazopresory. U koček je první známkou intoxikace myokardiální deprese a vzácněji příznaky související s centrálním nervovým systém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01.04.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ástup účinku a doba trvání účinky se liší podle použité techniky, umístění nervu, který má být desensitizován v případě perineurální anestézie, a na dávce podané v případě infiltrační anestézie. Celkový nástup účinku se pohybuje od méně než 1 minuty (kontaktní anestézie), u některých nervů až po 10–15 minutách a doba účinku může trvat až 2 hod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ifuze lidokainu v těchto tkáních je velmi rozsáhlá díky jeho rozpustnosti v lipidech. Jeho metabolismus, který se primárně odehrává v játrech je složitý a k eliminaci dochází hlavně renální cestou ve formě jeho metabolitů. Snížená jaterní clearance lidokainu (kvůli antagonistům mikrosomální monooxygenázy, nízkému krevnímu tlaku nebo snížené hepatické perfúzi) může způsobit zvýšené (toxické) plazmatické koncentrace.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u w:val="single"/>
        </w:rPr>
        <w:t>Velikosti balení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50 ml, 100 ml, 250 ml, 5 x 50 ml, 5 x 10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3399"/>
      <w:sz w:val="18"/>
    </w:rPr>
  </w:style>
  <w:style w:type="character" w:styleId="WW8Num8z1">
    <w:name w:val="WW8Num8z1"/>
    <w:qFormat/>
    <w:rPr>
      <w:rFonts w:ascii="Symbol" w:hAnsi="Symbol" w:cs="Symbol"/>
      <w:color w:val="00339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/>
      <w:i w:val="false"/>
      <w:sz w:val="22"/>
    </w:rPr>
  </w:style>
  <w:style w:type="character" w:styleId="WW8Num16z3">
    <w:name w:val="WW8Num16z3"/>
    <w:qFormat/>
    <w:rPr>
      <w:rFonts w:ascii="Arial" w:hAnsi="Arial" w:cs="Times New Roman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6z8">
    <w:name w:val="WW8Num16z8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3399"/>
      <w:sz w:val="18"/>
    </w:rPr>
  </w:style>
  <w:style w:type="character" w:styleId="WW8Num32z1">
    <w:name w:val="WW8Num32z1"/>
    <w:qFormat/>
    <w:rPr>
      <w:rFonts w:ascii="Symbol" w:hAnsi="Symbol" w:cs="Symbol"/>
      <w:color w:val="003399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3">
    <w:name w:val="Základní text 23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2">
    <w:name w:val="Základní text 22"/>
    <w:basedOn w:val="Normal"/>
    <w:qFormat/>
    <w:pPr>
      <w:ind w:left="567" w:hanging="567"/>
    </w:pPr>
    <w:rPr>
      <w:b/>
      <w:lang w:val="cs-CZ" w:bidi="ar-SA"/>
    </w:rPr>
  </w:style>
  <w:style w:type="paragraph" w:styleId="Zkladntext21">
    <w:name w:val="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eastAsia="zh-CN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cs-CZ" w:bidi="ar-SA"/>
    </w:rPr>
  </w:style>
  <w:style w:type="paragraph" w:styleId="Prosttext">
    <w:name w:val="Prostý text"/>
    <w:basedOn w:val="Normal"/>
    <w:qFormat/>
    <w:pPr>
      <w:tabs>
        <w:tab w:val="clear" w:pos="567"/>
      </w:tabs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Vorgabetext">
    <w:name w:val="Vorgabetext"/>
    <w:basedOn w:val="Normal"/>
    <w:qFormat/>
    <w:pPr>
      <w:tabs>
        <w:tab w:val="clear" w:pos="567"/>
      </w:tabs>
      <w:overflowPunct w:val="false"/>
      <w:autoSpaceDE w:val="false"/>
      <w:spacing w:lineRule="auto" w:line="240"/>
      <w:textAlignment w:val="baseline"/>
    </w:pPr>
    <w:rPr>
      <w:rFonts w:ascii="Verdana" w:hAnsi="Verdana" w:cs="Verdana"/>
      <w:sz w:val="24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1:00Z</dcterms:created>
  <dc:creator>med-translations</dc:creator>
  <dc:description/>
  <cp:keywords/>
  <dc:language>en-US</dc:language>
  <cp:lastModifiedBy>Vejmělková Pavla</cp:lastModifiedBy>
  <cp:lastPrinted>2023-03-07T14:09:00Z</cp:lastPrinted>
  <dcterms:modified xsi:type="dcterms:W3CDTF">2024-01-05T09:18:00Z</dcterms:modified>
  <cp:revision>4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