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  <w:t>MEFLOSYL 50 mg/ml injekční roz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2"/>
        </w:rPr>
      </w:pPr>
      <w:r>
        <w:rPr>
          <w:b/>
          <w:szCs w:val="22"/>
        </w:rPr>
        <w:t>JMÉNO A ADRESA DRŽITELE ROZHODNUTÍ O REGISTRACI A DRŽITELE POVOLENÍ K VÝROBĚ ODPOVĚDNÉHO ZA UVOLNĚNÍ ŠARŽE, POKUD SE NESHODUJE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ind w:left="0" w:hanging="0"/>
        <w:jc w:val="both"/>
        <w:rPr/>
      </w:pPr>
      <w:r>
        <w:rPr/>
        <w:t>Zoetis Česká republika, s.r.o.</w:t>
      </w:r>
    </w:p>
    <w:p>
      <w:pPr>
        <w:pStyle w:val="Normal"/>
        <w:ind w:left="0" w:hanging="0"/>
        <w:jc w:val="both"/>
        <w:rPr/>
      </w:pPr>
      <w:r>
        <w:rPr/>
        <w:t>Náměstí 14. října 642/17</w:t>
      </w:r>
    </w:p>
    <w:p>
      <w:pPr>
        <w:pStyle w:val="Normal"/>
        <w:ind w:left="0" w:hanging="0"/>
        <w:jc w:val="both"/>
        <w:rPr/>
      </w:pPr>
      <w:r>
        <w:rPr/>
        <w:t>150 00 Praha 5</w:t>
      </w:r>
    </w:p>
    <w:p>
      <w:pPr>
        <w:pStyle w:val="Normal"/>
        <w:ind w:left="0" w:hanging="0"/>
        <w:jc w:val="both"/>
        <w:rPr/>
      </w:pPr>
      <w:r>
        <w:rPr/>
        <w:t>Česká republ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szCs w:val="22"/>
        </w:rPr>
        <w:t>Zoetis Manufacturing &amp; Research Spain, S.L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>Ctra. Camprodon s/n „La Riba“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17813 Vall de Bianya (Gerona)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2"/>
        </w:rPr>
        <w:t xml:space="preserve">MEFLOSYL 50 mg/ml injekční roztok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lunixinum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1 ml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lunixini  megluminum</w:t>
        <w:tab/>
        <w:tab/>
        <w:t>83,0 mg (odpovídá 50 mg Flunixinum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omocné lát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enol</w:t>
        <w:tab/>
        <w:tab/>
        <w:tab/>
        <w:tab/>
        <w:tab/>
        <w:t xml:space="preserve">5 mg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Čirý bezbarvý až nažloutlý injekční rozto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Bolestivé stavy při zánětlivých reakcích po alteraci kosterního svalstva a kloubů v akutní a subakutní fázi. Horečnaté stavy, hypersekrece a ztráta funkční schopnosti sliznic při bronchopneumonii, zejména v akutní fázi. Bolestivé stavy, dehydratace a hyperperistaltika v případech enteritidy. Bolestivé stavy, horečnaté stavy, otoky apod., endotoxikózy v případech mastitid vyvolaných E. coli.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U koní</w:t>
      </w:r>
      <w:r>
        <w:rPr>
          <w:szCs w:val="22"/>
        </w:rPr>
        <w:t>: Léčba alterací kosterního svalstva a kloubů (kulhání, myozitidy, artritidy, tendinitidy, burzitidy, fraktury apod.) a při kolikách.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>U skotu</w:t>
      </w:r>
      <w:r>
        <w:rPr>
          <w:szCs w:val="22"/>
        </w:rPr>
        <w:t xml:space="preserve">: Léčba alterací kosterního svalstva a kloubů, léčba respiratorních chorob, mastitidy, kolibacilóza, salmonelóza, enteritida, bolestivé stavy po operacích nebo při dystokii. </w:t>
      </w:r>
    </w:p>
    <w:p>
      <w:pPr>
        <w:pStyle w:val="Normal"/>
        <w:ind w:left="0" w:hanging="0"/>
        <w:jc w:val="both"/>
        <w:rPr/>
      </w:pPr>
      <w:r>
        <w:rPr>
          <w:i/>
          <w:szCs w:val="22"/>
        </w:rPr>
        <w:t xml:space="preserve">U prasat: </w:t>
      </w:r>
      <w:r>
        <w:rPr>
          <w:szCs w:val="22"/>
        </w:rPr>
        <w:t>Léčba syndromu MMA, alterace kosterního svalstva a kloub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k léčbě chronických alterací kosterního svalstva a kloubů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při těžkém poškození jater a ledvi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při poškození sliznice zažívacího aparátu při invazi endoparazitů (vředy, hemoragie)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k léčbě koliky po ileu spojené s dehydratací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zvířat do 3 dnů stáří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březích klisen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szCs w:val="22"/>
        </w:rPr>
        <w:t>Nepoužívat u koček a ov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používat v případě přecitlivělosti na flunixin megluminá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klinických studiích nebyly prokázány výrazné nežádoucí účinky přípravk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ech intraarteriálního podání koním může dojít k projevům přechodných nežádoucích účinků ve formě ataxií, hyperventilace, excitace nebo svalové slabosti, které obvykle vymizí během několika minut i bez použití antido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, skot a pras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8.</w:t>
        <w:tab/>
        <w:t>DÁVKOVÁNÍ PRO KAŽDÝ DRUH, CESTY A ZPŮSOB PODÁNÍ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Intravenózní podání u skotu a koní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Intramuskulární podání u prasat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b/>
          <w:i/>
          <w:szCs w:val="22"/>
        </w:rPr>
        <w:t xml:space="preserve">Koně: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Onemocnění pohybového aparátu: 1,1 mg/kg ž.hm. (tj. 1 ml/45 kg ž.hm.) i.v., jedenkrát denně opakovaně až po dobu 5 dní v závislosti na účinku léčby. Účinek se dostavuje do 2 hodin po podání, s vrcholem mezi 12-16 hod. a odeznívá po 24-36 hodinách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oliky: 1,1 mg/kg ž.hm. (tj. 1 ml/45 kg ž.hm.) i.v. Ke zmírnění bolestivosti obvykle dochází do 15 min. Aplikaci možno opakovat při rekurzi koliky. Po aplikaci mají mít zvířata přístup k pitné vodě. Nutno počítat i s kauzální léčbo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Cs w:val="22"/>
        </w:rPr>
        <w:t>Skot: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2,2 mg/kg ž.hm. (tj. 2 ml/45 kg ž.hm.) – i.v. opakovaně až po dobu 3 dní a doplnit kauzální léčbou. Případné opakování aplikace je možné po 24 hodinách. 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Prasata:</w:t>
      </w:r>
      <w:r>
        <w:rPr>
          <w:i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2,2 mg/kg ž.hm. (tj. 2 ml/45 kg ž.hm.) hluboko i.m. Opakovat 1-2krát ve 12hodinových intervalech v závislosti na účinku léčby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Přípravek nemíchat před aplikací s jinými lé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ně:</w:t>
        <w:tab/>
        <w:tab/>
        <w:t xml:space="preserve">maso – 10 dní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kot: </w:t>
        <w:tab/>
        <w:tab/>
        <w:t>maso – 4 dn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mléko – 24 hodin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Prasata:</w:t>
        <w:tab/>
        <w:t>maso – 18 dní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 xml:space="preserve">Uchovávejte při teplotě do 25 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Nepoužívejte po uplynutí doby použitelnosti uvedené na obalu.</w:t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Doba použitelnosti po prvním otevření balení: 28 dn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i současném podání dalšího přípravku inhibujícího syntézy prostaglandinů nelze vyloučit nežádoucí zesílení účinku. Účinek tetracyklinu podaného při léčbě infekčních chorob prasat a skotu je potencován antipyretickým, analgetickým a antiexsudativním účinkem flunixinu-megluminát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mezte přímému kontaktu přípravku s očima a pokožkou. Při nakládání s přípravkem by se měly používat ochranné rukavice. Po použití přípravku si umyjte ruc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V případě náhodného zasažení očí přípravkem okamžitě vypláchněte zasažené oko proudem čisté vody. Pokud se dostaví potíže, vyhledejte lékařskou pomoc. U citlivých jedinců může přípravek vyvolat alergické reakce. </w:t>
      </w:r>
      <w:r>
        <w:rPr>
          <w:bCs/>
          <w:szCs w:val="22"/>
        </w:rPr>
        <w:t>Lidé se známou přecitlivělostí na nesteroidní antiflogistika by se měli vyhnout kontaktu s veterinárním léčivým přípravkem. Příležitostně mohou být alergické reakce na tyto látky i vážné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edcházejte náhodnému samopodání injekce. Chraňte jehlu až do okamžiku podání přípravku. V případě náhodného sebepoškození injekčně aplikovaným přípravkem, vyhledejte lékařskou pomoc a ukažte příbalovou informaci nebo etiketu ošetřujícímu lékař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Flunixin je toxický pro mrchožravé ptáky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Nepodávat zvířatům, která by se mohla dostat do potravního řetězce volně žijících živočichů. V případě úhynu nebo utracení ošetřených zvířat zajistěte, aby kadávery nebyly dostupné volně žijícím živočichů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Červen 2023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í vlastnosti</w:t>
      </w:r>
    </w:p>
    <w:p>
      <w:pPr>
        <w:pStyle w:val="Normal"/>
        <w:ind w:left="0" w:right="566" w:hanging="0"/>
        <w:jc w:val="both"/>
        <w:rPr/>
      </w:pPr>
      <w:r>
        <w:rPr/>
        <w:t>Flunixin je toxický pro mrchožravé ptáky, avšak předpokládaná nízká expozice představuje relativně nízké riziko.</w:t>
      </w:r>
    </w:p>
    <w:p>
      <w:pPr>
        <w:pStyle w:val="Normal"/>
        <w:ind w:left="0" w:right="56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566" w:hanging="567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567" w:right="566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jekční lahvičky z čirého skla typu I o objemu 50 ml, 100 ml a 250 ml uzavřené bromobutylovou zátkou a hliníkovým pertlem (50 ml a 100 ml) nebo kovovým pertlem (250 ml)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oetis Česká republika, s.r.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áměstí 14. října 642/17, 150 00 Praha 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l:       +420 257 101 111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E-mail:  infovet.cz@zoetis.com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5:00Z</dcterms:created>
  <dc:creator>Wojtylová Jana</dc:creator>
  <dc:description/>
  <cp:keywords/>
  <dc:language>en-US</dc:language>
  <cp:lastModifiedBy>Nepejchalová Leona</cp:lastModifiedBy>
  <cp:lastPrinted>2023-06-21T14:23:00Z</cp:lastPrinted>
  <dcterms:modified xsi:type="dcterms:W3CDTF">2023-06-21T12:28:00Z</dcterms:modified>
  <cp:revision>6</cp:revision>
  <dc:subject>General-EMEA/385404/2006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10/2006 10:28:17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12/10/2006 10:30:3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385404/2006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85404</vt:lpwstr>
  </property>
  <property fmtid="{D5CDD505-2E9C-101B-9397-08002B2CF9AE}" pid="21" name="DM_emea_doc_ref_id">
    <vt:lpwstr>EMEA/385404/2006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6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