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BALOVÁ INFORMACE</w:t>
      </w:r>
    </w:p>
    <w:p>
      <w:pPr>
        <w:pStyle w:val="Heading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FRONTLINE SPOT-ON pro psy S/M/L/XL roztok pro nakapání na kůž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u w:val="single"/>
        </w:rPr>
        <w:t>Držitel rozhodnutí o registraci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S 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M 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L 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XL roztok pro nakapání na kůž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razený veterinární léčivý přípra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 xml:space="preserve">FRONTLINE SPOT-ON pro psy S: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0,67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67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134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/>
      </w:pPr>
      <w:r>
        <w:rPr>
          <w:b w:val="false"/>
          <w:sz w:val="22"/>
          <w:szCs w:val="22"/>
        </w:rPr>
        <w:t>Butylhydroxytoluen (E321)</w:t>
        <w:tab/>
        <w:t xml:space="preserve">0,067 mg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>FRONTLINE SPOT-ON pro psy M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1,34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134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268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134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>FRONTLINE SPOT-ON pro psy L</w:t>
      </w:r>
      <w:r>
        <w:rPr>
          <w:b w:val="false"/>
          <w:sz w:val="22"/>
          <w:szCs w:val="22"/>
        </w:rPr>
        <w:t>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2,68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268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536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268 mg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RONTLINE SPOT-ON </w:t>
      </w:r>
      <w:r>
        <w:rPr>
          <w:sz w:val="22"/>
          <w:szCs w:val="22"/>
        </w:rPr>
        <w:t>pro psy</w:t>
      </w:r>
      <w:r>
        <w:rPr>
          <w:b/>
          <w:sz w:val="22"/>
          <w:szCs w:val="22"/>
        </w:rPr>
        <w:t xml:space="preserve"> XL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4,02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402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804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402 mg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tok pro nakapání na kůži – spot-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Léčba a prevence napadení blechami (</w:t>
      </w:r>
      <w:r>
        <w:rPr>
          <w:i/>
          <w:sz w:val="22"/>
          <w:szCs w:val="22"/>
        </w:rPr>
        <w:t>Ctenocephalides</w:t>
      </w:r>
      <w:r>
        <w:rPr>
          <w:sz w:val="22"/>
          <w:szCs w:val="22"/>
        </w:rPr>
        <w:t xml:space="preserve"> spp.) a klíšťaty (</w:t>
      </w:r>
      <w:r>
        <w:rPr>
          <w:i/>
          <w:sz w:val="22"/>
          <w:szCs w:val="22"/>
        </w:rPr>
        <w:t xml:space="preserve">Rhipicephalus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Dermatocento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Ixodes</w:t>
      </w:r>
      <w:r>
        <w:rPr>
          <w:sz w:val="22"/>
          <w:szCs w:val="22"/>
        </w:rPr>
        <w:t xml:space="preserve"> spp.) u psů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a kontrola alergie na bleší kousnutí (FAD) u ps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Prevence a léčba napadení všenkami (</w:t>
      </w:r>
      <w:r>
        <w:rPr>
          <w:i/>
          <w:sz w:val="22"/>
          <w:szCs w:val="22"/>
        </w:rPr>
        <w:t>Trichodectes canis</w:t>
      </w:r>
      <w:r>
        <w:rPr>
          <w:sz w:val="22"/>
          <w:szCs w:val="22"/>
        </w:rPr>
        <w:t xml:space="preserve">) u p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 absenci údajů o použití přípravků neaplikujte štěňatům mladším 8 týdnů a/nebo vážícím méně než 2 kg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eaplikujte nemocným zvířatům (celkové onemocnění, horečka) nebo zvířatům v rekonvalescenci. Nepoužívejte u králíků z důvodu nebezpečí nežádoucích reakcí až úhy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řípravek je určen pro psy. Nepoužívejte u koček, aplikace může vést k pře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velmi vzácných nežádoucích účinků byly po použití zaznamenány přechodné kožní reakce v místě aplikace (vyblednutí a vypadávání srsti, svědění, zarudnutí kůže) a celkové svědění nebo vypadávání srsti. Výjimečně byly zaznamenány hypersalivace, reversibilní neurologické symptomy (hyperesthesie, deprese, nervozita), zvracení nebo dýchací problém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tabs>
          <w:tab w:val="clear" w:pos="720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bCs/>
          <w:spacing w:val="-3"/>
          <w:sz w:val="22"/>
          <w:szCs w:val="22"/>
          <w:lang w:val="cs-CZ"/>
        </w:rPr>
      </w:pPr>
      <w:r>
        <w:rPr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 týd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3"/>
          <w:sz w:val="22"/>
          <w:szCs w:val="22"/>
          <w:lang w:val="cs-CZ"/>
        </w:rPr>
      </w:pPr>
      <w:r>
        <w:rPr>
          <w:b/>
          <w:bCs/>
          <w:spacing w:val="-3"/>
          <w:sz w:val="22"/>
          <w:szCs w:val="22"/>
          <w:lang w:val="cs-CZ"/>
        </w:rPr>
      </w:r>
    </w:p>
    <w:p>
      <w:pPr>
        <w:pStyle w:val="Heading5"/>
        <w:rPr/>
      </w:pPr>
      <w:r>
        <w:rPr>
          <w:b w:val="false"/>
          <w:szCs w:val="22"/>
          <w:u w:val="single"/>
        </w:rPr>
        <w:t>Cesta podání:</w:t>
      </w:r>
      <w:r>
        <w:rPr>
          <w:b w:val="false"/>
          <w:szCs w:val="22"/>
        </w:rPr>
        <w:t xml:space="preserve"> zevní podání na kůž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Dávkování</w:t>
      </w:r>
    </w:p>
    <w:p>
      <w:pPr>
        <w:pStyle w:val="Heading5"/>
        <w:rPr/>
      </w:pPr>
      <w:r>
        <w:rPr>
          <w:b w:val="false"/>
          <w:szCs w:val="22"/>
        </w:rPr>
        <w:t>Jedna pipeta 0,67 ml (S) pro psa o hmotnosti do 10 kg</w:t>
      </w:r>
    </w:p>
    <w:p>
      <w:pPr>
        <w:pStyle w:val="Normal"/>
        <w:jc w:val="both"/>
        <w:rPr/>
      </w:pPr>
      <w:r>
        <w:rPr>
          <w:sz w:val="22"/>
          <w:szCs w:val="22"/>
        </w:rPr>
        <w:t>Jedna pipeta 1,34 ml (M) pro středně velkého psa vážícího nad 10 kg a do 20 kg</w:t>
      </w:r>
    </w:p>
    <w:p>
      <w:pPr>
        <w:pStyle w:val="Normal"/>
        <w:jc w:val="both"/>
        <w:rPr/>
      </w:pPr>
      <w:r>
        <w:rPr>
          <w:sz w:val="22"/>
          <w:szCs w:val="22"/>
        </w:rPr>
        <w:t>Jedna pipeta 2,68 ml (L) pro velkého psa vážícího nad 20 kg a do 40 kg</w:t>
      </w:r>
    </w:p>
    <w:p>
      <w:pPr>
        <w:pStyle w:val="Normal"/>
        <w:jc w:val="both"/>
        <w:rPr/>
      </w:pPr>
      <w:r>
        <w:rPr>
          <w:sz w:val="22"/>
          <w:szCs w:val="22"/>
        </w:rPr>
        <w:t>Jedna pipeta 4,02 ml (XL) pro velkého psa vážícího nad 40 kg</w:t>
      </w:r>
    </w:p>
    <w:p>
      <w:pPr>
        <w:pStyle w:val="Normal"/>
        <w:jc w:val="both"/>
        <w:rPr/>
      </w:pPr>
      <w:r>
        <w:rPr>
          <w:sz w:val="22"/>
          <w:szCs w:val="22"/>
        </w:rPr>
        <w:t>Jedna pipeta 4,02 ml a jedna pipeta vhodné menší velikosti pro psy vážící nad 60 kg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szCs w:val="22"/>
        </w:rPr>
        <w:t>Takto zajistíte minimální doporučenou dávku fipronilu 6,7 mg/kg. V zájmu zajištění optimální účinnosti přípravku zjistěte živou hmotnost zvířete s maximální přesností tak, aby nedošlo k poddávkování přípravku. Nikdy nesnižujte předepsané dávkování. V případě potřeby se obraťte na veterinárního lékaře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5"/>
        <w:rPr/>
      </w:pPr>
      <w:r>
        <w:rPr>
          <w:b w:val="false"/>
          <w:szCs w:val="22"/>
        </w:rPr>
        <w:t>Měsíční léčba se doporučuje v případě vysokého rizika opakovaného napadení blechami, pokud je pes alergický na bleší kousnutí, v případě nutnosti kontroly napadení klíšťaty nebo při častém koupání psa za použití hypoalergenních nebo zvláčňujících šamponů. V oblastech, kde nehrozí vážné napadení blechami a klíšťaty, přípravek může být aplikován každé dva až tři měsí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působ podání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Držte pipetu kolmo vzhůru a odlomte hrot. Rozhrňte srst zvířete v oblasti kohoutku před lopatkami tak, že je viditelná kůže. Přiložte hrot pipety na kůži a několikrát stiskněte tak, aby se obsah vyprázdnil přímo na kůži v jednom mís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raňte kontaktu přípravku s očima zvířete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 důležité zajistit aplikaci přípravku na takové místo, ze kterého si jej zvíře nemůže slíznout, a po aplikaci zabránit vzájemnému olizování zvířat. Koupání/šamponování zvířete se nedoporučuje po 2 dny po aplikaci, stejně jako koupání častější než jedenkrát týdně. Zvláčňující šampony mohou být před aplikací použity; jsou-li ale používány týdně po aplikaci přípravku, snižují délku ochrany proti blechám přibližně na 5 týdnů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upání jedenkrát týdně za použití medikovaného šamponu s 2% obsahem chlorhexidinu neovlivnilo během 6týdenní studie účinnost přípravku proti blechám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přípravku zabraňte psům po dobu 2 dnů koupání v přírodních vodních zdrojích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ůže dojít k uchycení jednotlivých klíšťat. Proto nelze zcela vyloučit přenos infekčních chorob, pokud jsou podmínky nepříznivé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řípravek je účinný proti napadení blechami po dobu přibližně 2 měsíců a proti napadení klíšťaty po dobu až do 1 měsíce, v závislosti na síle zamoření prostředí. Blechy jsou usmrceny během 24 hodin po infest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původním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přípravek může způsobit podráždění sliznice a očí. Vyhněte se proto kontaktu tohoto přípravku s ústy a očima.</w:t>
      </w:r>
    </w:p>
    <w:p>
      <w:pPr>
        <w:pStyle w:val="Normal"/>
        <w:jc w:val="both"/>
        <w:rPr/>
      </w:pPr>
      <w:r>
        <w:rPr>
          <w:sz w:val="22"/>
          <w:szCs w:val="22"/>
        </w:rPr>
        <w:t>Zvířata nebo osoby, u nichž je známa přecitlivělost na insekticidy nebo alkohol, by neměly přijít do kontaktu s přípravkem. Dbejte na to, aby nedošlo ke kontaktu prstů s obsahem pipety. Pokud k němu dojde, omyjte si ruce vodou a mý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zásahu oka opatrně vypláchněte oko čistou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anipulujte s ošetřenými zvířaty a zamezte dětem hrát si s nimi, dokud aplikovaný přípravek nezaschne. Doporučuje se proto neošetřovat zvířata během dne, ale brzy zvečera, a nedovolit čerstvě ošetřeným zvířatům spát s jejich majiteli, zvláště dět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kuřte, nepijte ani nejezte během aplikace přípra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pronil může mít nepříznivý vliv na vodní organismy. Neznečišťujte přípravkem nebo prázdným obalem rybníky, vodní toky nebo nádrž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rven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M/L: 1 x 1pipeta, 1 x 2 pipety, 1 x 3 pipety, 1 x 4 pipety, 1 x 6 pip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L: 1 x 1pipeta, 1 x 3 pip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OEM</dc:creator>
  <dc:description/>
  <cp:keywords/>
  <dc:language>en-US</dc:language>
  <cp:lastModifiedBy>Nepejchalová Leona</cp:lastModifiedBy>
  <cp:lastPrinted>2023-07-03T15:28:00Z</cp:lastPrinted>
  <dcterms:modified xsi:type="dcterms:W3CDTF">2023-07-03T13:28:00Z</dcterms:modified>
  <cp:revision>9</cp:revision>
  <dc:subject/>
  <dc:title>SPC</dc:title>
</cp:coreProperties>
</file>