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bookmarkStart w:id="0" w:name="_Hlk180497228"/>
      <w:bookmarkEnd w:id="0"/>
      <w:r>
        <w:rPr>
          <w:lang w:val="cs-CZ"/>
        </w:rPr>
        <w:t xml:space="preserve">Milpro Chewy </w:t>
      </w:r>
      <w:r>
        <w:rPr>
          <w:highlight w:val="white"/>
          <w:lang w:val="cs-CZ"/>
        </w:rPr>
        <w:t xml:space="preserve">25,0 mg / 250,0 mg </w:t>
      </w:r>
      <w:r>
        <w:rPr>
          <w:lang w:val="cs-CZ"/>
        </w:rPr>
        <w:t>žvýkací tablety pro velké ps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1" w:name="_Hlk180497228"/>
      <w:bookmarkStart w:id="2" w:name="_Hlk180497228"/>
      <w:bookmarkEnd w:id="2"/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Milbemycinoximum</w:t>
        <w:tab/>
        <w:t>25,0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lang w:val="cs-CZ"/>
        </w:rPr>
        <w:t>Praziquantelum</w:t>
        <w:tab/>
        <w:tab/>
        <w:t>250,0 mg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2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b/>
                <w:b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Masové aro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Kukuřičný škro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lang w:val="cs-CZ"/>
              </w:rPr>
              <w:t>Glycero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Sodná sůl kroskarmelos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Mikrokrystalická celulo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Makrogol 33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328,9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Sacharosa s kukuřičným škrob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Čištěný sójový ole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263,1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Čištěná v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6,58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2,63 mg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</w:t>
        <w:tab/>
        <w:t>KLINICKÉ INFORM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1</w:t>
        <w:tab/>
        <w:t>Cílové druhy zvířat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si (velcí psi o hmotnosti nejméně 25 kg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2</w:t>
        <w:tab/>
        <w:t>Indikace pro použití pro každý cílový druh zvířat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rStyle w:val="Hps"/>
          <w:lang w:val="cs-CZ"/>
        </w:rPr>
        <w:t>Léčb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smíšených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dospělci </w:t>
      </w:r>
      <w:r>
        <w:rPr>
          <w:lang w:val="cs-CZ"/>
        </w:rPr>
        <w:t xml:space="preserve">tasemnic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hlístic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ásledujících druhů</w:t>
      </w:r>
      <w:r>
        <w:rPr>
          <w:lang w:val="cs-CZ"/>
        </w:rPr>
        <w:t>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Echinococcus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 xml:space="preserve">Mesocestoides </w:t>
      </w:r>
      <w:r>
        <w:rPr>
          <w:lang w:val="cs-CZ"/>
        </w:rPr>
        <w:t>spp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</w:p>
    <w:p>
      <w:pPr>
        <w:pStyle w:val="Normal"/>
        <w:spacing w:lineRule="auto" w:line="240"/>
        <w:ind w:left="0" w:hanging="2"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3</w:t>
        <w:tab/>
        <w:t>Kontraindik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používat u psů s hmotností menší než 5 kg.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Viz též bod 3.5 “Zvláštní opatření pro použití”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4</w:t>
        <w:tab/>
        <w:t>Zvláštní upozorně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ind w:hanging="2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adbytečné použití antiparazitik nebo použití v rozporu s pokyny uvedenými v SPC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>Jestliže neexistuje riziko koinfekce indikovanými parazity, měl by být podán veterinární léčivý přípravek s úzkým spektrem účinku, pokud je k 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říslušné národní agentuř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5</w:t>
        <w:tab/>
        <w:t>Zvláštní opatření pro použit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bod 3.9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color w:val="2222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 xml:space="preserve">viz též bod </w:t>
      </w:r>
      <w:r>
        <w:rPr>
          <w:rStyle w:val="Hps"/>
          <w:color w:val="222222"/>
          <w:lang w:val="cs-CZ"/>
        </w:rPr>
        <w:t>3.10 “</w:t>
      </w:r>
      <w:r>
        <w:rPr>
          <w:bCs/>
          <w:lang w:val="cs-CZ"/>
        </w:rPr>
        <w:t>Příznaky 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V případě náhodného požití, zejména dítětem, vyhledejte ihned lékařskou pomoc a ukažte příbalovou informaci nebo etiketu praktickému lékař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Echinokokóza představuje nebezpečí pro člověka. Protože echinokokóza je onemocnění podléhající ohlášení Světové organizaci pro zdraví zvířat (WOAH), konkrétní pokyny pro ošetřování a následnou péči a pokyny ochranu osob, je třeba získat od příslušného orgánu (např. odborníků nebo ústavů specializovaných na parazitologii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6</w:t>
        <w:tab/>
        <w:t>Nežádoucí účinky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es: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287" w:type="dxa"/>
        <w:jc w:val="left"/>
        <w:tblInd w:w="-2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Velmi vzácné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spacing w:lineRule="auto" w:line="240"/>
              <w:ind w:left="-2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3" w:name="_heading=h.gjdgxs"/>
      <w:bookmarkStart w:id="4" w:name="_heading=h.gjdgxs"/>
      <w:bookmarkEnd w:id="4"/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7</w:t>
        <w:tab/>
        <w:t>Použití v průběhu březosti, laktace nebo snášk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Bezpečnost veterinárního léčivého přípravku byla stanovena během březosti a lakta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spacing w:lineRule="auto" w:line="240"/>
        <w:ind w:left="0" w:hanging="2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8</w:t>
        <w:tab/>
        <w:t>Interakce s jinými léčivými přípravky a další formy interak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veterinárního léčivého přípravku spolu s jinými makrocyklickými laktony. Rovněž nebyly provedeny žádné podobné studie u zvířat v reprodukci.</w:t>
      </w:r>
    </w:p>
    <w:p>
      <w:pPr>
        <w:pStyle w:val="Normal"/>
        <w:spacing w:lineRule="auto" w:line="24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/>
      </w:pPr>
      <w:r>
        <w:rPr>
          <w:b/>
          <w:lang w:val="cs-CZ"/>
        </w:rPr>
        <w:t>3.9</w:t>
        <w:tab/>
        <w:t>Cesty podání a dávkování</w:t>
      </w:r>
    </w:p>
    <w:p>
      <w:pPr>
        <w:pStyle w:val="Normal"/>
        <w:spacing w:lineRule="auto" w:line="240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/>
        <w:ind w:left="0" w:hanging="2"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tbl>
      <w:tblPr>
        <w:tblW w:w="9071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5"/>
        <w:gridCol w:w="4536"/>
      </w:tblGrid>
      <w:tr>
        <w:trPr>
          <w:trHeight w:val="4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4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&gt; 25–50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lang w:val="cs-CZ"/>
              </w:rPr>
            </w:pPr>
            <w:r>
              <w:rPr>
                <w:lang w:val="cs-CZ"/>
              </w:rPr>
              <w:t>1 tableta</w:t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ro větší psy lze použít kombinaci tablet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spacing w:lineRule="auto" w:line="240"/>
        <w:ind w:left="0" w:hanging="2"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10</w:t>
        <w:tab/>
        <w:t>Příznaky předávkování (a kde je relevantní, první pomoc a antidota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Nebyly zaznamenány žádné jiné příznaky vyjma těch, které byly zaznamenány při doporučeném dávkování (viz bod 3.6 „Nežádoucí účinky“)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3.12</w:t>
        <w:tab/>
        <w:t>Ochranné lhůt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4.</w:t>
        <w:tab/>
        <w:t>FARMAKOLOGICKÉ INFORMACE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4.1</w:t>
        <w:tab/>
        <w:t>ATCvet kód:</w:t>
      </w:r>
      <w:r>
        <w:rPr>
          <w:lang w:val="cs-CZ"/>
        </w:rPr>
        <w:t xml:space="preserve"> QP54AB51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  <w:t>4.2</w:t>
        <w:tab/>
        <w:t>Farmakodynami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 xml:space="preserve">Milbemycinoxim patří do skupiny makrocyklických laktonů izolovaných z fermentace </w:t>
      </w:r>
      <w:r>
        <w:rPr>
          <w:i/>
          <w:lang w:val="cs-CZ"/>
        </w:rPr>
        <w:t xml:space="preserve">Streptomyces hygroscopicus </w:t>
      </w:r>
      <w:r>
        <w:rPr>
          <w:lang w:val="cs-CZ"/>
        </w:rPr>
        <w:t xml:space="preserve">var. </w:t>
      </w:r>
      <w:r>
        <w:rPr>
          <w:i/>
          <w:lang w:val="cs-CZ"/>
        </w:rPr>
        <w:t>aureolacrimosus</w:t>
      </w:r>
      <w:r>
        <w:rPr>
          <w:lang w:val="cs-CZ"/>
        </w:rPr>
        <w:t xml:space="preserve">. Je účinný proti roztočům, larválním stádiím a dospělcům hlístic a rovněž proti larvám </w:t>
      </w:r>
      <w:r>
        <w:rPr>
          <w:i/>
          <w:lang w:val="cs-CZ"/>
        </w:rPr>
        <w:t>Dirofilaria immitis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Účinnost milbemycinu souvisí s jeho působením na neurotransmisi bezobratlých: Milbemycinoxim, stejně jako avermektiny a ostatní milbemyciny zvyšuje u hlístic a hmyzu propustnost membrán pro chloridové ionty přes chloridové kanály řízené glutamátem (podobně jako receptory GABA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a glycinové receptory u obratlovců). To vede k hyperpolarizaci neuromuskulární membrány, paralýze a úhynu parazita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color w:val="222222"/>
          <w:lang w:val="cs-CZ"/>
        </w:rPr>
        <w:t>Prazikvantel je acylovaný derivát pyrazino-isochinolinu. Prazikvantel je účinný proti tasemnicím a motolicím. Mění propustnost membrán parazita pro vápník (vtok Ca</w:t>
      </w:r>
      <w:r>
        <w:rPr>
          <w:color w:val="222222"/>
          <w:vertAlign w:val="superscript"/>
          <w:lang w:val="cs-CZ"/>
        </w:rPr>
        <w:t>2+</w:t>
      </w:r>
      <w:r>
        <w:rPr>
          <w:color w:val="222222"/>
          <w:lang w:val="cs-CZ"/>
        </w:rPr>
        <w:t>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240"/>
        <w:ind w:left="0" w:right="140" w:hanging="2"/>
        <w:jc w:val="both"/>
        <w:rPr>
          <w:lang w:val="cs-CZ"/>
        </w:rPr>
      </w:pPr>
      <w:r>
        <w:rPr>
          <w:lang w:val="cs-CZ"/>
        </w:rPr>
        <w:t>Avermektiny, a tedy i milbemycinová anthelmintika mají podobné molekulární cíle, kterými jsou glutamátem řízené chloridové kanály. Tyto kanály mají u jednotlivých hlístic různé formy, což vysvětluje různou citlivost hlístic na avermektiny/milbemycin. Mechanismy rezistence vůči avermektinům a milbemycinu by mohly být způsobeny množstvím podtypů glutamátem řízených chloridových kanálů. Proto by mohla existovat zkřížená rezistence mezi různými sloučeninami ze skupiny avermektinů.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Mechanismus rezistence na prazikvantel není dosud zná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4.3</w:t>
        <w:tab/>
        <w:t>Farmakokinetika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color w:val="222222"/>
          <w:lang w:val="cs-CZ"/>
        </w:rPr>
        <w:t>Po perorálním podání prazikvantelu je u psa rychle dosaženo maximálních koncentrací mateřské látky v séru (Tmax přibližně 0,5−12 hod), které rychle klesají (t</w:t>
      </w:r>
      <w:r>
        <w:rPr>
          <w:color w:val="222222"/>
          <w:vertAlign w:val="subscript"/>
          <w:lang w:val="cs-CZ"/>
        </w:rPr>
        <w:t xml:space="preserve">1/2 </w:t>
      </w:r>
      <w:r>
        <w:rPr>
          <w:color w:val="222222"/>
          <w:lang w:val="cs-CZ"/>
        </w:rPr>
        <w:t>přibližně 1,85 hod). Značný je efekt prvního průchodu játry s velmi rychlou a téměř kompletní jaterní biotransformací, převážně za vzniku monohydroxylovaných (ale také di-  trihydroxylovaných) derivátů, které jsou většinou před vyloučením konjugované glukuronidem a/nebo síranem. Vazba na plazmatické bílkoviny je přibližně 80 %. Exkrece je rychlá a úplná (asi 90 % do 2 dnů); hlavní cestou eliminace jsou ledviny.</w:t>
      </w:r>
    </w:p>
    <w:p>
      <w:pPr>
        <w:pStyle w:val="Normal"/>
        <w:spacing w:lineRule="auto" w:line="240"/>
        <w:ind w:left="0" w:hanging="2"/>
        <w:jc w:val="both"/>
        <w:rPr>
          <w:color w:val="222222"/>
          <w:u w:val="single"/>
          <w:lang w:val="cs-CZ"/>
        </w:rPr>
      </w:pPr>
      <w:r>
        <w:rPr>
          <w:color w:val="222222"/>
          <w:u w:val="single"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color w:val="222222"/>
          <w:lang w:val="cs-CZ"/>
        </w:rPr>
        <w:t>Po perorálním podání milbemycinoximu se maximální plazmatické hladiny u psů objevují asi za 2−6 hodin a klesají s biologickým poločasem rozpadu nemetabolizovaného milbemycinoximu během 2,5 dnů. Biologická dostupnost je asi 80 %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color w:val="222222"/>
          <w:lang w:val="cs-CZ"/>
        </w:rPr>
        <w:t>U potkanů se metabolismus jeví jako kompletní, i když pomalý, protože v moči ani trusu nebyl nalezen nezměněný milbemycinoxim. Hlavními metabolity u potkanů jsou monohydroxylované deriváty, což se přisuzuje jaterní biotransformaci. Kromě relativně vysokých koncentrací v játrech se určitá koncentrace objevuje také v tuku, což je odrazem jeho lipofilit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</w:t>
        <w:tab/>
        <w:t>FARMACEUTICKÉ ÚDAJ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1</w:t>
        <w:tab/>
        <w:t>Hlavní inkompatibility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2</w:t>
        <w:tab/>
        <w:t>Doba použitelnosti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Doba použitelnosti veterinárního léčivého přípravku v neporušeném obalu: 21 měsíců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3</w:t>
        <w:tab/>
        <w:t>Zvláštní opatření pro uchovávání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Uchovávejte při teplotě do 25 °C.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Uchovávejte v původním obalu, aby byl přípravek chráněn před světlem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4</w:t>
        <w:tab/>
        <w:t>Druh a složení vnitřního obalu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/>
        <w:ind w:left="0" w:hanging="2"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5.5</w:t>
      </w:r>
      <w:r>
        <w:rPr>
          <w:lang w:val="cs-CZ"/>
        </w:rPr>
        <w:tab/>
      </w:r>
      <w:r>
        <w:rPr>
          <w:b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ind w:left="0" w:hanging="2"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6.</w:t>
        <w:tab/>
        <w:t>JMÉNO DRŽITELE ROZHODNUTÍ O REGISTRACI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VIRBAC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7.</w:t>
        <w:tab/>
        <w:t>REGISTRAČNÍ ČÍSLO(A)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96/056/24-C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8.</w:t>
        <w:tab/>
        <w:t>DATUM PRVNÍ REGISTRACE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22. 10. 2024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9.</w:t>
        <w:tab/>
        <w:t>DATUM POSLEDNÍ AKTUALIZACE SOUHRNU ÚDAJŮ O PŘÍPRAVKU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10/2024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0" w:hanging="2"/>
        <w:jc w:val="both"/>
        <w:rPr>
          <w:lang w:val="cs-CZ"/>
        </w:rPr>
      </w:pPr>
      <w:r>
        <w:rPr>
          <w:b/>
          <w:lang w:val="cs-CZ"/>
        </w:rPr>
        <w:t>10.</w:t>
        <w:tab/>
        <w:t>KLASIFIKACE VETERINÁRNÍCH LÉČIVÝCH PŘÍPRAVKŮ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/>
        <w:ind w:left="0" w:hanging="2"/>
        <w:jc w:val="both"/>
        <w:rPr>
          <w:lang w:val="cs-CZ"/>
        </w:rPr>
      </w:pPr>
      <w:r>
        <w:rPr>
          <w:lang w:val="cs-CZ"/>
        </w:rPr>
      </w:r>
      <w:bookmarkStart w:id="5" w:name="_heading=h.30j0zll"/>
      <w:bookmarkStart w:id="6" w:name="_heading=h.30j0zll"/>
      <w:bookmarkEnd w:id="6"/>
    </w:p>
    <w:p>
      <w:pPr>
        <w:pStyle w:val="Normal"/>
        <w:spacing w:lineRule="auto" w:line="240"/>
        <w:ind w:left="0" w:hanging="2"/>
        <w:jc w:val="both"/>
        <w:rPr/>
      </w:pPr>
      <w:r>
        <w:rPr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spacing w:lineRule="auto" w:line="240"/>
        <w:ind w:left="0" w:hanging="2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0" w:hanging="2"/>
        <w:jc w:val="both"/>
        <w:rPr/>
      </w:pPr>
      <w:bookmarkStart w:id="7" w:name="_Hlk148432335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  <w:bookmarkEnd w:id="7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318" w:hanging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odytextAgencyChar">
    <w:name w:val="Body text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w w:val="100"/>
      <w:position w:val="0"/>
      <w:sz w:val="22"/>
      <w:sz w:val="22"/>
      <w:szCs w:val="18"/>
      <w:vertAlign w:val="baseline"/>
      <w:em w:val="none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w w:val="100"/>
      <w:kern w:val="2"/>
      <w:position w:val="0"/>
      <w:sz w:val="22"/>
      <w:sz w:val="22"/>
      <w:szCs w:val="22"/>
      <w:vertAlign w:val="baseline"/>
      <w:em w:val="none"/>
      <w:lang w:val="en-GB" w:bidi="ar-SA"/>
    </w:rPr>
  </w:style>
  <w:style w:type="character" w:styleId="CommentTextCharKommentarerChar">
    <w:name w:val="Comment Text Char;Kommentarer Char"/>
    <w:qFormat/>
    <w:rPr>
      <w:w w:val="100"/>
      <w:position w:val="0"/>
      <w:sz w:val="24"/>
      <w:vertAlign w:val="baseline"/>
      <w:em w:val="none"/>
      <w:lang w:val="en-GB" w:bidi="ar-SA"/>
    </w:rPr>
  </w:style>
  <w:style w:type="character" w:styleId="EndnoteTextChar">
    <w:name w:val="Endnote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TextkomenteChar">
    <w:name w:val="Text komentáře Char"/>
    <w:qFormat/>
    <w:rPr>
      <w:sz w:val="20"/>
      <w:szCs w:val="20"/>
      <w:vertAlign w:val="sub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Helvetica" w:hAnsi="Helvetica" w:cs="Helvetica"/>
      <w:sz w:val="16"/>
      <w:vertAlign w:val="subscript"/>
    </w:rPr>
  </w:style>
  <w:style w:type="character" w:styleId="PedmtkomenteChar">
    <w:name w:val="Předmět komentáře Char"/>
    <w:qFormat/>
    <w:rPr>
      <w:b/>
      <w:bCs/>
      <w:sz w:val="20"/>
      <w:szCs w:val="20"/>
      <w:vertAlign w:val="subscript"/>
    </w:rPr>
  </w:style>
  <w:style w:type="character" w:styleId="Hps">
    <w:name w:val="hps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1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-1" w:right="113" w:hanging="1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CommentTextKommentarer">
    <w:name w:val="Comment Text;Kommentarer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  <w:ind w:left="-1" w:hanging="1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-1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-1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ind w:left="-1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-1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Kommentarer"/>
    <w:next w:val="CommentTextKommentarer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;Cambria" w:hAnsi="EUAlbertina;Cambria" w:eastAsia="Times New Roman" w:cs="EUAlbertina;Cambria"/>
      <w:color w:val="000000"/>
      <w:sz w:val="24"/>
      <w:szCs w:val="24"/>
      <w:vertAlign w:val="subscript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18"/>
      <w:szCs w:val="18"/>
      <w:vertAlign w:val="subscript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atLeas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szCs w:val="18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7:00Z</dcterms:created>
  <dc:creator>Prizzi Monica</dc:creator>
  <dc:description/>
  <cp:keywords/>
  <dc:language>en-US</dc:language>
  <cp:lastModifiedBy>Leona Nepejchalová</cp:lastModifiedBy>
  <dcterms:modified xsi:type="dcterms:W3CDTF">2024-10-24T10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