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bisol SE organic for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to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terinární přípravek – vitaminový příprav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cky vázaný selen a vitamin E pro správnou funkci sval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ložení veterinárního přípravku na 1 m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Účinné látky:</w:t>
      </w:r>
      <w:r>
        <w:rPr>
          <w:rFonts w:cs="Calibri" w:ascii="Calibri" w:hAnsi="Calibri"/>
        </w:rPr>
        <w:t xml:space="preserve"> vitamin E 200 mg, selen 0,2 mg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omocné látky:</w:t>
      </w:r>
      <w:r>
        <w:rPr>
          <w:rFonts w:cs="Calibri" w:ascii="Calibri" w:hAnsi="Calibri"/>
        </w:rPr>
        <w:t xml:space="preserve"> glycerol, sorbitol, tokoferolové extrakty z rostlinných olejů, glyceryl polyethylenglykol ricinoleát (E484)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žití: </w:t>
      </w:r>
      <w:r>
        <w:rPr>
          <w:rFonts w:cs="Calibri" w:ascii="Calibri" w:hAnsi="Calibri"/>
        </w:rPr>
        <w:t xml:space="preserve">Kombisol SE organic forte je určen pro všechny druhy zvířat se zvýšenou potřebou vitaminu E a selenu. Obsahuje organicky vázaný selen, který se snadněji vstřebává než jeho anorganická forma. Kombisol SE organic forte přispívá ke zvýšení obranyschopnosti organismu, snížení výskytu degenerace a poškození nervového a svalového systému, pomáhá podpořit pohlavní aktivitu a reprodukční schopnosti. Přispívá ke zlepšení zdravotního stavu a snížení následků stresu.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působ použití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Kombisol </w:t>
      </w:r>
      <w:r>
        <w:rPr>
          <w:rFonts w:cs="Calibri" w:ascii="Calibri" w:hAnsi="Calibri"/>
        </w:rPr>
        <w:t xml:space="preserve">SE organic forte se podává zvířatům řádně rozředěný v pitné vodě nebo mléce. Preventivně po dobu 3-7 dnů v uvedených dávkách. Aplikaci lze opakovat po 8 týdnech. </w:t>
      </w:r>
      <w:r>
        <w:rPr>
          <w:rFonts w:cs="Calibri" w:ascii="Calibri" w:hAnsi="Calibri"/>
          <w:bCs/>
        </w:rPr>
        <w:t xml:space="preserve">Roztok je nutno připravovat denně čerstvý, chránit jej před přímým slunečním světlem </w:t>
      </w:r>
      <w:r>
        <w:rPr>
          <w:rFonts w:cs="Calibri" w:ascii="Calibri" w:hAnsi="Calibri"/>
        </w:rPr>
        <w:t xml:space="preserve">a co nejrychleji spotřebovat. Nepodávat neředěný přípravek!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vková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445"/>
        <w:gridCol w:w="1876"/>
        <w:gridCol w:w="1998"/>
      </w:tblGrid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ůbež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 – 300 ml / 1000 l vo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/1000 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/10 kg ž. h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/100 kg ž. hm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adá drůbež do 3 týdnů stář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– 30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 – 0,6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6*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krm a odchov drůbeže nad 3 týdny stář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– 70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,- 0,4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4*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pělá hrabavá drůbež (slepice, bažant, perlička, křepelka, koroptev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ů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pělá vodní drůbež (husa, kachn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904"/>
        <w:gridCol w:w="1876"/>
        <w:gridCol w:w="2039"/>
      </w:tblGrid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vci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/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/10 kg ž. hm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/100 kg ž. hm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e, jehně, kůzle (5 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, hříbě (150 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se (80 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ůň (500 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álík, nutrie (4 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ot (650 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vce, koza (60 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, kočka (5 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če, drobní hlodavci (0,5 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Horní hranice platí pro vodní drůbež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potřebujte do</w:t>
      </w:r>
      <w:r>
        <w:rPr>
          <w:rFonts w:cs="Calibri" w:ascii="Calibri" w:hAnsi="Calibri"/>
        </w:rPr>
        <w:t>: datum uvedeno na obalu (EXP)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Číslo šarže: </w:t>
      </w:r>
      <w:r>
        <w:rPr>
          <w:rFonts w:cs="Calibri" w:ascii="Calibri" w:hAnsi="Calibri"/>
        </w:rPr>
        <w:t>uvedeno na oba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alení: </w:t>
      </w:r>
      <w:r>
        <w:rPr>
          <w:rFonts w:cs="Calibri" w:ascii="Calibri" w:hAnsi="Calibri"/>
        </w:rPr>
        <w:t>uvedeno na obalu (30 ml, 250 ml, 1000 ml, 5000 ml)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odmínky skladování: </w:t>
      </w:r>
      <w:r>
        <w:rPr>
          <w:rFonts w:cs="Calibri" w:ascii="Calibri" w:hAnsi="Calibri"/>
          <w:bCs/>
        </w:rPr>
        <w:t>v</w:t>
      </w:r>
      <w:r>
        <w:rPr>
          <w:rFonts w:cs="Calibri" w:ascii="Calibri" w:hAnsi="Calibri"/>
        </w:rPr>
        <w:t xml:space="preserve"> suchu, temnu, při teplotě do 25 °C v původně uzavřeném obalu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pozornění: </w:t>
      </w:r>
      <w:r>
        <w:rPr>
          <w:rFonts w:cs="Calibri" w:ascii="Calibri" w:hAnsi="Calibri"/>
          <w:color w:val="000000"/>
        </w:rPr>
        <w:t>chraňte před světlem a mrazem. Pouze pro zvířata.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</w:rPr>
        <w:t xml:space="preserve">Bezpečnostní opatření: </w:t>
      </w:r>
      <w:r>
        <w:rPr>
          <w:rFonts w:cs="Calibri" w:ascii="Calibri" w:hAnsi="Calibri"/>
          <w:color w:val="000000"/>
        </w:rPr>
        <w:t>uchovávat mimo dohled a dosah dětí.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Číslo schválení: </w:t>
      </w:r>
      <w:r>
        <w:rPr>
          <w:rFonts w:cs="Calibri" w:ascii="Calibri" w:hAnsi="Calibri"/>
          <w:color w:val="000000"/>
        </w:rPr>
        <w:t>237-23/C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ržitel rozhodnutí o schválení:</w:t>
      </w:r>
      <w:r>
        <w:rPr>
          <w:rFonts w:cs="Calibri" w:ascii="Calibri" w:hAnsi="Calibri"/>
          <w:color w:val="000000"/>
        </w:rPr>
        <w:t xml:space="preserve"> Trouw Nutrition Biofaktory s.r.o., Na chvalce 2049/11,193 00 Praha 9 </w:t>
      </w:r>
    </w:p>
    <w:p>
      <w:pPr>
        <w:pStyle w:val="Normal"/>
        <w:rPr/>
      </w:pPr>
      <w:r>
        <w:rPr>
          <w:rFonts w:cs="Calibri" w:ascii="Calibri" w:hAnsi="Calibri"/>
          <w:b/>
        </w:rPr>
        <w:t>Výrobce:</w:t>
      </w:r>
      <w:r>
        <w:rPr>
          <w:rFonts w:cs="Calibri" w:ascii="Calibri" w:hAnsi="Calibri"/>
        </w:rPr>
        <w:t xml:space="preserve"> Trouw Nutrition Polska Sp. z o.o. Ul. Chrzanowska 21/25, 05-825 Grodzisk Mazowiecki, Polsko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 xml:space="preserve">Způsob likvidace obalů včetně zbytků přípravku: </w:t>
      </w:r>
      <w:r>
        <w:rPr>
          <w:rFonts w:cs="Calibri" w:ascii="Calibri" w:hAnsi="Calibri"/>
          <w:color w:val="000000"/>
        </w:rPr>
        <w:t>všechen nepoužitý veterinární přípravek nebo odpad, který pochází z tohoto přípravku, musí být likvidován podle platných právních předpisů Č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Trouw Nutrition Biofaktory s.r.o., Na chvalce 2049/11, 193 00 Praha 9, tel./fax: +420 281 925 075, e-mail: </w:t>
      </w:r>
      <w:hyperlink r:id="rId2">
        <w:r>
          <w:rPr>
            <w:rStyle w:val="InternetLink"/>
            <w:rFonts w:cs="Calibri" w:ascii="Calibri" w:hAnsi="Calibri"/>
          </w:rPr>
          <w:t>odbyt.biofaktory@trouwnutrition.com</w:t>
        </w:r>
      </w:hyperlink>
      <w:r>
        <w:rPr>
          <w:rFonts w:cs="Calibri" w:ascii="Calibri" w:hAnsi="Calibri"/>
          <w:color w:val="000000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www.trouwnutrition-cse.com</w:t>
        </w:r>
      </w:hyperlink>
    </w:p>
    <w:sectPr>
      <w:headerReference w:type="default" r:id="rId4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 zn. </w:t>
    </w:r>
    <w:r>
      <w:rPr>
        <w:rFonts w:cs="Calibri" w:ascii="Calibri" w:hAnsi="Calibri"/>
        <w:sz w:val="22"/>
        <w:szCs w:val="22"/>
      </w:rPr>
      <w:t>USKVBL/3569/2023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11825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11.10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Kombisol SE organic forte roztok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101"/>
    </w:pPr>
    <w:rPr>
      <w:rFonts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.biofaktory@trouwnutrition.com" TargetMode="External"/><Relationship Id="rId3" Type="http://schemas.openxmlformats.org/officeDocument/2006/relationships/hyperlink" Target="http://www.trouwnutrition-cse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1:00Z</dcterms:created>
  <dc:creator>Petra Kytková</dc:creator>
  <dc:description/>
  <cp:keywords/>
  <dc:language>en-US</dc:language>
  <cp:lastModifiedBy>Nepejchalová Leona</cp:lastModifiedBy>
  <cp:lastPrinted>2023-10-12T15:46:00Z</cp:lastPrinted>
  <dcterms:modified xsi:type="dcterms:W3CDTF">2023-10-12T13:47:00Z</dcterms:modified>
  <cp:revision>102</cp:revision>
  <dc:subject/>
  <dc:title/>
</cp:coreProperties>
</file>