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1</w:t>
      </w:r>
      <w:r>
        <w:rPr>
          <w:b/>
          <w:sz w:val="22"/>
          <w:szCs w:val="22"/>
        </w:rPr>
        <w:t>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RABEL 50 mg/ml perorální suspenze pro 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SLOŽ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ždý ml obsahuj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ltrazurilum</w:t>
        <w:tab/>
        <w:tab/>
        <w:tab/>
        <w:t>5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rium-benzoát (E211)</w:t>
        <w:tab/>
        <w:t>2,1 m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rium-propionát (E281) </w:t>
        <w:tab/>
        <w:t>2,1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Bílá nebo krémová susp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  <w:lang w:eastAsia="cs-CZ"/>
        </w:rPr>
        <w:t>3.</w:t>
      </w:r>
      <w:r>
        <w:rPr>
          <w:lang w:eastAsia="cs-CZ"/>
        </w:rPr>
        <w:tab/>
        <w:t>CÍLOVÉ DRUHY ZVÍŘAT</w:t>
      </w:r>
    </w:p>
    <w:p>
      <w:pPr>
        <w:pStyle w:val="Style14"/>
        <w:jc w:val="both"/>
        <w:rPr>
          <w:lang w:eastAsia="cs-CZ"/>
        </w:rPr>
      </w:pPr>
      <w:r>
        <w:rPr>
          <w:lang w:eastAsia="cs-CZ"/>
        </w:rPr>
      </w:r>
    </w:p>
    <w:p>
      <w:pPr>
        <w:pStyle w:val="Style14"/>
        <w:jc w:val="both"/>
        <w:rPr>
          <w:b w:val="false"/>
          <w:b w:val="false"/>
          <w:bCs/>
        </w:rPr>
      </w:pPr>
      <w:r>
        <w:rPr>
          <w:b w:val="false"/>
          <w:bCs/>
        </w:rPr>
        <w:t>Prasata (selata stará 3-5 dní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</w:t>
      </w:r>
      <w:r>
        <w:rPr>
          <w:b/>
          <w:sz w:val="22"/>
          <w:szCs w:val="22"/>
        </w:rPr>
        <w:t>.</w:t>
        <w:tab/>
        <w:t>INDIKACE PRO POUŽITÍ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vence klinických příznaků kokcidiózy u novorozených selat (ve stáří 3-5 dní) v chovech s potvrzeným dřívějším výskytem kokcidiózy vyvolané </w:t>
      </w:r>
      <w:r>
        <w:rPr>
          <w:i/>
          <w:sz w:val="22"/>
          <w:szCs w:val="22"/>
        </w:rPr>
        <w:t>Isospora sui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používejte v případě známé přecitlivělosti na léčivou látku nebo na kteroukoli pomocnou látku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4"/>
        <w:jc w:val="both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vláštní upozorně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jně jako u jiných antiparazitik může časté a dlouhodobé užívání antiprotozoik ze stejné skupiny jako léčivá látka, tak poddávkování pro nesprávný odhad živé hmotnosti, vést k rozvoji rezis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ručuje se ošetřit všechna selata ve vr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ygienická opatření mohou snížit riziko kokcidiózy. Proto se doporučuje současně zlepšit hygienické podmínky v daném chovu, udržovat zvířata v suchu a čisto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y bylo dosaženo maximálního přínosu, měly by být zvířata ošetřeny před očekávaným nástupem klinických příznaků, tj. v prepatentní perio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írnění průběhu již diagnostikované klinické kokcidiální infekce může být vyžadována aditivní podpůrná léčba jednotlivých zvířat, která již vykazují příznaky infekčního průj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</w:rPr>
        <w:t>Zvláštní opatření pro osobu, která podává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toltrazuril nebo pomocné látky by se měli vyhnout kontaktu s 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 kůží a oč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potřísnění kůže nebo zasažení očí ihned postižené místo opláchněte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manipulaci s přípravkem nejezte, nepijte a nekuř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terakce s jinými léčivými přípravky a další formy interak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 Nedochází k interakcím při použití v kombinaci s doplňky žel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</w:rPr>
        <w:t>Předávková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jnásobné předávkování je zdravými prasaty dobře snáš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lavní inkompatibilit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yly zaznamen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Ústav pro státní kontrolu veterinárních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iopreparátů a léčiv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udcova 56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21 00 Br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l: adr@uskvbl.cz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ové stránky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uskvbl.cz/cs/farmakovigilan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Y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/>
      </w:pPr>
      <w:r>
        <w:rPr>
          <w:sz w:val="22"/>
          <w:szCs w:val="22"/>
        </w:rPr>
        <w:t>Určeno k individuální léčbě zvířat.</w:t>
      </w:r>
    </w:p>
    <w:p>
      <w:pPr>
        <w:pStyle w:val="Normal"/>
        <w:jc w:val="both"/>
        <w:rPr/>
      </w:pPr>
      <w:r>
        <w:rPr>
          <w:sz w:val="22"/>
          <w:szCs w:val="22"/>
        </w:rPr>
        <w:t>Každé sele by mělo být léčeno ve stáří 3-5 dnů jednorázovou perorální dávkou 20 mg totrazurilu/kg ž. hm., což odpovídá 0,4 ml veterinárního léčivého přípravku na kg ž.h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INFORMACE O SPRÁVNÉM PO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malým objemům potřebným k léčbě jednotlivých selat se doporučuje použití dávkovací zařízení s přesností dávkování 0,1 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zajištění správného dávkování je třeba co nejpřesněji stanovit živou hmot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Perorální suspenze musí být před použitím dobře protřepána až do úplného rozpuštění. Suspenze by měla být bílá nebo krém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éčba již během probíhajícího onemocnění může mít u jednotlivých selat omezený účinek, protože již došlo k poškození tenkého stře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so: 73 dnů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používejte tento veterinární léčivý přípravek po uplynutí doby použitelnosti uvedené na etiketě. Doba použitelnosti končí posledním dnem v uvedeném měsíci.</w:t>
      </w:r>
    </w:p>
    <w:p>
      <w:pPr>
        <w:pStyle w:val="Normal"/>
        <w:ind w:right="-31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po prvním otevření vnitřního obalu: 3 měsíce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OPATŘENÍ PRO LIKVIDACI</w:t>
      </w:r>
    </w:p>
    <w:p>
      <w:pPr>
        <w:pStyle w:val="Normal"/>
        <w:keepNext w:val="true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Style1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Style1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REGISTRAČNÍ ČÍSLA A VELIKOSTI BAL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6/018/14-C</w:t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likost bal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hev o obsahu 1 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hev o obsahu 100 ml v papírové krabič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hev o obsahu 250 ml v papírové krabič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 lahví o obsahu 250 ml v papírové krabi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áří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Style1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60" w:before="24" w:after="24"/>
        <w:jc w:val="both"/>
        <w:rPr/>
      </w:pPr>
      <w:r>
        <w:rPr>
          <w:sz w:val="22"/>
          <w:szCs w:val="22"/>
        </w:rPr>
        <w:t>VETPHARMA ANIMAL HEALTH, S.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60" w:before="24" w:after="24"/>
        <w:jc w:val="both"/>
        <w:rPr>
          <w:sz w:val="22"/>
          <w:szCs w:val="22"/>
        </w:rPr>
      </w:pPr>
      <w:r>
        <w:rPr>
          <w:sz w:val="22"/>
          <w:szCs w:val="22"/>
        </w:rPr>
        <w:t>Les Corts, 2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60" w:before="24" w:after="24"/>
        <w:jc w:val="both"/>
        <w:rPr>
          <w:sz w:val="22"/>
          <w:szCs w:val="22"/>
        </w:rPr>
      </w:pPr>
      <w:r>
        <w:rPr>
          <w:sz w:val="22"/>
          <w:szCs w:val="22"/>
        </w:rPr>
        <w:t>08028 Barcelon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Španěl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spacing w:before="24" w:after="24"/>
        <w:jc w:val="both"/>
        <w:rPr>
          <w:sz w:val="22"/>
          <w:szCs w:val="22"/>
        </w:rPr>
      </w:pPr>
      <w:r>
        <w:rPr>
          <w:sz w:val="22"/>
          <w:szCs w:val="22"/>
        </w:rPr>
        <w:t>MEVET S.A.U</w:t>
      </w:r>
    </w:p>
    <w:p>
      <w:pPr>
        <w:pStyle w:val="Normal"/>
        <w:spacing w:before="24" w:after="24"/>
        <w:jc w:val="both"/>
        <w:rPr>
          <w:sz w:val="22"/>
          <w:szCs w:val="22"/>
        </w:rPr>
      </w:pPr>
      <w:r>
        <w:rPr>
          <w:sz w:val="22"/>
          <w:szCs w:val="22"/>
        </w:rPr>
        <w:t>Pol. Ind. El Segre, p.409-410</w:t>
      </w:r>
    </w:p>
    <w:p>
      <w:pPr>
        <w:pStyle w:val="Normal"/>
        <w:spacing w:before="24" w:after="24"/>
        <w:jc w:val="both"/>
        <w:rPr>
          <w:sz w:val="22"/>
          <w:szCs w:val="22"/>
        </w:rPr>
      </w:pPr>
      <w:r>
        <w:rPr>
          <w:sz w:val="22"/>
          <w:szCs w:val="22"/>
        </w:rPr>
        <w:t>25191 Lleid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Španělsko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Místní zástupci a kontaktní údaje pro hlášení podezření na nežádoucí účinky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RFFT, spol. s r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tlářská 53, 602 00 Brno, Česká republik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l.: +420 541 212 183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7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/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3:00Z</dcterms:created>
  <dc:creator>Neugebauerová Kateřina</dc:creator>
  <dc:description/>
  <cp:keywords/>
  <dc:language>en-US</dc:language>
  <cp:lastModifiedBy>Neugebauerová Kateřina</cp:lastModifiedBy>
  <cp:lastPrinted>2023-09-05T10:39:00Z</cp:lastPrinted>
  <dcterms:modified xsi:type="dcterms:W3CDTF">2023-09-05T08:40:00Z</dcterms:modified>
  <cp:revision>16</cp:revision>
  <dc:subject/>
  <dc:title/>
</cp:coreProperties>
</file>