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 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Flunex 50 mg/ml injekční roztok pro skot, prasata a koně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1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Flunixin</w:t>
        <w:tab/>
        <w:tab/>
        <w:t>50,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(odpovídá 82,9 mg flunixin megluminu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iCs/>
                <w:szCs w:val="22"/>
              </w:rPr>
            </w:pPr>
            <w:r>
              <w:rPr/>
              <w:t>Fe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/>
              <w:t>5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/>
              <w:t>Edetan di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/>
              <w:t>Propylenglyk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szCs w:val="22"/>
              </w:rPr>
            </w:pPr>
            <w:r>
              <w:rPr/>
              <w:t>Dodekahydrát fosforečnanu sodnéh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/>
              <w:t xml:space="preserve">Zředěná kyselina chlorovodíková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/>
              <w:t>Hydrox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Cs w:val="22"/>
              </w:rPr>
            </w:pPr>
            <w:r>
              <w:rPr/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Čirý, bezbarvý až světle žlutý roztok, bez viditelných části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0" w:name="_Hlk174626338"/>
      <w:bookmarkEnd w:id="0"/>
      <w:r>
        <w:rPr/>
        <w:t xml:space="preserve">Skot, prasata a koně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174626338"/>
      <w:bookmarkStart w:id="2" w:name="_Hlk174626338"/>
      <w:bookmarkEnd w:id="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Skot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Snížení klinických příznaků při respirační infekci v kombinaci s vhodnou </w:t>
      </w:r>
      <w:bookmarkStart w:id="3" w:name="_Hlk174625641"/>
      <w:r>
        <w:rPr/>
        <w:t>antiinfekční léčb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yndrom poporodní dysgalakcie (Mastitis-Metritis-Agalakcie) u prasni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nížení horečky u respiračních onemocnění jako doplněk specifické antibiotické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oně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End w:id="3"/>
      <w:r>
        <w:rPr/>
        <w:t>Léčba zánětu a zmírnění bolesti u muskuloskeletálních onemocnění a bolesti spojené s kolik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" w:name="_Hlk174625684"/>
      <w:r>
        <w:rPr/>
        <w:t>Nepoužívat u zvířat s chronickými muskuloskeletálními poruch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 onemocněním jater, srdce nebo ledv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 gastrointestinálními vředy nebo krváce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používat v případě poruch krváce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 případech přecitlivělosti na léčivou látku, na jiné NSAID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 iliakální kolikou a kolikou spojenou s dehydratac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skotu do 48 hodin před očekávaným porodem u kra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" w:name="_Hlk174625684"/>
      <w:r>
        <w:rPr/>
        <w:t xml:space="preserve">Viz bod </w:t>
      </w:r>
      <w:bookmarkEnd w:id="5"/>
      <w:r>
        <w:rPr/>
        <w:t>„Použití v průběhu březosti, laktace nebo snášky“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6" w:name="_Hlk174625735"/>
      <w:bookmarkEnd w:id="6"/>
      <w:r>
        <w:rPr/>
        <w:t>Základní příčinu zánětu nebo koliky je třeba určit a léčit odpovídající doprovodnou léčb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" w:name="_Hlk174625735"/>
      <w:bookmarkStart w:id="8" w:name="_Hlk174625735"/>
      <w:bookmarkEnd w:id="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ití veterinárního léčivého přípravku u zvířat mladších 6 týdnů (skot a koně) nebo u starých zvířat zvyšuje rizika spojená s použitím tohoto veterinárního léčivého přípravku. Pokud se použití veterinárního léčivého přípravku nelze vyhnout, je třeba zvážit snížení dávky a pozorné klinické sled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 vhodnější vyhnout se podávání NSAID zvířatům v celkové anestezii před jejich úplným probuzením, protože NSAID inhibují syntézu prostaglandi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 třeba se vyhnout použití u dehydratovaných, hypovolemických nebo hypotenzních zvířat, s výjimkou případů endotoxémie nebo septického š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9" w:name="_Hlk174625777"/>
      <w:r>
        <w:rPr/>
        <w:t xml:space="preserve">Ve vzácných případech může po intravenózním podání dojít k život ohrožujícím šokovým stavům v důsledku přítomnosti velkého množství propylenglykolu v tomto veterinárním léčivém přípravku. </w:t>
      </w:r>
      <w:r>
        <w:rPr>
          <w:color w:val="000000"/>
          <w:szCs w:val="22"/>
        </w:rPr>
        <w:t xml:space="preserve"> P</w:t>
      </w:r>
      <w:r>
        <w:rPr/>
        <w:t xml:space="preserve">roto </w:t>
      </w:r>
      <w:r>
        <w:rPr>
          <w:color w:val="000000"/>
          <w:szCs w:val="22"/>
        </w:rPr>
        <w:t>je nutné zajistit pomalé intravenózní podání tohoto v</w:t>
      </w:r>
      <w:r>
        <w:rPr/>
        <w:t xml:space="preserve">eterinárního léčivého přípravku </w:t>
      </w:r>
      <w:r>
        <w:rPr>
          <w:color w:val="000000"/>
          <w:szCs w:val="22"/>
        </w:rPr>
        <w:t>o tělesné teplotě.</w:t>
      </w:r>
      <w:r>
        <w:rPr/>
        <w:t xml:space="preserve"> Při prvních příznacích celkové nesnášenlivosti ukončete podávání </w:t>
      </w:r>
      <w:bookmarkEnd w:id="9"/>
      <w:r>
        <w:rPr/>
        <w:t>veterinárního léčivého přípravku a v případě potřeby aplikujte léčbu šok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Vzhledem ke svým protizánětlivým vlastnostem může flunixin meglumin maskovat klinické příznaky, a tím i případnou rezistenci </w:t>
      </w:r>
      <w:bookmarkStart w:id="10" w:name="_Hlk174625873"/>
      <w:r>
        <w:rPr/>
        <w:t>ke kauzální antibiotické léč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End w:id="10"/>
      <w:r>
        <w:rPr/>
        <w:t>Flunixin je toxický pro mrchožravé ptáky. 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může u senzibilizovaných jedinců vyvolat alergické reak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idé se známou přecitlivělostí na látky patřící do skupiny nesteroidních protizánětlivých látek by se měli vyhnout kontaktu s veterinárním léčivým přípravk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boratorní studie s flunixinem prokázaly fetotoxické účinky u potkanů. Těhotné ženy by měly přípravek používat s opatrností, aby nedošlo k náhodnému samo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terinární léčivý přípravek může způsobit podráždění kůže a očí. Vyhněte se kontaktu s kůží a očima. V případě kontaktu s kůží omyjte exponované místo ihned vodou a mýdl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kontaktu s očima je ihned vypláchněte velkým množstvím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podráždění kůže / očí přetrvává, ihned vyhledejte lékařskou pomoc a ukažte lékaři příbalový leták nebo etike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Aby se zabránilo riziku požití, doporučuje se při používání veterinárního léčivého přípravku nejíst a nepí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samopodání nebo požití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bookmarkStart w:id="11" w:name="_Hlk166580197"/>
      <w:bookmarkStart w:id="12" w:name="_Hlk134188892"/>
      <w:bookmarkEnd w:id="11"/>
      <w:bookmarkEnd w:id="12"/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Anafylaxe (s kolapsem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Úhyn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Reakce v místě injekčního podá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vácení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vertAlign w:val="superscript"/>
              </w:rPr>
              <w:t>3,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5</w:t>
            </w:r>
            <w:r>
              <w:rPr/>
              <w:t>, narození mrtvého plodu</w:t>
            </w:r>
            <w:r>
              <w:rPr>
                <w:vertAlign w:val="superscript"/>
              </w:rPr>
              <w:t>5</w:t>
            </w:r>
            <w:r>
              <w:rPr/>
              <w:t>, zadržená placenta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po rychlém intravenóz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2</w:t>
      </w:r>
      <w:r>
        <w:rPr/>
        <w:t xml:space="preserve"> Po intramuskulár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3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4 </w:t>
      </w:r>
      <w:r>
        <w:rPr/>
        <w:t>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5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6 </w:t>
      </w:r>
      <w:r>
        <w:rPr/>
        <w:t>V případech použití veterinárního léčivého přípravku v období bezprostředně po porodu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váce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rFonts w:cs="Arial"/>
                <w:szCs w:val="22"/>
                <w:vertAlign w:val="superscript"/>
              </w:rPr>
              <w:t>1,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3</w:t>
            </w:r>
            <w:r>
              <w:rPr/>
              <w:t>, narození mrtvého plodu</w:t>
            </w:r>
            <w:r>
              <w:rPr>
                <w:vertAlign w:val="superscript"/>
              </w:rPr>
              <w:t>3</w:t>
            </w:r>
            <w:r>
              <w:rPr/>
              <w:t>, zadržená placenta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2 </w:t>
      </w:r>
      <w:r>
        <w:rPr/>
        <w:t>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3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  <w:vertAlign w:val="superscript"/>
        </w:rPr>
      </w:pPr>
      <w:r>
        <w:rPr>
          <w:vertAlign w:val="superscript"/>
        </w:rPr>
        <w:t>4</w:t>
      </w:r>
      <w:r>
        <w:rPr/>
        <w:t xml:space="preserve"> V případech použití veterinárního léčivého přípravku v období bezprostředně po porod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3" w:name="_Hlk166580197"/>
      <w:bookmarkEnd w:id="13"/>
      <w:r>
        <w:rPr/>
        <w:t>Koně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Anafylaxe (s kolapsem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Úmrtí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 xml:space="preserve">Krvácení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ev ve výkalech</w:t>
            </w:r>
            <w:r>
              <w:rPr>
                <w:vertAlign w:val="superscript"/>
              </w:rPr>
              <w:t>3</w:t>
            </w:r>
            <w:r>
              <w:rPr/>
              <w:t>, průjem (tekutý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rFonts w:cs="Arial"/>
                <w:szCs w:val="22"/>
                <w:vertAlign w:val="superscript"/>
              </w:rPr>
              <w:t>2,4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5</w:t>
            </w:r>
            <w:r>
              <w:rPr/>
              <w:t>, narození mrtvého plodu</w:t>
            </w:r>
            <w:r>
              <w:rPr>
                <w:vertAlign w:val="superscript"/>
              </w:rPr>
              <w:t>5</w:t>
            </w:r>
            <w:r>
              <w:rPr/>
              <w:t>, zadržená placenta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po rychlém intravenóz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2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3</w:t>
      </w:r>
      <w:r>
        <w:rPr/>
        <w:t xml:space="preserve"> Po intravenózním podání 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4</w:t>
      </w:r>
      <w:r>
        <w:rPr/>
        <w:t xml:space="preserve"> 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5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  <w:vertAlign w:val="superscript"/>
        </w:rPr>
      </w:pPr>
      <w:r>
        <w:rPr>
          <w:vertAlign w:val="superscript"/>
        </w:rPr>
        <w:t>6</w:t>
      </w:r>
      <w:r>
        <w:rPr/>
        <w:t xml:space="preserve"> V případech použití veterinárního léčivého přípravku v období bezprostředně po porod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4" w:name="_Hlk134188892"/>
      <w:bookmarkStart w:id="15" w:name="_Hlk66891708"/>
      <w:bookmarkEnd w:id="14"/>
      <w:bookmarkEnd w:id="15"/>
      <w:r>
        <w:rPr/>
        <w:t>Pokud se objeví nežádoucí účinky, přerušte léčbu a vyhledejte veterinární pomo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řísluš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6" w:name="_Hlk66891708"/>
      <w:bookmarkStart w:id="17" w:name="_Hlk66891708"/>
      <w:bookmarkEnd w:id="17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7</w:t>
        <w:tab/>
      </w:r>
      <w:bookmarkStart w:id="18" w:name="_Hlk150775203"/>
      <w:r>
        <w:rPr>
          <w:b/>
        </w:rPr>
        <w:t>Použití v průběhu březosti, laktace nebo snášky</w:t>
      </w:r>
      <w:bookmarkEnd w:id="1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9" w:name="_Hlk150775221"/>
      <w:bookmarkEnd w:id="19"/>
      <w:r>
        <w:rPr/>
        <w:t>Studie na laboratorních zvířatech prokázaly fetotoxicitu flunixinu po perorálním podání (králík a potkan) a intramuskulárním podání (potkan) v maternotoxických dávkách a také prodloužení doby březosti (potka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 a 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ezpečnost flunixinu nebyla hodnocena u březích klisen, plemenných hřebců a býků. U těchto zvířat přípravek nepoužívej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ezpečnost flunixinu byla prokázána u březích krav a prasnic i u kanců. Veterinární léčivý přípravek může být u těchto zvířat použit s výjimkou 48 hodin před porodem (viz body 3.3 a 3.6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terinární léčivý přípravek by měl být podáván pouze během prvních 36 hodin po porodu po posouzení poměru přínosu a rizika provedeném příslušným veterinárním lékařem a léčená zvířata by měla být sledována, zda nedošlo k zadržení placen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0" w:name="_Hlk150775221"/>
      <w:bookmarkStart w:id="21" w:name="_Hlk150775221"/>
      <w:bookmarkEnd w:id="2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22" w:name="_Hlk166584724"/>
      <w:bookmarkEnd w:id="22"/>
      <w:r>
        <w:rPr/>
        <w:t xml:space="preserve">Nepodávejte jiné nesteroidní protizánětlivé </w:t>
      </w:r>
      <w:bookmarkStart w:id="23" w:name="_Hlk174625973"/>
      <w:r>
        <w:rPr/>
        <w:t>látk</w:t>
      </w:r>
      <w:bookmarkEnd w:id="23"/>
      <w:r>
        <w:rPr/>
        <w:t xml:space="preserve">y (ani kyselinu acetylsalicylovou v nízké dávce) současně s tímto veterinárním léčivým přípravkem nebo během 24 hodin po jeho podání, protože to může zvýšit riziko toxicity, zejména gastrointestinální toxicit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Je třeba se vyvarovat současného podávání s kortikosteroidy, protože to může zvýšit toxicitu obou veterinárních léčivých přípravků a zvýšit riziko gastrointestinálních ulcerac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Flunixin může inhibicí syntézy prostaglandinů snižovat účinek některých antihypertenziv, jako jsou diuretika, inhibitory ACE (inhibitory angiotenzin konvertujícího enzymu) a β-blokátor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yhněte se současnému podávání veterinárního léčivého přípravku s potenciálně nefrotoxickými látkami, zejména aminoglykosidy. Flunixin může snižovat renální eliminaci některých léčiv a zvyšovat jejich toxicitu, např. u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4" w:name="_Hlk166584724"/>
      <w:bookmarkStart w:id="25" w:name="_Hlk166584724"/>
      <w:bookmarkEnd w:id="2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26" w:name="_Hlk174626109"/>
      <w:bookmarkStart w:id="27" w:name="_Hlk134189009"/>
      <w:bookmarkStart w:id="28" w:name="_Hlk129612353"/>
      <w:bookmarkEnd w:id="26"/>
      <w:bookmarkEnd w:id="27"/>
      <w:bookmarkEnd w:id="28"/>
      <w:r>
        <w:rPr/>
        <w:t>Intramuskulární a intravenózní podání u skotu.</w:t>
      </w:r>
    </w:p>
    <w:p>
      <w:pPr>
        <w:pStyle w:val="Normal"/>
        <w:spacing w:lineRule="auto" w:line="240"/>
        <w:jc w:val="both"/>
        <w:rPr/>
      </w:pPr>
      <w:r>
        <w:rPr/>
        <w:t>Intramuskulární podání u prasat.</w:t>
      </w:r>
    </w:p>
    <w:p>
      <w:pPr>
        <w:pStyle w:val="Normal"/>
        <w:spacing w:lineRule="auto" w:line="240"/>
        <w:jc w:val="both"/>
        <w:rPr/>
      </w:pPr>
      <w:bookmarkStart w:id="29" w:name="_Hlk129612353"/>
      <w:bookmarkStart w:id="30" w:name="_Hlk88560405"/>
      <w:bookmarkEnd w:id="29"/>
      <w:bookmarkEnd w:id="30"/>
      <w:r>
        <w:rPr/>
        <w:t>Intravenózní podání u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1" w:name="_Hlk174626109"/>
      <w:bookmarkStart w:id="32" w:name="_Hlk88560405"/>
      <w:bookmarkStart w:id="33" w:name="_Hlk174626109"/>
      <w:bookmarkStart w:id="34" w:name="_Hlk88560405"/>
      <w:bookmarkEnd w:id="33"/>
      <w:bookmarkEnd w:id="34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5" w:name="_Hlk174626127"/>
      <w:bookmarkEnd w:id="35"/>
      <w:r>
        <w:rPr/>
        <w:t>2 mg flunixinu na kg živé hmotnosti a den, což odpovídá 2 ml veterinárního léčivého přípravku na 50 kg živé hmotnosti, intravenózním nebo intramuskulárním podáním po dobu 1 až 3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ři intramuskulárním podání, pokud objem dávky přesahuje 8 ml, je třeba ji rozdělit a podat do dvou nebo tří míst. V případě, že je zapotřebí více než tři míst, mělo by být použito intravenóz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6" w:name="_Hlk174626127"/>
      <w:bookmarkStart w:id="37" w:name="_Hlk174626127"/>
      <w:bookmarkEnd w:id="3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8" w:name="_Hlk174626139"/>
      <w:bookmarkEnd w:id="38"/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Syndrom poporodní dysgalakcie (Mastitis-Metritis-Agalakcie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 mg flunixinu na kg živé hmotnosti a den, což odpovídá 2 ml veterinárního léčivého přípravku na 50 kg živé hmotnosti, intramuskulárním podáním po dobu 1 až 3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Snížení horečky při respiračních potížíc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 mg flunixinu na kg živé hmotnosti, což odpovídá 2 ml veterinárního léčivého přípravku na 50 kg živé hmotnosti, jednorázovým intramuskulárním podá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9" w:name="_Hlk134189009"/>
      <w:bookmarkStart w:id="40" w:name="_Hlk166585323"/>
      <w:bookmarkEnd w:id="39"/>
      <w:bookmarkEnd w:id="40"/>
      <w:r>
        <w:rPr/>
        <w:t>Injekční objem by měl být omezen na maximálně 4 ml na jedno místo injekčního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1" w:name="_Hlk174626139"/>
      <w:bookmarkStart w:id="42" w:name="_Hlk166585323"/>
      <w:bookmarkStart w:id="43" w:name="_Hlk174626139"/>
      <w:bookmarkStart w:id="44" w:name="_Hlk166585323"/>
      <w:bookmarkEnd w:id="43"/>
      <w:bookmarkEnd w:id="44"/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45" w:name="_Hlk174626157"/>
      <w:bookmarkEnd w:id="45"/>
      <w:r>
        <w:rPr/>
        <w:t xml:space="preserve">Koně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Léčba zánětu a úleva od bolesti u muskuloskeletálních onemocně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 mg flunixinu na kg živé hmotnosti a den, což odpovídá 1 ml veterinárního léčivého přípravku na 50 kg živé hmotnosti, intravenózním podáním po dobu 1 až 5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Úleva od bolesti spojené s koliko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 mg flunixinu na kg živé hmotnosti, což odpovídá 1 ml veterinárního léčivého přípravku na 50 kg živé hmotnosti, intravenózním podáním. Pokud se kolika opakuje, lze léčbu jednou nebo dvakrát opak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6" w:name="_Hlk174626157"/>
      <w:bookmarkStart w:id="47" w:name="_Hlk174626157"/>
      <w:bookmarkEnd w:id="4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átka může být bezpečně propíchnuta až 25krát jehlou velikosti 18 G a až 100krát jehlou velikosti 21 G. Pro vícenásobný odběr z lahvičky se doporučuje použít aspirační jehlu nebo vícedávkovou injekční stříkačku, aby nedošlo k nadměrnému proražení zát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8" w:name="_Hlk134188440"/>
      <w:bookmarkEnd w:id="48"/>
      <w:r>
        <w:rPr/>
        <w:t>Předávkování je spojeno s gastrointestinální toxicitou. Mohou se také objevit příznaky ataxie a poruchy koordin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U koní může po dávkách vyšších než trojnásobek doporučené dávky (3 mg/kg </w:t>
      </w:r>
      <w:bookmarkStart w:id="49" w:name="_Hlk174626037"/>
      <w:r>
        <w:rPr/>
        <w:t xml:space="preserve">živé </w:t>
      </w:r>
      <w:bookmarkEnd w:id="49"/>
      <w:r>
        <w:rPr/>
        <w:t>hmotnosti) podaných intravenózně dojít k přechodnému zvýšení krevního tla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skotu se při intravenózním podání trojnásobku doporučené dávky (6 mg/kg živé hmotnosti) neprojevily nežádoucí účin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prasat byly při dávkách až 2 mg/kg podávaných dvakrát denně hlášeny bolestivé reakce v místě injekčního podání a zvýšení počtu leukocy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0" w:name="_Hlk134188440"/>
      <w:bookmarkStart w:id="51" w:name="_Hlk134188440"/>
      <w:bookmarkEnd w:id="5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Sko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</w:t>
        <w:tab/>
        <w:t>10 dní (i.v. podání)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ab/>
        <w:tab/>
        <w:t>31 dní (i.m. podání)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léko: 24 hodin (i.v. podání)</w:t>
      </w:r>
    </w:p>
    <w:p>
      <w:pPr>
        <w:pStyle w:val="Normal"/>
        <w:tabs>
          <w:tab w:val="clear" w:pos="567"/>
        </w:tabs>
        <w:spacing w:lineRule="auto" w:line="240"/>
        <w:ind w:left="851" w:hanging="0"/>
        <w:jc w:val="both"/>
        <w:rPr>
          <w:szCs w:val="22"/>
        </w:rPr>
      </w:pPr>
      <w:r>
        <w:rPr/>
        <w:t xml:space="preserve">  </w:t>
      </w:r>
      <w:r>
        <w:rPr/>
        <w:t>36 hodin (i.m. podání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 xml:space="preserve">Prasata: 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 20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</w:rPr>
        <w:t xml:space="preserve">Koně: 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 10 dní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léko: 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M01AG90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/>
        <w:t xml:space="preserve">Flunixin je nesteroidní protizánětlivá látka. </w:t>
      </w:r>
      <w:r>
        <w:rPr>
          <w:color w:val="000000"/>
        </w:rPr>
        <w:t>Flunixin (jako meglumin) působí jako reverzibilní, neselektivní inhibitor cyklooxygenázy (COX), enzymu, který přeměňuje kyselinu arachidonovou na nestabilní cyklické endoperoxidy, které se následně přeměňují na prostaglandiny, prostacykliny a tromboxany. Některé z těchto prostanoidů, například prostaglandiny, se podílejí na patofyziologických mechanismech zánětu, bolesti a horečky. Inhibice syntézy těchto sloučenin je zřejmě zodpovědná za terapeutické účinky flunixin meglumin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es-ES"/>
        </w:rPr>
      </w:pPr>
      <w:r>
        <w:rPr>
          <w:color w:val="000000"/>
          <w:szCs w:val="22"/>
          <w:lang w:eastAsia="es-E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Protože se prostaglandiny podílejí i na dalších fyziologických procesech, má se za to, že inhibice COX je zodpovědná i za některé nežádoucí účinky, jako jsou gastrointestinální léze a poškození ledvin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Prostaglandiny jsou součástí komplexních procesů, které se podílejí na vzniku endotoxického š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skotu je po intramuskulárním podání flunixinu v dávce 2 mg/kg pozorována max. koncentrace přibližně 30 minut po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 intravenózním podání dochází k rychlé distribuci, po níž následuje pomalá eliminace (přibližně 4 hodin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azba na plazmatické bílkoviny je vyso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prasat je po intramuskulárním podání flunixinu v dávce 2 mg/kg pozorována max. koncentrace přibližně 30 minut po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 intravenózním podání dochází k rychlé distribuci, po níž následuje pomalá eliminace (přibližně 8 hodin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azba na plazmatické bílkoviny je vyso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koní je po intravenózním podání flunixinu v dávce 1 mg/kg pozorována rychlá distribuce a biologický poločas eliminace je přibližně 2 hodi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Flunixin se vylučuje především močí v konjugované form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</w:rPr>
      </w:pPr>
      <w:r>
        <w:rPr>
          <w:b/>
        </w:rPr>
        <w:t>Environmentální vlastnost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Flunixin je toxický pro mrchožravé ptáky, ačkoli předpokládaná nízká expozice představuje relativně nízké rizik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2" w:name="_Hlk134188868"/>
      <w:bookmarkEnd w:id="52"/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3" w:name="_Hlk134188868"/>
      <w:bookmarkStart w:id="54" w:name="_Hlk134188868"/>
      <w:bookmarkEnd w:id="54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veterinárního léčivého přípravku v neporušeném obalu: 30 měsíc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po prvním otevření vnitřního obalu: 28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55" w:name="_Hlk151044097"/>
      <w:bookmarkStart w:id="56" w:name="_Hlk151035804"/>
      <w:r>
        <w:rPr/>
        <w:t xml:space="preserve">Tento veterinární léčivý přípravek nevyžaduje žádné zvláštní teplotní podmínky uchovává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7" w:name="_Hlk151035804"/>
      <w:r>
        <w:rPr/>
        <w:t>Uchovávejte lahvičku ve vnějším obalu, aby byla chráněna před světlem</w:t>
      </w:r>
      <w:bookmarkEnd w:id="57"/>
      <w:r>
        <w:rPr/>
        <w:t>.</w:t>
      </w:r>
      <w:bookmarkEnd w:id="5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8" w:name="_Hlk166758430"/>
      <w:bookmarkStart w:id="59" w:name="_Hlk151040873"/>
      <w:r>
        <w:rPr/>
        <w:t>Bezbarvé skleněné lahvičky typu II uzavřené bromobutylovou pryžovou zátkou a uzavřené flip-off uzávěrem nebo hliníkovým víčkem</w:t>
      </w:r>
      <w:bookmarkEnd w:id="59"/>
      <w:r>
        <w:rPr/>
        <w:t xml:space="preserve"> v kartonové krabici</w:t>
      </w:r>
      <w:bookmarkEnd w:id="58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60" w:name="_Hlk134541840"/>
      <w:bookmarkEnd w:id="60"/>
      <w:r>
        <w:rPr/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artonová krabička s 1 lahvičkou po 50 ml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artonová krabička s 1 lahvičkou po 100 ml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 lahvičkou po 25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1" w:name="_Hlk134541840"/>
      <w:bookmarkStart w:id="62" w:name="_Hlk134541840"/>
      <w:bookmarkEnd w:id="6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1" w:after="0"/>
        <w:ind w:right="142" w:hanging="0"/>
        <w:rPr/>
      </w:pPr>
      <w:r>
        <w:rPr/>
        <w:t>Industrial Veterinaria S.A.</w:t>
      </w:r>
    </w:p>
    <w:p>
      <w:pPr>
        <w:pStyle w:val="TextBody"/>
        <w:spacing w:before="1" w:after="0"/>
        <w:ind w:right="14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57/24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7. 11.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11/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63" w:name="_Hlk73467306"/>
      <w:bookmarkEnd w:id="6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BodytextAgency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  <w:bookmarkStart w:id="64" w:name="_Hlk73467306"/>
      <w:bookmarkStart w:id="65" w:name="_Hlk73467306"/>
      <w:bookmarkEnd w:id="65"/>
    </w:p>
    <w:p>
      <w:pPr>
        <w:pStyle w:val="Normal"/>
        <w:spacing w:lineRule="auto" w:line="240"/>
        <w:jc w:val="both"/>
        <w:rPr/>
      </w:pPr>
      <w:bookmarkStart w:id="66" w:name="_Hlk148432335"/>
      <w:bookmarkEnd w:id="66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67" w:name="_Hlk148432335"/>
      <w:bookmarkStart w:id="68" w:name="_Hlk148432335"/>
      <w:bookmarkEnd w:id="68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right" w:pos="8931" w:leader="none"/>
      </w:tabs>
      <w:rPr/>
    </w:pPr>
    <w:r>
      <w:rPr>
        <w:color w:val="000000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9" w:name="_Hlk150346920"/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  <w:bookmarkEnd w:id="6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8:00Z</dcterms:created>
  <dc:creator>Prizzi Monica</dc:creator>
  <dc:description/>
  <cp:keywords/>
  <dc:language>en-US</dc:language>
  <cp:lastModifiedBy>Neugebauerová Kateřina</cp:lastModifiedBy>
  <cp:lastPrinted>2024-11-07T14:14:00Z</cp:lastPrinted>
  <dcterms:modified xsi:type="dcterms:W3CDTF">2024-11-07T13:14:00Z</dcterms:modified>
  <cp:revision>21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