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ČENÍ NA OBALU A PŘÍBALOVÁ INFORMACE </w:t>
      </w:r>
    </w:p>
    <w:p>
      <w:pPr>
        <w:pStyle w:val="Normal"/>
        <w:ind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ZNAČENÍ NA OBA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7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É ÚDAJE UVÁDĚNÉ NA VNITŘNÍM OBAL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k 400 g a 1 kg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Rhemox 500 mg/g prášek pro podání v pitné vodě pro prasata, brojlery kura domácího a kachen, krůty v masném chovu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oxicillinum trihydricum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OBSAH LÉČIVÝCH LÁTEK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Amoxicillinum trihydricum</w:t>
        <w:tab/>
        <w:t>500 mg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(odpovídá 435,6 mg amoxicillinum)</w:t>
      </w:r>
    </w:p>
    <w:p>
      <w:pPr>
        <w:pStyle w:val="Normal"/>
        <w:tabs>
          <w:tab w:val="left" w:pos="708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šek pro podání v pitné vodě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VELIKOST BALENÍ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0 g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1 kg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 domácí (brojleři), kachny (brojleři) a krůty (krůty v masném chov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ZPŮSOB A CESTA(Y)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ní v pitné v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čtěte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ranné lhůt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Maso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asata: 6 dnů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Kur domácí</w:t>
      </w:r>
      <w:r>
        <w:rPr>
          <w:color w:val="000000"/>
          <w:sz w:val="22"/>
          <w:szCs w:val="22"/>
        </w:rPr>
        <w:t>: 1 d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Krůty: 5 dnů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achny: 9 dnů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epoužívat u ptáků, jejichž vejce jsou určena pro lidskou spotřebu a během 4 týdnů před počátk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ZVLÁŠTNÍ UPOZORNĚNÍ, POKUD JE (JSOU) NUTNÉ(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čtěte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EXSPI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Hlk44489452"/>
      <w:bookmarkEnd w:id="0"/>
      <w:r>
        <w:rPr>
          <w:sz w:val="22"/>
          <w:szCs w:val="22"/>
        </w:rPr>
        <w:t>EXP: {mm/rrrr}</w:t>
      </w:r>
    </w:p>
    <w:p>
      <w:pPr>
        <w:pStyle w:val="Normal"/>
        <w:rPr/>
      </w:pPr>
      <w:r>
        <w:rPr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rPr/>
      </w:pPr>
      <w:r>
        <w:rPr>
          <w:sz w:val="22"/>
          <w:szCs w:val="22"/>
        </w:rPr>
        <w:t>Doba použitelnosti po rekonstituci ve vodě podle návodu: 16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1. otevření spotřebujte d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4489452"/>
      <w:bookmarkStart w:id="2" w:name="_Hlk4448945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PODMÍNKY PRO UCHOVÁVÁNÍ</w:t>
      </w:r>
    </w:p>
    <w:p>
      <w:pPr>
        <w:pStyle w:val="Normal"/>
        <w:ind w:right="-31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OPATŘENÍ PRO ZNEŠKODŇOVÁNÍ NEPOUŽITÝCH PŘÍPRAVKŮ NEBO ODPADU, POKUD JE JICH TŘ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Zneškodňování odpadu: čtěte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ouze pro zvířata. 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bookmarkStart w:id="3" w:name="_Hlk44489245"/>
      <w:bookmarkEnd w:id="3"/>
      <w:r>
        <w:rPr>
          <w:sz w:val="22"/>
          <w:szCs w:val="22"/>
        </w:rPr>
        <w:t>Podává veterinární lékař nebo osoba, za kterou lékař přímo odpovíd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44489245"/>
      <w:bookmarkStart w:id="5" w:name="_Hlk4448924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OZNAČENÍ „UCHOVÁVEJTE MIMO DOHLED A DOSAH DĚT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 xml:space="preserve">JMÉNO A ADRESA DRŽITELE ROZHODNUTÍ O REGISTR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dustrial Veterinaria S.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meralda, 19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-08950 Esplugues de Llobregat (Barcelona) Španěl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 xml:space="preserve">REGISTRAČNÍ ČÍSLO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30/16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7.</w:t>
        <w:tab/>
        <w:t>ČÍSLO ŠARŽE OD VÝR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arže: {číslo}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hemox 500 mg/g prášek pro podání v pitné vodě pro prasata, brojlery kura domácího a kachen, krůty v masném chovu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ustrial Veterinari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eralda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08950 Esplugues de Llobregat (Barcelona) Španělsko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iMedica Herstellungs Gmb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pelstr. 7 72160 Horb a.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hemox 500 mg/g prášek pro podání v pitné vodě pro prasata, brojlery kura domácího a kachen, krůty v masném chovu </w:t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oxicillinum trihydricum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BSAH LÉČIVÝCH A OSTATNÍCH LÁTEK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en gram obsahuje: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Amoxicillinum trihydricum</w:t>
        <w:tab/>
        <w:t>500 mg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(odpovídá 435,6 mg amoxicillinu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mný a homogenní, bílý až krémově bílý práš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DIKAC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 xml:space="preserve">Prasata: Léčba infekcí vyvolaných kmeny </w:t>
      </w:r>
      <w:r>
        <w:rPr>
          <w:i/>
          <w:color w:val="000000"/>
          <w:sz w:val="22"/>
          <w:szCs w:val="22"/>
        </w:rPr>
        <w:t>Streptococcus sui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livými k amoxicilinu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jleři kura domácího a kachen a krůty v masném chovu: Léčba pasteurelózy a kolibacilózy vyvolaných kmeny </w:t>
      </w:r>
      <w:r>
        <w:rPr>
          <w:i/>
          <w:color w:val="000000"/>
          <w:sz w:val="22"/>
          <w:szCs w:val="22"/>
        </w:rPr>
        <w:t xml:space="preserve">Pasteurella </w:t>
      </w:r>
      <w:r>
        <w:rPr>
          <w:color w:val="000000"/>
          <w:sz w:val="22"/>
          <w:szCs w:val="22"/>
        </w:rPr>
        <w:t xml:space="preserve">spp. a </w:t>
      </w:r>
      <w:r>
        <w:rPr>
          <w:i/>
          <w:color w:val="000000"/>
          <w:sz w:val="22"/>
          <w:szCs w:val="22"/>
        </w:rPr>
        <w:t>Escherichia coli</w:t>
      </w:r>
      <w:r>
        <w:rPr>
          <w:color w:val="000000"/>
          <w:sz w:val="22"/>
          <w:szCs w:val="22"/>
        </w:rPr>
        <w:t xml:space="preserve"> citlivými k amoxicilinu.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NTRAINDIKAC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 xml:space="preserve">Nepoužívat v </w:t>
      </w:r>
      <w:r>
        <w:rPr>
          <w:sz w:val="22"/>
          <w:szCs w:val="22"/>
        </w:rPr>
        <w:t>případech</w:t>
      </w:r>
      <w:r>
        <w:rPr>
          <w:color w:val="000000"/>
          <w:sz w:val="22"/>
          <w:szCs w:val="22"/>
        </w:rPr>
        <w:t xml:space="preserve"> přecitlivělosti na peniciliny, jiné beta-laktamy nebo na některou z pomocných látek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Nepodávat perorálně králíkům, morčatům, křečkům a jiným malým býložravcům – amoxicilin (stejně jako všechny aminopeniciliny) má škodlivé účinky na bakterie cék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Nepodávat koním – amoxicilin (stejně jako všechny aminopeniciliny) má významné účinky na bakterie céka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dávat perorálně zvířatům s funkčním bachorem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t u zvířat s poškozením ledvin, anurií nebo oligurií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ŽÁDOUCÍ ÚČINKY</w:t>
      </w:r>
    </w:p>
    <w:p>
      <w:pPr>
        <w:pStyle w:val="Normal"/>
        <w:keepNext w:val="tru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 velmi vzácných případech se mohou objevit následující nežádoucí účin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Mohou se vyskytnout hypersenzitivní reakce, které mohou být v některých případech vážné, projevující se kožní vyrážkou až po anafylaktický šo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Gastrointestinální příznaky (zvracení, průjem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kundární infekce vyvolané patogeny necitlivými na přípravek po dlouhodobém podávání příprav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Jestliže zaznamenáte kterýkoliv z nežádoucích účinků,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ůžete také hlásit prostřednictvím celostátního systému hlášení nežádoucích účin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udcova 56a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621 00 Brno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pt-PT"/>
          </w:rPr>
          <w:t>adr@uskvbl.cz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lang w:val="pt-PT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ÍLOVÝ DRUH ZVÍŘAT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s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 domácí (brojleři), kachny (brojleři) a krůty (krůty v masném chovu)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ÁVKOVÁNÍ PRO KAŽDÝ DRUH, CESTA(Y) A ZPŮSOB PODÁNÍ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orální podání v pitné vodě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rá a bezbarvá kapalina, pokud je v roztok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odu s obsahem přípravku </w:t>
      </w:r>
      <w:r>
        <w:rPr>
          <w:color w:val="000000"/>
          <w:sz w:val="22"/>
          <w:szCs w:val="22"/>
        </w:rPr>
        <w:t>vyměňujte každých 24 hodi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třeba vody </w:t>
      </w:r>
      <w:r>
        <w:rPr>
          <w:sz w:val="22"/>
          <w:szCs w:val="22"/>
        </w:rPr>
        <w:t xml:space="preserve">s obsahem přípravku </w:t>
      </w:r>
      <w:r>
        <w:rPr>
          <w:color w:val="000000"/>
          <w:sz w:val="22"/>
          <w:szCs w:val="22"/>
        </w:rPr>
        <w:t>závisí na klinickém stavu zvířete, prostředí, věku a použitém krmivu. K zajištění správné dávky je třeba koncentraci léčivé látky přiměřeně upravi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ávkování a léčebný reži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Prasata</w:t>
      </w:r>
      <w:r>
        <w:rPr>
          <w:color w:val="000000"/>
          <w:sz w:val="22"/>
          <w:szCs w:val="22"/>
        </w:rPr>
        <w:t xml:space="preserve">: 20 mg amoxicilin-trihydrátu </w:t>
      </w:r>
      <w:r>
        <w:rPr>
          <w:sz w:val="22"/>
          <w:szCs w:val="22"/>
        </w:rPr>
        <w:t>(odpovídá 17,4 mg amoxicilinu</w:t>
      </w:r>
      <w:r>
        <w:rPr>
          <w:color w:val="000000"/>
          <w:sz w:val="22"/>
          <w:szCs w:val="22"/>
        </w:rPr>
        <w:t xml:space="preserve">/kg živé hmotnosti) každých 24 hodin, tj. 4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 xml:space="preserve">hmotnosti/den). Podává se 4 dn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Brojleři kura domácího</w:t>
      </w:r>
      <w:r>
        <w:rPr>
          <w:color w:val="000000"/>
          <w:sz w:val="22"/>
          <w:szCs w:val="22"/>
        </w:rPr>
        <w:t xml:space="preserve">: 15 mg amoxicilin-trihydrátu </w:t>
      </w:r>
      <w:r>
        <w:rPr>
          <w:sz w:val="22"/>
          <w:szCs w:val="22"/>
        </w:rPr>
        <w:t>(odpovídá 13,1 mg amoxicilinu</w:t>
      </w:r>
      <w:r>
        <w:rPr>
          <w:color w:val="000000"/>
          <w:sz w:val="22"/>
          <w:szCs w:val="22"/>
        </w:rPr>
        <w:t xml:space="preserve">/kg živé hmotnosti) každých 24 hodin, tj. 3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>hmotnosti/den). Podává se 5 dn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Brojleři kachen</w:t>
      </w:r>
      <w:r>
        <w:rPr>
          <w:color w:val="000000"/>
          <w:sz w:val="22"/>
          <w:szCs w:val="22"/>
        </w:rPr>
        <w:t xml:space="preserve">: 20 mg amoxicilin-trihydrátu </w:t>
      </w:r>
      <w:r>
        <w:rPr>
          <w:sz w:val="22"/>
          <w:szCs w:val="22"/>
        </w:rPr>
        <w:t>(odpovídá 17,4 mg amoxicilinu</w:t>
      </w:r>
      <w:r>
        <w:rPr>
          <w:color w:val="000000"/>
          <w:sz w:val="22"/>
          <w:szCs w:val="22"/>
        </w:rPr>
        <w:t xml:space="preserve">/kg živé hmotnosti) každých 24 hodin, tj. 4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>hmotnosti/den). Podává se 3 dn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Krůty v masném chovu</w:t>
      </w:r>
      <w:r>
        <w:rPr>
          <w:color w:val="000000"/>
          <w:sz w:val="22"/>
          <w:szCs w:val="22"/>
        </w:rPr>
        <w:t xml:space="preserve">: 15–20 mg amoxicilin-trihydrátu </w:t>
      </w:r>
      <w:r>
        <w:rPr>
          <w:sz w:val="22"/>
          <w:szCs w:val="22"/>
        </w:rPr>
        <w:t>(odpovídá 13,1–17,4 mg amoxicilinu</w:t>
      </w:r>
      <w:r>
        <w:rPr>
          <w:color w:val="000000"/>
          <w:sz w:val="22"/>
          <w:szCs w:val="22"/>
        </w:rPr>
        <w:t xml:space="preserve">/kg živé hmotnosti) každých 24 hodin, tj. 30–4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>hmotnosti/den). Podává se 5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KYNY PRO SPRÁVNÉ PODÁNÍ</w:t>
      </w:r>
    </w:p>
    <w:p>
      <w:pPr>
        <w:pStyle w:val="Normal"/>
        <w:keepNext w:val="true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výpočtu dávky přípravku (mg) do zásobníku pitné vody použijte tento vzorec:</w:t>
      </w:r>
    </w:p>
    <w:p>
      <w:pPr>
        <w:pStyle w:val="Normal"/>
        <w:widowControl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55"/>
        <w:gridCol w:w="2726"/>
        <w:gridCol w:w="2621"/>
      </w:tblGrid>
      <w:tr>
        <w:trPr/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(mg přípravku na kg živé hmotnosti a den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hmotnost (kg) léčených zvířat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= ___ ml přípravku na litr pitné vody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ná denní spotřeba vody (l) na zvíře a den </w:t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řípravek je nutno nejprve naředit malým množstvím vody. Tím vznikne zásobní roztok, který se dále ředí v zásobníku pitné vody nebo je do ní dávkován proporcionálním medikátorem. Používáte-li proporcionální medikátor, nastavte jej na 2 až 5 % a přizpůsobte tomu objem přípravku. Maximální rozpustnost produktu je 20 g/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ajištění vypočteného množství přípravku doporučujeme použít vhodně kalibrované váh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Živou hmotnost je třeba stanovit co nejpřesněji, abyste zajistili správnou dávku a zabránili poddávko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řeďte čerstvou tekoucí vodou a roztok připravte těsně před použitím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Během léčby často monitorujte spotřebu v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Aby byl zajištěn příjem vody </w:t>
      </w:r>
      <w:r>
        <w:rPr>
          <w:sz w:val="22"/>
          <w:szCs w:val="22"/>
        </w:rPr>
        <w:t>s obsahem přípravku</w:t>
      </w:r>
      <w:r>
        <w:rPr>
          <w:color w:val="000000"/>
          <w:sz w:val="22"/>
          <w:szCs w:val="22"/>
        </w:rPr>
        <w:t xml:space="preserve">, zvířata po dobu podávání nemají mít přístup k jinému zdroji vod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Po skončení léčby vyčistěte vhodným způsobem napájecí systém, </w:t>
      </w:r>
      <w:r>
        <w:rPr>
          <w:sz w:val="22"/>
          <w:szCs w:val="22"/>
        </w:rPr>
        <w:t>abyste se vyhnuli podání subterapeutických dávek</w:t>
      </w:r>
      <w:r>
        <w:rPr>
          <w:color w:val="000000"/>
          <w:sz w:val="22"/>
          <w:szCs w:val="22"/>
        </w:rPr>
        <w:t xml:space="preserve"> léčivé lá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CHRANNÁ(É) LHŮTA(Y)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o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asata: 6 dnů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Kur domácí</w:t>
      </w:r>
      <w:r>
        <w:rPr>
          <w:color w:val="000000"/>
          <w:sz w:val="22"/>
          <w:szCs w:val="22"/>
        </w:rPr>
        <w:t>: 1 d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Krůty: 5 dnů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achny: 9 dn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t u ptáků, jejichž vejce jsou určena pro lidskou spotřebu a během 4 týdnů před počátkem snášky.</w:t>
      </w:r>
    </w:p>
    <w:p>
      <w:pPr>
        <w:pStyle w:val="Normal"/>
        <w:tabs>
          <w:tab w:val="left" w:pos="708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Doba použitelnosti po rekonstituci ve vodě podle návodu: 16 hodin. </w:t>
      </w:r>
    </w:p>
    <w:p>
      <w:pPr>
        <w:pStyle w:val="Endnot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UPOZORNĚNÍ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 xml:space="preserve">Zvláštní upozornění pro každý cílový druh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Použití přípravku kombinujte se správnou chovatelskou praxí, tj. dobrou hygienou, řádným větráním a dostatečným prostorem pro zvířat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Příjem léčivého přípravku u zvířat může být nepříznivě ovlivněn následkem onemocnění. V případě nedostatečného příjmu vody je třeba léčit zvířata parenterálně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  <w:szCs w:val="22"/>
        </w:rPr>
        <w:t>Není účinný proti mikroorganismům produkujícím beta-laktamázu.</w:t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výsledku testů citlivosti bakterií izolovaných ze zvířat. Pokud to není možné, léčba by měla být založena na místní epidemiologické informaci o citlivosti cílových bakteriálních kmenů (v daném regionu či na farmě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celostátní a místní pravidla antibiotické politiky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na amoxicilin a snížit účinnost terapie jinými peniciliny z důvodu možné zkřížené rezistence.</w:t>
      </w:r>
    </w:p>
    <w:p>
      <w:pPr>
        <w:pStyle w:val="Normal"/>
        <w:tabs>
          <w:tab w:val="left" w:pos="708" w:leader="none"/>
        </w:tabs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žití nebo kontaktu s kůží vyvolat hypersenzitivitu (alergii). Přecitlivělost na peniciliny může vést ke zkříženým reakcím s cefalosporiny a naopak. </w:t>
      </w:r>
      <w:r>
        <w:rPr>
          <w:sz w:val="22"/>
          <w:szCs w:val="22"/>
          <w:lang w:eastAsia="en-US"/>
        </w:rPr>
        <w:t>Alergické reakce na tyto látky mohou být v některých případech vážné. Tento přípravek může způsobit podráždění pokožky, očí a slizni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manipulujte s přípravkem, pokud jste alergičtí na peniciliny a/nebo cefalosporiny, nebo pokud vám bylo doporučeno s přípravky tohoto typu nepracovat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>Při manipulaci s přípravkem buďte obezřetní a při přípravě a podávání medikované vody zabraňte vdechnutí prášku, kontaktu s pokožkou, očima a sliznicemi a dodržujte tato bezpečnostní opatření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</w:t>
      </w:r>
      <w:bookmarkStart w:id="6" w:name="_Hlk144739758"/>
      <w:r>
        <w:rPr>
          <w:sz w:val="22"/>
          <w:szCs w:val="22"/>
        </w:rPr>
        <w:t xml:space="preserve">nebo medikovanou vodou </w:t>
      </w:r>
      <w:bookmarkEnd w:id="6"/>
      <w:r>
        <w:rPr>
          <w:sz w:val="22"/>
          <w:szCs w:val="22"/>
        </w:rPr>
        <w:t>by se měly používat osobní ochranné prostředky skládající se buď z jednorázového respirátoru s polomaskou vyhovující evropské normě EN149 nebo z respirátoru na více použití podle evropské normy EN140 s filtrem podle normy EN143, rukavic, kombinézy a schválených ochranných brýlí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ři nakládání s přípravkem nekuřte, nejezte a nepij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bookmarkStart w:id="7" w:name="_Hlk144739860"/>
      <w:r>
        <w:rPr>
          <w:sz w:val="22"/>
          <w:szCs w:val="22"/>
        </w:rPr>
        <w:t>V případě kontaktu s pokožkou, očima a sliznicemi je vypláchněte velkým množstvím čisté vody.</w:t>
      </w:r>
      <w:bookmarkEnd w:id="7"/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Pokud se u vás objeví postexpoziční příznaky, jako např. kožní vyrážka, vyhledejte lékařskou pomoc a </w:t>
      </w:r>
      <w:bookmarkStart w:id="8" w:name="_Hlk144740170"/>
      <w:r>
        <w:rPr>
          <w:sz w:val="22"/>
          <w:szCs w:val="22"/>
          <w:lang w:eastAsia="en-US"/>
        </w:rPr>
        <w:t>ukažte příbalovou informaci nebo etiketu praktickému lékaři</w:t>
      </w:r>
      <w:bookmarkEnd w:id="8"/>
      <w:r>
        <w:rPr>
          <w:sz w:val="22"/>
          <w:szCs w:val="22"/>
        </w:rPr>
        <w:t xml:space="preserve">. Otok obličeje, rtů, očí nebo potíže s dýcháním jsou vážné příznaky a vyžadují okamžitou lékařskou pomoc. </w:t>
      </w:r>
    </w:p>
    <w:p>
      <w:pPr>
        <w:pStyle w:val="Normal"/>
        <w:tabs>
          <w:tab w:val="left" w:pos="708" w:leader="none"/>
        </w:tabs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užití v průběhu březosti a laktac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aboratorní studie u potkanů a myší nepodaly důkaz o teratogenním a fetotoxickém účinku a maternální toxicitě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Nebyla stanovena bezpečnost tohoto přípravku během březosti nebo laktace u prasnic; použít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dávejte současně s neomycinem, protože blokuje vstřebávání perorálně podaných penicilinů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epodávejte současně s bakteriostatickými antibiotiky,</w:t>
      </w:r>
      <w:r>
        <w:rPr>
          <w:sz w:val="22"/>
          <w:szCs w:val="22"/>
        </w:rPr>
        <w:t xml:space="preserve"> jako jsou tetracykliny, makrolidy a sulfonamidy,</w:t>
      </w:r>
      <w:r>
        <w:rPr>
          <w:color w:val="000000"/>
          <w:sz w:val="22"/>
          <w:szCs w:val="22"/>
        </w:rPr>
        <w:t xml:space="preserve"> neboť mohou antagonizovat baktericidní účinek penicilinů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ejsou známy jiné nežádoucí účinky než uvedené v bodu “</w:t>
      </w:r>
      <w:r>
        <w:rPr>
          <w:bCs/>
          <w:sz w:val="22"/>
          <w:szCs w:val="22"/>
        </w:rPr>
        <w:t>Nežádoucí účinky</w:t>
      </w:r>
      <w:r>
        <w:rPr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předávkování, léčba musí být symptomatická. Není k dispozici žádné specifické antidotu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Inkompatibili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>
          <w:sz w:val="22"/>
          <w:szCs w:val="22"/>
        </w:rPr>
        <w:t>Léčivé přípravky se nesmí likvidovat prostřednictvím odpadní vody či domovního odpadu. O 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UM POSLEDNÍ REVIZE PŘÍBALOVÉ INFORMAC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ří 2023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Velikosti balení: vaky 400 g a 1 kg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u w:val="single"/>
          <w:lang w:eastAsia="sv-SE"/>
        </w:rPr>
        <w:t>KOMBINOVANÁ ETIKETA  (</w:t>
      </w:r>
      <w:r>
        <w:rPr>
          <w:b/>
          <w:sz w:val="22"/>
          <w:szCs w:val="22"/>
        </w:rPr>
        <w:t>PODROBNÉ ÚDAJE UVÁDĚNÉ NA VNITŘNÍM OBALU)</w:t>
      </w:r>
      <w:r>
        <w:rPr>
          <w:b/>
          <w:sz w:val="22"/>
          <w:szCs w:val="22"/>
          <w:lang w:eastAsia="sv-SE"/>
        </w:rPr>
        <w:t xml:space="preserve"> </w:t>
      </w:r>
      <w:r>
        <w:rPr>
          <w:b/>
          <w:sz w:val="22"/>
          <w:szCs w:val="22"/>
          <w:u w:val="single"/>
          <w:lang w:eastAsia="sv-SE"/>
        </w:rPr>
        <w:t>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hemox 500 mg/g prášek pro podání v pitné vodě pro prasata, brojlery kura domácího a kachen, krůty v masném chovu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ustrial Veterinari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eralda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08950 Esplugues de Llobregat (Barcelona) Španělsko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iMedica Herstellungs Gmb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pelstr. 7 72160 Horb a.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hemox 500 mg/g prášek pro podání v pitné vodě pro prasata, brojlery kura domácího a kachen, krůty v masném chovu </w:t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oxicillinum trihydricum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bsah léčivých a ostatních látek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en gram obsahuje: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Amoxicillinum trihydricum</w:t>
        <w:tab/>
        <w:t>500 mg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pacing w:val="-4"/>
          <w:sz w:val="22"/>
          <w:szCs w:val="22"/>
        </w:rPr>
      </w:pPr>
      <w:r>
        <w:rPr>
          <w:sz w:val="22"/>
          <w:szCs w:val="22"/>
        </w:rPr>
        <w:t>(odpovídá 435,6 mg amoxicillinu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Jemný a homogenní, bílý až krémově bílý práš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éková 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šek pro podání v pitné vod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Velikost bal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k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dikac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 xml:space="preserve">Prasata: Léčba infekcí vyvolaných kmeny </w:t>
      </w:r>
      <w:r>
        <w:rPr>
          <w:i/>
          <w:color w:val="000000"/>
          <w:sz w:val="22"/>
          <w:szCs w:val="22"/>
        </w:rPr>
        <w:t>Streptococcus sui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livými k amoxicilin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 xml:space="preserve">Brojleři kura domácího a kachen a krůty v masném chovu: Léčba pasteurelózy a kolibacilózy vyvolané kmeny </w:t>
      </w:r>
      <w:r>
        <w:rPr>
          <w:i/>
          <w:color w:val="000000"/>
          <w:sz w:val="22"/>
          <w:szCs w:val="22"/>
        </w:rPr>
        <w:t xml:space="preserve">Pasteurella </w:t>
      </w:r>
      <w:r>
        <w:rPr>
          <w:color w:val="000000"/>
          <w:sz w:val="22"/>
          <w:szCs w:val="22"/>
        </w:rPr>
        <w:t xml:space="preserve">spp. a </w:t>
      </w:r>
      <w:r>
        <w:rPr>
          <w:i/>
          <w:color w:val="000000"/>
          <w:sz w:val="22"/>
          <w:szCs w:val="22"/>
        </w:rPr>
        <w:t>Escherichia coli</w:t>
      </w:r>
      <w:r>
        <w:rPr>
          <w:color w:val="000000"/>
          <w:sz w:val="22"/>
          <w:szCs w:val="22"/>
        </w:rPr>
        <w:t xml:space="preserve"> citlivými k amoxicilinu.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ntraindikace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 xml:space="preserve">Nepoužívat v </w:t>
      </w:r>
      <w:r>
        <w:rPr>
          <w:sz w:val="22"/>
          <w:szCs w:val="22"/>
        </w:rPr>
        <w:t>případech</w:t>
      </w:r>
      <w:r>
        <w:rPr>
          <w:color w:val="000000"/>
          <w:sz w:val="22"/>
          <w:szCs w:val="22"/>
        </w:rPr>
        <w:t xml:space="preserve"> přecitlivělosti na peniciliny, jiné beta-laktamy nebo na některou z pomocných látek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Nepodávat perorálně králíkům, morčatům, křečkům a jiným malým býložravcům – amoxicilin (stejně jako všechny aminopeniciliny) má škodlivé účinky na bakterie cék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Nepodávat koním – amoxicilin (stejně jako všechny aminopeniciliny) má významné účinky na bakterie céka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dávat perorálně zvířatům s funkčním bachorem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t u zvířat s poškozením ledvin, anurií nebo oligurií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žádoucí účinky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se mohou objevit následující nežádoucí účin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Mohou se vyskytnout hypersenzitivní reakce, které mohou být v některých případech vážné, projevující se kožní vyrážkou až po anafylaktický š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strointestinální příznaky (zvracení, průjem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Sekundární infekce způsobené patogeny necitlivými na po dlouhodobém podávání příprav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Můžete také hlásit prostřednictvím celostátního systému hlášení nežádoucích účin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udcova 56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621 00 Brn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pt-PT"/>
          </w:rPr>
          <w:t>adr@uskvbl.cz</w:t>
        </w:r>
      </w:hyperlink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Webové stránky: </w:t>
      </w:r>
      <w:hyperlink r:id="rId5">
        <w:r>
          <w:rPr>
            <w:rStyle w:val="InternetLink"/>
            <w:sz w:val="22"/>
            <w:szCs w:val="22"/>
            <w:lang w:val="pt-PT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ílový druh zvířat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s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 domácí (brojleři), kachny (brojleři) a krůty (krůty v masném chovu)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ávkování pro každý druh, cesta(y) a způsob podání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orální podání v pitné vodě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rá a bezbarvá kapalina, pokud je v roztok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odu s obsahem přípravku </w:t>
      </w:r>
      <w:r>
        <w:rPr>
          <w:color w:val="000000"/>
          <w:sz w:val="22"/>
          <w:szCs w:val="22"/>
        </w:rPr>
        <w:t>vyměňujte každých 24 hodi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potřeba vody </w:t>
      </w:r>
      <w:r>
        <w:rPr>
          <w:sz w:val="22"/>
          <w:szCs w:val="22"/>
        </w:rPr>
        <w:t xml:space="preserve">s obsahem přípravku </w:t>
      </w:r>
      <w:r>
        <w:rPr>
          <w:color w:val="000000"/>
          <w:sz w:val="22"/>
          <w:szCs w:val="22"/>
        </w:rPr>
        <w:t>závisí na klinickém stavu zvířete, prostředí, věku a použitém krmivu. K zajištění správné dávky je třeba koncentraci léčivé látky přiměřeně upravi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ávkování a léčebný reži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Prasata</w:t>
      </w:r>
      <w:r>
        <w:rPr>
          <w:color w:val="000000"/>
          <w:sz w:val="22"/>
          <w:szCs w:val="22"/>
        </w:rPr>
        <w:t xml:space="preserve">: 20 mg amoxicilin-trihydrátu </w:t>
      </w:r>
      <w:r>
        <w:rPr>
          <w:sz w:val="22"/>
          <w:szCs w:val="22"/>
        </w:rPr>
        <w:t>(odpovídá 17,4 mg amoxicilinu</w:t>
      </w:r>
      <w:r>
        <w:rPr>
          <w:color w:val="000000"/>
          <w:sz w:val="22"/>
          <w:szCs w:val="22"/>
        </w:rPr>
        <w:t xml:space="preserve">/kg živé hmotnosti) každých 24 hodin, tj. 40 mg přípravku/kg živé hmotnosti/den). Podává se 4 dn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Brojleři kura domácího</w:t>
      </w:r>
      <w:r>
        <w:rPr>
          <w:color w:val="000000"/>
          <w:sz w:val="22"/>
          <w:szCs w:val="22"/>
        </w:rPr>
        <w:t xml:space="preserve">: 15 mg amoxicilin-trihydrátu </w:t>
      </w:r>
      <w:r>
        <w:rPr>
          <w:sz w:val="22"/>
          <w:szCs w:val="22"/>
        </w:rPr>
        <w:t>(odpovídá 13,1 mg amoxicilinu</w:t>
      </w:r>
      <w:r>
        <w:rPr>
          <w:color w:val="000000"/>
          <w:sz w:val="22"/>
          <w:szCs w:val="22"/>
        </w:rPr>
        <w:t>/kg živé hmotnosti) každých 24 hodin, tj. 30 mg přípravku/kg živé hmotnosti/den). Podává se 5 dn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Brojleři kachen</w:t>
      </w:r>
      <w:r>
        <w:rPr>
          <w:color w:val="000000"/>
          <w:sz w:val="22"/>
          <w:szCs w:val="22"/>
        </w:rPr>
        <w:t xml:space="preserve">: 20 mg amoxicilin-trihydrátu </w:t>
      </w:r>
      <w:r>
        <w:rPr>
          <w:sz w:val="22"/>
          <w:szCs w:val="22"/>
        </w:rPr>
        <w:t>(odpovídá 17,4 mg amoxicilinu</w:t>
      </w:r>
      <w:r>
        <w:rPr>
          <w:color w:val="000000"/>
          <w:sz w:val="22"/>
          <w:szCs w:val="22"/>
        </w:rPr>
        <w:t xml:space="preserve">/kg živé hmotnosti) každých 24 hodin, tj. 4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>hmotnosti/den). Podává se 3 dn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Krůty v masném chovu</w:t>
      </w:r>
      <w:r>
        <w:rPr>
          <w:color w:val="000000"/>
          <w:sz w:val="22"/>
          <w:szCs w:val="22"/>
        </w:rPr>
        <w:t xml:space="preserve">: 15–20 mg amoxicilin-trihydrátu </w:t>
      </w:r>
      <w:r>
        <w:rPr>
          <w:sz w:val="22"/>
          <w:szCs w:val="22"/>
        </w:rPr>
        <w:t>(odpovídá 13,1–17,4 mg amoxicilinu</w:t>
      </w:r>
      <w:r>
        <w:rPr>
          <w:color w:val="000000"/>
          <w:sz w:val="22"/>
          <w:szCs w:val="22"/>
        </w:rPr>
        <w:t xml:space="preserve">/kg živé hmotnosti) každých 24 hodin, tj. 30–40 mg přípravku/kg </w:t>
      </w:r>
      <w:r>
        <w:rPr>
          <w:sz w:val="22"/>
          <w:szCs w:val="22"/>
        </w:rPr>
        <w:t xml:space="preserve">živé </w:t>
      </w:r>
      <w:r>
        <w:rPr>
          <w:color w:val="000000"/>
          <w:sz w:val="22"/>
          <w:szCs w:val="22"/>
        </w:rPr>
        <w:t>hmotnosti/den). Podává se 5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kyny pro správné podání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výpočtu dávky přípravku (mg) do zásobníku pitné vody použijte tento vzorec:</w:t>
      </w:r>
    </w:p>
    <w:p>
      <w:pPr>
        <w:pStyle w:val="Normal"/>
        <w:widowControl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55"/>
        <w:gridCol w:w="2726"/>
        <w:gridCol w:w="2621"/>
      </w:tblGrid>
      <w:tr>
        <w:trPr/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(mg přípravku na kg živé hmotnosti a den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hmotnost (kg) léčených zvířat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___ ml přípravku na litr pitné vody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ůměrná denní spotřeba vody (l) na zvíře a den </w:t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řípravek je nutno nejprve naředit malým množstvím vody. Tím vznikne zásobní roztok, který se dále ředí v zásobníku pitné vody nebo je do ní dávkován proporcionálním medikátorem. Používáte-li proporcionální medikátor, nastavte jej na 2 až 5 % a přizpůsobte tomu objem přípravku. Maximální rozpustnost produktu je 20 g/l.</w:t>
      </w:r>
    </w:p>
    <w:p>
      <w:pPr>
        <w:pStyle w:val="Normal"/>
        <w:widowControl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ajištění vypočteného množství přípravku doporučujeme použít vhodně kalibrované váh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vou hmotnost je třeba stanovit co nejpřesněji, abyste zajistili správnou dávku a zabránili poddávko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řeďte čerstvou tekoucí vodou a roztok připravte těsně před použití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hem léčby monitorujte často spotřebu v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Aby byl zajištěn příjem vody </w:t>
      </w:r>
      <w:r>
        <w:rPr>
          <w:sz w:val="22"/>
          <w:szCs w:val="22"/>
        </w:rPr>
        <w:t>s obsahem přípravku</w:t>
      </w:r>
      <w:r>
        <w:rPr>
          <w:color w:val="000000"/>
          <w:sz w:val="22"/>
          <w:szCs w:val="22"/>
        </w:rPr>
        <w:t xml:space="preserve">, zvířata po dobu podávání nemají mít přístup k jinému zdroji vod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Po skončení léčby vyčistěte vhodným způsobem napájecí systém, </w:t>
      </w:r>
      <w:r>
        <w:rPr>
          <w:sz w:val="22"/>
          <w:szCs w:val="22"/>
        </w:rPr>
        <w:t>abyste se vyhnuli podání subterapeutických dávek</w:t>
      </w:r>
      <w:r>
        <w:rPr>
          <w:color w:val="000000"/>
          <w:sz w:val="22"/>
          <w:szCs w:val="22"/>
        </w:rPr>
        <w:t xml:space="preserve"> léčivé lá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chranná(é) lhůta(y)</w:t>
      </w:r>
    </w:p>
    <w:p>
      <w:pPr>
        <w:pStyle w:val="Normal"/>
        <w:tabs>
          <w:tab w:val="left" w:pos="708" w:leader="none"/>
        </w:tabs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Maso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asata: 6 dnů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Kur domácí</w:t>
      </w:r>
      <w:r>
        <w:rPr>
          <w:color w:val="000000"/>
          <w:sz w:val="22"/>
          <w:szCs w:val="22"/>
        </w:rPr>
        <w:t>: 1 d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Krůty: 5 dnů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achny: 9 dnů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používat u ptáků, jejichž vejce jsou určena pro lidskou spotřebu a během 4 týdnů před počátkem snášky.</w:t>
      </w:r>
    </w:p>
    <w:p>
      <w:pPr>
        <w:pStyle w:val="Normal"/>
        <w:tabs>
          <w:tab w:val="left" w:pos="708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podmínky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Endnote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</w:t>
      </w:r>
    </w:p>
    <w:p>
      <w:pPr>
        <w:pStyle w:val="Normal"/>
        <w:keepNext w:val="tru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 xml:space="preserve">Zvláštní upozornění pro každý cílový druh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Použití přípravku kombinujte se správnou chovatelskou praxí, tj. dobrou hygienou, řádným větráním a dostatečným prostorem pro zvířat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Příjem léčivého přípravku u zvířat může být nepříznivě ovlivněn následkem onemocnění. V případě nedostatečného příjmu vody je třeba léčit zvířata parenterálně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  <w:szCs w:val="22"/>
        </w:rPr>
        <w:t>Není účinný proti mikroorganismům produkujícím beta-laktamázu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 použitím přípravku proveďte testy citlivosti bakterií izolovaných ze zvířat. Pokud to není možné, řiďte se informacemi o citlivosti bakteriálních kmenů (v daném regionu či na farmě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celostátní a místní pravidla antibiotické politiky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na amoxicilin a snížit účinnost terapie jinými peniciliny z důvodu možné zkřížené rezistence.</w:t>
      </w:r>
    </w:p>
    <w:p>
      <w:pPr>
        <w:pStyle w:val="Normal"/>
        <w:tabs>
          <w:tab w:val="left" w:pos="708" w:leader="none"/>
        </w:tabs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kontaktu s kůží vyvolat hypersenzitivitu (alergii). Přecitlivělost na peniciliny může vést ke zkříženým reakcím s cefalosporiny a naopak. Alergické reakce na tyto látky mohou být v některých případech vážné. Tento přípravek může způsobit podráždění pokožky, očí a slizni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manipulujte s přípravkem, pokud jste alergičtí na peniciliny a/nebo cefalosporiny, nebo pokud vám bylo doporučeno s přípravky tohoto typu nepracovat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manipulaci s přípravkem buďte obezřetní a při přípravě a podávání medikované vody zabraňte vdechnutí prášku, kontaktu s pokožkou, očima a sliznicemi a dodržujte tato bezpečnostní opatření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ři nakládání s veterinárním léčivým přípravkem nebo medikovanou vodou</w:t>
      </w:r>
      <w:r>
        <w:rPr>
          <w:szCs w:val="22"/>
        </w:rPr>
        <w:t xml:space="preserve"> </w:t>
      </w:r>
      <w:r>
        <w:rPr>
          <w:sz w:val="22"/>
          <w:szCs w:val="22"/>
        </w:rPr>
        <w:t>by se měly používat osobní ochranné prostředky skládající se buď z jednorázového respirátoru s polomaskou vyhovující evropské normě EN149 nebo z respirátoru na více použití podle evropské normy EN140 s filtrem podle normy EN143, rukavic, kombinézy a schválených ochranných brýlí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Při nakládání s přípravkem nekuřte, nejezte a nepij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 případě kontaktu s pokožkou, očima a sliznicemi je vypláchněte velkým množstvím čisté vod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Pokud se u vás objeví postexpoziční příznaky, jako například kožní vyrážka, vyhledejte lékařskou pomoc a ukažte příbalovou informaci nebo etiketu praktickému lékaři. Otok obličeje, rtů, očí nebo potíže s dýcháním jsou vážné příznaky a vyžadují okamžitou lékařskou pomoc. </w:t>
      </w:r>
    </w:p>
    <w:p>
      <w:pPr>
        <w:pStyle w:val="Normal"/>
        <w:tabs>
          <w:tab w:val="left" w:pos="708" w:leader="none"/>
        </w:tabs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2"/>
          <w:szCs w:val="22"/>
          <w:u w:val="single"/>
        </w:rPr>
        <w:t xml:space="preserve">Použití v průběhu březosti a laktac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aboratorní studie u potkanů a myší nepodaly důkaz o teratogenním a fetotoxickém účinku a maternální toxicitě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Nebyla stanovena bezpečnost tohoto přípravku během březosti nebo laktace u prasnic; použít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dávejte současně s neomycinem, protože blokuje vstřebávání perorálně podaných penicilinů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epodávejte současně s bakteriostatickými antibiotiky,</w:t>
      </w:r>
      <w:r>
        <w:rPr>
          <w:sz w:val="22"/>
          <w:szCs w:val="22"/>
        </w:rPr>
        <w:t xml:space="preserve"> jako jsou tetracykliny, makrolidy a sulfonamidy,</w:t>
      </w:r>
      <w:r>
        <w:rPr>
          <w:color w:val="000000"/>
          <w:sz w:val="22"/>
          <w:szCs w:val="22"/>
        </w:rPr>
        <w:t xml:space="preserve"> neboť mohou antagonizovat baktericidní účinek penicilinů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ejsou známy jiné nežádoucí účinky než uvedené v bodu “</w:t>
      </w:r>
      <w:r>
        <w:rPr>
          <w:bCs/>
          <w:sz w:val="22"/>
          <w:szCs w:val="22"/>
        </w:rPr>
        <w:t>Nežádoucí účinky</w:t>
      </w:r>
      <w:r>
        <w:rPr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předávkování, léčba musí být symptomatická. Není k dispozici žádné specifické antidotu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Inkompatibili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ých přípravků nebo odpadu, pokud je </w:t>
        <w:tab/>
        <w:t>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  <w:tab w:val="left" w:pos="9286" w:leader="none"/>
        </w:tabs>
        <w:jc w:val="both"/>
        <w:rPr/>
      </w:pPr>
      <w:r>
        <w:rPr>
          <w:sz w:val="22"/>
          <w:szCs w:val="22"/>
        </w:rPr>
        <w:t>Léčivé přípravky se nesmí likvidovat prostřednictvím odpadní vody či domovního odpadu. O 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um poslední revize příbalové informac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ří 2023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Velikosti balení: vaky 400 g a 1 kg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8.</w:t>
        <w:tab/>
        <w:t xml:space="preserve">Označení “Pouze pro zvířata” a podmínky nebo omezení týkající se výdeje a použití, </w:t>
        <w:tab/>
        <w:t>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Pouze pro zvířata. 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9.</w:t>
        <w:tab/>
        <w:t>Označení “Uchovávejte mimo dohled a dosah dětí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  <w:tab/>
        <w:t>Datum exspi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: {mm/rrrr}</w:t>
      </w:r>
    </w:p>
    <w:p>
      <w:pPr>
        <w:pStyle w:val="Normal"/>
        <w:rPr/>
      </w:pPr>
      <w:r>
        <w:rPr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rPr/>
      </w:pPr>
      <w:r>
        <w:rPr>
          <w:sz w:val="22"/>
          <w:szCs w:val="22"/>
        </w:rPr>
        <w:t>Doba použitelnosti po rekonstituci ve vodě podle návodu: 16 hodin.</w:t>
      </w:r>
    </w:p>
    <w:p>
      <w:pPr>
        <w:pStyle w:val="Normal"/>
        <w:rPr/>
      </w:pPr>
      <w:r>
        <w:rPr>
          <w:sz w:val="22"/>
          <w:szCs w:val="22"/>
        </w:rPr>
        <w:t xml:space="preserve">Po 1. otevření spotřebujte do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  <w:tab/>
        <w:t>Registrační čísl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/030/16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Číslo šarže od výr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arže: {číslo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55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Textvbloku">
    <w:name w:val="Text v bloku"/>
    <w:basedOn w:val="Normal"/>
    <w:qFormat/>
    <w:pPr>
      <w:ind w:left="601" w:right="-896" w:hanging="601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8:00Z</dcterms:created>
  <dc:creator>RAQUEL MONTES</dc:creator>
  <dc:description/>
  <cp:keywords/>
  <dc:language>en-US</dc:language>
  <cp:lastModifiedBy>Dušek Daniel</cp:lastModifiedBy>
  <cp:lastPrinted>2023-09-11T09:42:00Z</cp:lastPrinted>
  <dcterms:modified xsi:type="dcterms:W3CDTF">2023-09-11T14:06:00Z</dcterms:modified>
  <cp:revision>33</cp:revision>
  <dc:subject/>
  <dc:title/>
</cp:coreProperties>
</file>