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Scalibor Protectorband 1,0 g medikovaný obojek pro velké ps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Každý bílý obojek o délce 65 cm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Deltamethrinum</w:t>
        <w:tab/>
        <w:t xml:space="preserve">       1,0 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iCs/>
          <w:szCs w:val="22"/>
        </w:rPr>
        <w:t>Oxid titaničitý (E171)</w:t>
        <w:tab/>
        <w:t xml:space="preserve">        0,375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ý obojek hladké konzistence s plastovou přezkou na jednom kon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infestace klíšťaty (</w:t>
      </w:r>
      <w:r>
        <w:rPr>
          <w:i/>
          <w:szCs w:val="22"/>
        </w:rPr>
        <w:t>Ixodes ricinus; Rhipicephalus sanguineus</w:t>
      </w:r>
      <w:r>
        <w:rPr>
          <w:szCs w:val="22"/>
        </w:rPr>
        <w:t xml:space="preserve">) po dobu 5–6 měsíců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sání krve pakomárem rodu Phlebotomus (</w:t>
      </w:r>
      <w:r>
        <w:rPr>
          <w:i/>
          <w:szCs w:val="22"/>
        </w:rPr>
        <w:t>Phlebotomus perniciosus</w:t>
      </w:r>
      <w:r>
        <w:rPr>
          <w:szCs w:val="22"/>
        </w:rPr>
        <w:t>) po dobu 5–6 měsíc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Repelentní účinek na dospělé komáry druhu </w:t>
      </w:r>
      <w:r>
        <w:rPr>
          <w:i/>
          <w:szCs w:val="22"/>
        </w:rPr>
        <w:t>Culex pipiens pipiens</w:t>
      </w:r>
      <w:r>
        <w:rPr>
          <w:szCs w:val="22"/>
        </w:rPr>
        <w:t xml:space="preserve"> po dobu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 případech přecitlivělosti na účinnou látku nebo na kteroukoliv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drawing>
          <wp:inline distT="0" distB="0" distL="0" distR="0">
            <wp:extent cx="1123950" cy="1326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hledem k tomu, že k plnému účinku obojku dochází teprve po jednom týdnu, je potřeba obojek nasadit týden před vystavením zvířete možné infestaci.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 ojedinělých případech může dojít k uchycení klíšťat v době nošení obojku. Za nepříznivých podmínek není proto možné zcela vyloučit přenos infekčních onemocnění klíšťaty nebo pakomáry 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Vliv šamponování na trvání účinku nebyl zkoum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kožních lézí obojek sundejte, dokud symptomy nepomin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manipulaci s obojkem si umyjte ruce mýdlem a studenou vodou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idé se známou přecitlivělostí na t</w:t>
      </w:r>
      <w:r>
        <w:rPr>
          <w:color w:val="000000"/>
          <w:szCs w:val="22"/>
        </w:rPr>
        <w:t>rifenyl-fosfát</w:t>
      </w:r>
      <w:r>
        <w:rPr>
          <w:szCs w:val="22"/>
        </w:rPr>
        <w:t xml:space="preserve"> by se měli vyhnout kontaktu s veterinárním léčivým přípravkem a ošetřenými zvířaty. V případě hypersenzitivních reakcí vyhledejte lékařskou pomoc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Tento veterinární léčivý přípravek obsahuje deltamethrin, který může způsobit přechodné brnění, svědění a skvrnité zarudnutí na exponované kůži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braňte dětem, především mladším 2 let, aby se dotýkaly obojku, hrály si s ním nebo si jej vkládaly do úst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Dbejte na to, aby malé děti nebyly v dlouhodobém intenzivním kontaktu, např. při spaní se zvířetem s obojkem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Sáček s obojkem uchovávejte v původním obalu až do doby použi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0" w:name="_Hlk112153518"/>
      <w:bookmarkEnd w:id="0"/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spacing w:lineRule="auto" w:line="240"/>
        <w:jc w:val="both"/>
        <w:rPr/>
      </w:pPr>
      <w:bookmarkStart w:id="1" w:name="_Hlk112153518"/>
      <w:bookmarkEnd w:id="1"/>
      <w:r>
        <w:rPr>
          <w:szCs w:val="22"/>
        </w:rPr>
        <w:t>Ačkoli příležitostný kontakt s vodou účinnost obojku nesnižuje, před plaváním a koupáním psa by se měl sundat, protože léčivá látka je škodlivá pro</w:t>
      </w:r>
      <w:bookmarkStart w:id="2" w:name="_Hlk112153543"/>
      <w:r>
        <w:rPr>
          <w:szCs w:val="22"/>
        </w:rPr>
        <w:t xml:space="preserve"> </w:t>
      </w:r>
      <w:bookmarkEnd w:id="2"/>
      <w:r>
        <w:rPr>
          <w:szCs w:val="22"/>
        </w:rPr>
        <w:t>ryby a další vodní organismy. Psi nesmí plavat ve vodě po dobu prvních pěti dnů po nasazení obojku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aktace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laktace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Interakce s dalšími léčivými přípravky a další formy interakce: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používat s jinými ektoparazitiky obsahujícími organofosfá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extBodyIndent"/>
        <w:jc w:val="both"/>
        <w:rPr/>
      </w:pPr>
      <w:r>
        <w:rPr>
          <w:b w:val="false"/>
          <w:color w:val="000000"/>
          <w:szCs w:val="22"/>
          <w:u w:val="single"/>
        </w:rPr>
        <w:t>Předávkování (symptomy, první pomoc, antidota), pokud je to nutné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pozření obojku psem lze pozorovat následující příznaky: nekoordinovaný pohyb, třes, nadměrné slinění, zvracení, ztuhlost pánevních končetin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yto příznaky obyčejně do 48 hodin odez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V případě potřeby možno použít k symptomatické léčbě diazepa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3" w:name="_Hlk105754214"/>
      <w:bookmarkEnd w:id="3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zácné (1 až 10 zvířat / 10 000 ošetřených zvířat):</w:t>
            </w:r>
          </w:p>
          <w:p>
            <w:pPr>
              <w:pStyle w:val="Normal"/>
              <w:spacing w:lineRule="auto" w:line="240" w:before="60" w:after="60"/>
              <w:rPr>
                <w:iCs/>
              </w:rPr>
            </w:pPr>
            <w:r>
              <w:rPr/>
              <w:t>Lokální kožní reakce (svědění/škrábání, zarudnutí/</w:t>
            </w:r>
            <w:r>
              <w:rPr>
                <w:iCs/>
              </w:rPr>
              <w:t>vyrážka, ztráta srsti)</w:t>
            </w:r>
            <w:r>
              <w:rPr>
                <w:bCs/>
                <w:vertAlign w:val="superscript"/>
              </w:rPr>
              <w:t xml:space="preserve"> 1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</w:rPr>
              <w:t>Hypersenzitivní reakce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/>
              <w:t>Velmi vzácné (&lt; 1 zvíře / 10 000 ošetřených zvířat, včetně ojedinělých hlášení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Behaviorální poruchy (letargie, hyperaktivita)</w:t>
            </w:r>
            <w:r>
              <w:rPr>
                <w:bCs/>
                <w:iCs/>
                <w:vertAlign w:val="superscript"/>
              </w:rPr>
              <w:t xml:space="preserve"> 2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/>
              <w:t>Gastrointestinální poruchy (z</w:t>
            </w:r>
            <w:r>
              <w:rPr>
                <w:iCs/>
                <w:szCs w:val="22"/>
              </w:rPr>
              <w:t>vracení, průjem, hypersalivace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Cs/>
                <w:szCs w:val="22"/>
              </w:rPr>
              <w:t>Neurologické poruchy (ataxie, svalový třes)</w:t>
            </w:r>
            <w:r>
              <w:rPr>
                <w:bCs/>
                <w:iCs/>
                <w:vertAlign w:val="superscript"/>
              </w:rPr>
              <w:t xml:space="preserve"> 3</w:t>
            </w:r>
            <w:r>
              <w:rPr>
                <w:i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>1</w:t>
      </w:r>
      <w:r>
        <w:rPr>
          <w:szCs w:val="22"/>
        </w:rPr>
        <w:t xml:space="preserve"> Postihující krk nebo kůži obecně, což může naznačovat lokální nebo celkovou hypersenzitivní rea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iCs/>
          <w:vertAlign w:val="superscript"/>
        </w:rPr>
        <w:t xml:space="preserve">2 </w:t>
      </w:r>
      <w:r>
        <w:rPr/>
        <w:t xml:space="preserve">Často spojené s iritací pokožky.                               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vertAlign w:val="superscript"/>
        </w:rPr>
        <w:t xml:space="preserve">3 </w:t>
      </w:r>
      <w:r>
        <w:rPr>
          <w:iCs/>
          <w:szCs w:val="22"/>
        </w:rPr>
        <w:t>Odezní 48 hodin po sejmutí obojk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výskytu některého z těchto příznaků by měl být obojek odstraněn. Jelikož nejsou dostupná antidota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bookmarkStart w:id="4" w:name="_Hlk105754214"/>
      <w:bookmarkStart w:id="5" w:name="_Hlk127556429"/>
      <w:bookmarkStart w:id="6" w:name="_Hlk121723500"/>
      <w:bookmarkEnd w:id="4"/>
      <w:bookmarkEnd w:id="5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  <w:bookmarkEnd w:id="6"/>
      <w:r>
        <w:rPr/>
        <w:t xml:space="preserve">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3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4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7" w:name="_Hlk127556429"/>
      <w:bookmarkStart w:id="8" w:name="_Hlk127556429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ojek délky 65 cm je určen pro velkého psa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ipevnění kolem krku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obojek pro jednoho ps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ž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jměte obojek z uzavřeného ochranného sáčku. Připevněte obojek kolem krku zvířete, aniž byste jej příliš utáhli. Mezi obojkem a krkem psa by mělo být místo na podélné zasunutí dvou prstů. Provlékněte konec obojku přes sponu a odstřihněte přebytečnou délku obojku 5 cm nad spono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  <w:lang w:eastAsia="de-DE"/>
        </w:rPr>
        <w:drawing>
          <wp:inline distT="0" distB="0" distL="0" distR="0">
            <wp:extent cx="1885950" cy="812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 xml:space="preserve">Uchovávejte mimo dohled a dosah dětí. 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 xml:space="preserve">Uchovávejte při teplotě do 25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C.</w:t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Uchovávejte fóliový sáček v krabič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bookmarkStart w:id="9" w:name="_Hlk121725221"/>
      <w:bookmarkEnd w:id="9"/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0" w:name="_Hlk121725221"/>
      <w:bookmarkStart w:id="11" w:name="_Hlk121725221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bookmarkStart w:id="12" w:name="_Hlk112155119"/>
      <w:bookmarkEnd w:id="12"/>
      <w:r>
        <w:rPr>
          <w:sz w:val="22"/>
          <w:szCs w:val="22"/>
          <w:lang w:val="cs-CZ"/>
        </w:rPr>
        <w:t>Tento veterinární léčivý přípravek nesmí kontaminovat vodní toky, protože deltametrin může být nebezpečný pro ryby a další vodní organismy.</w:t>
      </w:r>
    </w:p>
    <w:p>
      <w:pPr>
        <w:pStyle w:val="Normal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3" w:name="_Hlk112155119"/>
      <w:bookmarkStart w:id="14" w:name="_Hlk112155119"/>
      <w:bookmarkEnd w:id="14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5" w:name="_Hlk125636917"/>
      <w:bookmarkEnd w:id="15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  <w:bookmarkStart w:id="16" w:name="_Hlk125636917"/>
      <w:bookmarkStart w:id="17" w:name="_Hlk125636917"/>
      <w:bookmarkEnd w:id="17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Veterinární léčivý přípravek je vydáván bez předpis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6/090/14-C</w:t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apírová krabička obsahující jeden obojek v sáč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Září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8" w:name="_Hlk121725272"/>
      <w:bookmarkEnd w:id="18"/>
      <w:r>
        <w:rPr>
          <w:szCs w:val="22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9" w:name="_Hlk121725272"/>
      <w:bookmarkStart w:id="20" w:name="_Hlk121725272"/>
      <w:bookmarkEnd w:id="20"/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7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</w:rPr>
        <w:t>Držitel rozhodnutí o registraci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>
          <w:u w:val="single"/>
        </w:rPr>
      </w:pPr>
      <w:bookmarkStart w:id="21" w:name="_Hlk127684423"/>
      <w:r>
        <w:rPr>
          <w:u w:val="single"/>
        </w:rPr>
        <w:t>Výrobce odpovědný za uvolnění šarže:</w:t>
      </w:r>
      <w:bookmarkEnd w:id="21"/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b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Intervet Productions S.A., Rue de Lyons, 27460 Igoville, Francie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/>
      </w:pPr>
      <w:bookmarkStart w:id="22" w:name="_Hlk73552585"/>
      <w:bookmarkEnd w:id="22"/>
      <w:r>
        <w:rPr>
          <w:u w:val="single"/>
        </w:rPr>
        <w:t>Místní zástupce a kontaktní údaje pro hlášení podezření na nežádoucí účinky</w:t>
      </w:r>
      <w:r>
        <w:rPr/>
        <w:t>:</w:t>
      </w:r>
    </w:p>
    <w:p>
      <w:pPr>
        <w:pStyle w:val="Style41"/>
        <w:spacing w:lineRule="auto" w:line="240"/>
        <w:jc w:val="both"/>
        <w:rPr/>
      </w:pPr>
      <w:r>
        <w:rPr/>
      </w:r>
      <w:bookmarkStart w:id="23" w:name="_Hlk73552585"/>
      <w:bookmarkStart w:id="24" w:name="_Hlk73552585"/>
      <w:bookmarkEnd w:id="24"/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</w:rPr>
              <w:t>Intervet s.r.o.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Tel: +420 233 010 24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yle8">
    <w:name w:val="Style8"/>
    <w:basedOn w:val="Normal"/>
    <w:qFormat/>
    <w:pPr>
      <w:spacing w:lineRule="auto" w:line="240"/>
    </w:pPr>
    <w:rPr>
      <w:color w:val="000000"/>
      <w:sz w:val="24"/>
      <w:lang w:val="de-DE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tyle12ptRedLinespacing1lines">
    <w:name w:val="Style 12 pt Red Line spacing:  1 lines"/>
    <w:basedOn w:val="Normal"/>
    <w:qFormat/>
    <w:pPr>
      <w:spacing w:lineRule="auto" w:line="360"/>
    </w:pPr>
    <w:rPr>
      <w:color w:val="FF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cs/registrace-a-schvalovani/registrace-vlp/seznam-vlp/aktualne-registrovane-vl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3:00Z</dcterms:created>
  <dc:creator>CDT</dc:creator>
  <dc:description/>
  <cp:keywords/>
  <dc:language>en-US</dc:language>
  <cp:lastModifiedBy>Nepejchalová Leona</cp:lastModifiedBy>
  <cp:lastPrinted>2023-09-18T12:03:00Z</cp:lastPrinted>
  <dcterms:modified xsi:type="dcterms:W3CDTF">2023-09-18T10:03:00Z</dcterms:modified>
  <cp:revision>2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