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ci Mag oral g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80 ml, </w:t>
      </w:r>
      <w:r>
        <w:rPr>
          <w:rFonts w:cs="Calibri" w:ascii="Calibri" w:hAnsi="Calibri"/>
          <w:b/>
          <w:sz w:val="22"/>
          <w:szCs w:val="22"/>
          <w:highlight w:val="lightGray"/>
        </w:rPr>
        <w:t>5 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left="99" w:hanging="0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Pro zvýšení hladiny vápníku v krvi a snížení rizika poporodních paréz u kra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>: voda, chlorid vápenatý 46 %, chlorid hořečnatý 5 %, chlorid draselný, karboxymethylcelulóz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alytické složení ve 100 ml</w:t>
      </w:r>
      <w:r>
        <w:rPr>
          <w:rFonts w:cs="Calibri" w:ascii="Calibri" w:hAnsi="Calibri"/>
          <w:sz w:val="22"/>
          <w:szCs w:val="22"/>
        </w:rPr>
        <w:t xml:space="preserve">: vápník 10,4 g, hořčík 0,73 g, draslík 0,27 g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lavní nutriční vlastnosti:</w:t>
      </w:r>
      <w:r>
        <w:rPr>
          <w:rFonts w:cs="Calibri" w:ascii="Calibri" w:hAnsi="Calibri"/>
          <w:sz w:val="22"/>
          <w:szCs w:val="22"/>
        </w:rPr>
        <w:t xml:space="preserve"> vysoký obsah vápníku (ze snadno vstřebatelných solí vápníku)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od k použití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Doporučuje se podávat třikrát v množství 450-500 ml dle následujícího schéma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hodin před porod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Ihned po por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hodin po porodu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83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Kravám starším než dvě laktační období, které jsou náchylné k onemocnění z nedostatku vápníku, je doporučeno dávkovací sché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0-500 ml gelu 24 hodin před poro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0-500 ml gelu 6-10 hodin před poro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450-500 ml gelu ihned po porodu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83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V případě, že krávě již byly aplikovány jiné kalciové přípravky v injekční formě, je doporučeno podat dvě dávky (láhev nebo 450-500 ml). První ne dříve než za 6 hodin po porodu, druhá za dalších 6 hodin (za 12 hodin po intravenózní aplikaci jiného kalciového přípravku).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Před použitím dobře protřepa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ípravek nesmí být podáván </w:t>
      </w:r>
      <w:r>
        <w:rPr>
          <w:rFonts w:cs="Calibri" w:ascii="Calibri" w:hAnsi="Calibri"/>
          <w:sz w:val="22"/>
          <w:szCs w:val="22"/>
        </w:rPr>
        <w:t>zvířatům v bezvědomí nebo v případě porušeného polykání, aby se zabránilo vniknutí přípravku do dýchacích cest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řed použitím doporučujeme konzultaci s veterinárním lékařem nebo odborníkem na výživ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kladujte v temnu, při teplotě 16-25 °C. Pouze pro zvířata. Uchovávejte mimo dohled a dosah dětí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 likvidujte podle místních právních předpis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>UAB “RUVERA”, Žemaitės g. 145, LT-76139 Siauliai, Li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1"/>
        <w:snapToGrid w:val="false"/>
        <w:ind w:left="0" w:hanging="0"/>
        <w:rPr>
          <w:rFonts w:cs="Calibri"/>
          <w:lang w:val="cs-CZ"/>
        </w:rPr>
      </w:pPr>
      <w:r>
        <w:rPr>
          <w:rFonts w:cs="Calibri"/>
          <w:b/>
          <w:lang w:val="cs-CZ"/>
        </w:rPr>
        <w:t xml:space="preserve">Dovozce a držitel rozhodnutí o schválení: </w:t>
      </w:r>
      <w:r>
        <w:rPr>
          <w:rFonts w:cs="Calibri"/>
          <w:lang w:val="cs-CZ"/>
        </w:rPr>
        <w:t xml:space="preserve">Biopharm, spol. s r.o., Žďár 156, 679 02 Rájec-Jestřebí, tel. +420 516 435 100, </w:t>
      </w:r>
      <w:r>
        <w:rPr>
          <w:rFonts w:cs="Calibri"/>
          <w:lang w:val="cs-CZ" w:eastAsia="cs-CZ"/>
        </w:rPr>
        <w:t>info@biopharm.cz</w:t>
      </w:r>
      <w:r>
        <w:rPr>
          <w:rFonts w:cs="Calibri"/>
          <w:lang w:val="cs-CZ"/>
        </w:rPr>
        <w:t xml:space="preserve">, </w:t>
      </w:r>
      <w:r>
        <w:rPr>
          <w:rFonts w:cs="Calibri"/>
          <w:lang w:val="cs-CZ" w:eastAsia="cs-CZ"/>
        </w:rPr>
        <w:t>www.biopharm.cz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ListParagraph1"/>
        <w:spacing w:before="0" w:after="200"/>
        <w:ind w:left="0" w:hanging="0"/>
        <w:rPr/>
      </w:pPr>
      <w:r>
        <w:rPr>
          <w:rFonts w:cs="Calibri"/>
          <w:lang w:val="cs-CZ"/>
        </w:rPr>
        <w:t xml:space="preserve">Šarže: viz obal </w:t>
        <w:tab/>
        <w:tab/>
        <w:t>Exspirace: viz obal</w:t>
        <w:tab/>
        <w:tab/>
        <w:tab/>
        <w:tab/>
        <w:t>Číslo schválení: 072-13/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 zn. </w:t>
    </w:r>
    <w:r>
      <w:rPr>
        <w:rFonts w:cs="Calibri" w:ascii="Calibri" w:hAnsi="Calibri"/>
        <w:sz w:val="22"/>
        <w:szCs w:val="22"/>
      </w:rPr>
      <w:t>USKVBL/6151/2023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1441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8.9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lci Mag oral gel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lt-LT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lt-LT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lt-LT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8:00Z</dcterms:created>
  <dc:creator>MVDr. Josef Martinek</dc:creator>
  <dc:description/>
  <cp:keywords/>
  <dc:language>en-US</dc:language>
  <cp:lastModifiedBy>Nepejchalová Leona</cp:lastModifiedBy>
  <dcterms:modified xsi:type="dcterms:W3CDTF">2023-09-14T12:09:00Z</dcterms:modified>
  <cp:revision>40</cp:revision>
  <dc:subject/>
  <dc:title>Calcil Mag</dc:title>
</cp:coreProperties>
</file>