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7" w:hanging="357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. PŘÍBALOVÁ INFORMACE</w:t>
      </w:r>
      <w:r>
        <w:br w:type="page"/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 xml:space="preserve">PŘÍBALOVÁ INFORMACE </w:t>
      </w:r>
    </w:p>
    <w:p>
      <w:pPr>
        <w:pStyle w:val="Normal"/>
        <w:jc w:val="center"/>
        <w:rPr>
          <w:b/>
          <w:b/>
          <w:szCs w:val="22"/>
        </w:rPr>
      </w:pPr>
      <w:r>
        <w:rPr>
          <w:sz w:val="24"/>
          <w:szCs w:val="24"/>
        </w:rPr>
        <w:t xml:space="preserve">VEYLACTIN </w:t>
      </w:r>
      <w:r>
        <w:rPr>
          <w:b/>
          <w:szCs w:val="22"/>
        </w:rPr>
        <w:t>50 µg/ml perorální roztok pro psy a kočky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Veyx-Pharma GmbH</w:t>
      </w:r>
    </w:p>
    <w:p>
      <w:pPr>
        <w:pStyle w:val="Normal"/>
        <w:rPr>
          <w:szCs w:val="22"/>
        </w:rPr>
      </w:pPr>
      <w:r>
        <w:rPr>
          <w:szCs w:val="22"/>
        </w:rPr>
        <w:t>Söhreweg 6</w:t>
      </w:r>
    </w:p>
    <w:p>
      <w:pPr>
        <w:pStyle w:val="Normal"/>
        <w:rPr>
          <w:szCs w:val="22"/>
        </w:rPr>
      </w:pPr>
      <w:r>
        <w:rPr>
          <w:szCs w:val="22"/>
        </w:rPr>
        <w:t>34639 Schwarzenborn</w:t>
      </w:r>
    </w:p>
    <w:p>
      <w:pPr>
        <w:pStyle w:val="Normal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VEYLACTIN </w:t>
      </w:r>
      <w:r>
        <w:rPr>
          <w:szCs w:val="22"/>
        </w:rPr>
        <w:t>50 µg/ml perorální roztok pro psy a kočky</w:t>
      </w:r>
    </w:p>
    <w:p>
      <w:pPr>
        <w:pStyle w:val="Normal"/>
        <w:rPr>
          <w:szCs w:val="22"/>
        </w:rPr>
      </w:pPr>
      <w:r>
        <w:rPr>
          <w:szCs w:val="22"/>
        </w:rPr>
        <w:t>Cabergolin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rPr/>
      </w:pPr>
      <w:r>
        <w:rPr>
          <w:szCs w:val="22"/>
        </w:rPr>
        <w:t>Cabergolinum 50 µg</w:t>
      </w:r>
    </w:p>
    <w:p>
      <w:pPr>
        <w:pStyle w:val="DsPar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orální roztok</w:t>
      </w:r>
    </w:p>
    <w:p>
      <w:pPr>
        <w:pStyle w:val="DsPar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ětle žlutý viskózní olejovitý roztok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eterinární léčivý přípravek je určen k následujícímu použití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2"/>
        </w:rPr>
      </w:pPr>
      <w:r>
        <w:rPr>
          <w:szCs w:val="22"/>
        </w:rPr>
        <w:t>Léčba falešné březosti u fen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2"/>
        </w:rPr>
      </w:pPr>
      <w:r>
        <w:rPr>
          <w:szCs w:val="22"/>
        </w:rPr>
        <w:t>Potlačení laktace u fen a koč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Normal"/>
        <w:ind w:left="360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sPara"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epoužívat u březích zvířat, protože podání léku může způsobit potrat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Nepoužívat s antagonisty dopaminu.</w:t>
      </w:r>
    </w:p>
    <w:p>
      <w:pPr>
        <w:pStyle w:val="Odstavecseseznamem"/>
        <w:numPr>
          <w:ilvl w:val="0"/>
          <w:numId w:val="3"/>
        </w:numPr>
        <w:rPr>
          <w:szCs w:val="22"/>
        </w:rPr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Odstavecseseznamem"/>
        <w:ind w:left="360" w:hanging="0"/>
        <w:rPr>
          <w:szCs w:val="22"/>
        </w:rPr>
      </w:pPr>
      <w:r>
        <w:rPr>
          <w:szCs w:val="22"/>
        </w:rPr>
      </w:r>
    </w:p>
    <w:p>
      <w:pPr>
        <w:pStyle w:val="Odstavecseseznamem"/>
        <w:ind w:left="0" w:hanging="0"/>
        <w:rPr/>
      </w:pPr>
      <w:r>
        <w:rPr>
          <w:szCs w:val="22"/>
        </w:rPr>
        <w:t>Kabergolin může u léčených zvířat vyvolat přechodnou hypotenzi. Nepodávejte zvířatům současně léčených léky na hypotenzi. Nepodávejte zvířatům bezprostředně po operačním zákroku, kdy jsou stále pod vlivem anesteti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ožné nežádoucí účinky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ospalost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nechutenství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zvracení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yto nežádoucí účinky jsou obvykle mírné a mají přechodnou povah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e zvracení obvykle dochází pouze po prvním podání léku. V takovém případě by léčba neměla být přerušena, protože k zvracení po dalších podáních léku nedocház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 velmi vzácných případech se mohou objevit alergické reakce, jako je např. otok, kopřivka, zánět kůže a svědě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 velmi vzácných případech může dojít k přechodné hypotenz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 velmi vzácných případech se mohou objevit neurologické příznaky, jako např. ospalost, svalový třes, ataxie, hyperaktivita a křeč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rPr/>
      </w:pPr>
      <w:r>
        <w:rPr>
          <w:szCs w:val="22"/>
        </w:rPr>
        <w:t>- neobvyklé (u více než 1, ale méně než 10 z 1000 zvířat)</w:t>
      </w:r>
    </w:p>
    <w:p>
      <w:pPr>
        <w:pStyle w:val="Normal"/>
        <w:rPr/>
      </w:pPr>
      <w:r>
        <w:rPr>
          <w:szCs w:val="22"/>
        </w:rPr>
        <w:t>- vzácné (u více než 1, ale méně než 10 z  10000 zvířa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elmi vzácné (u méně než 1 z 10000 zvířat, včetně ojedinělých hlášení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své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 a koč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eterinární léčivý přípravek by měl být podáván perorálně přímo do tlamy nebo smíchaný s krmení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Dávka je 0,1 ml/kg živé hmotnosti (tj. 5 µg kabergolinu/kg živé hmotnosti) jednou denně po dobu 4 až 6 po sobě následujících dnů, v závislosti na závažnosti klinického stav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se příznaky nepodaří odstranit po prodělání jedné léčebné kůry nebo pokud se po ukončení léčby znovu objeví, lze léčebnou kůru zopakova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rFonts w:eastAsia="Calibri"/>
          <w:color w:val="000000"/>
          <w:szCs w:val="22"/>
        </w:rPr>
        <w:t>Před podáním je třeba přesně určit živou hmotnost léčeného zvířet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u w:val="single"/>
        </w:rPr>
        <w:t xml:space="preserve">Jak odebrat potřebný objem z lahvičky? 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szCs w:val="22"/>
        </w:rPr>
        <w:t>K odebrání obsahu veterinárního léčivého přípravku z lahvičky se doporučuje použít adaptér na lahvičku a dávkovací aplikátor, které jsou součástí balení. K tomu je třeba provést následující kroky:</w:t>
      </w:r>
      <w:r>
        <w:rPr>
          <w:color w:val="000000"/>
          <w:szCs w:val="22"/>
          <w:u w:val="single"/>
        </w:rPr>
        <w:t xml:space="preserve"> </w:t>
      </w:r>
    </w:p>
    <w:p>
      <w:pPr>
        <w:pStyle w:val="Pa7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Pa7"/>
        <w:spacing w:lineRule="auto" w:line="240"/>
        <w:ind w:left="426" w:hanging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íprava lahvičky k prvnímu použití:</w:t>
      </w:r>
    </w:p>
    <w:p>
      <w:pPr>
        <w:pStyle w:val="Normal"/>
        <w:rPr>
          <w:szCs w:val="22"/>
        </w:rPr>
      </w:pPr>
      <w:r>
        <w:rPr>
          <w:szCs w:val="22"/>
        </w:rPr>
        <w:t>Umístěte lahvičku na rovný povrch. Adaptér přiložte shora přímo na lahvičku tak, aby hrot propíchl střed zátky. Po proniknutí hrotu zátkou adaptér pevně připevněte k lahvičce zatlačením dolů.</w:t>
      </w:r>
    </w:p>
    <w:p>
      <w:pPr>
        <w:pStyle w:val="Normal"/>
        <w:rPr/>
      </w:pPr>
      <w:r>
        <w:rPr>
          <w:szCs w:val="22"/>
        </w:rPr>
        <w:t>Adaptér nyní zůstává trvale na lahvičce, pevně ji uzavírá a je připravený k dalšímu použití až do vyprázdn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debírání požadovaného/předepsaného množství:</w:t>
      </w:r>
    </w:p>
    <w:p>
      <w:pPr>
        <w:pStyle w:val="Normal"/>
        <w:rPr/>
      </w:pPr>
      <w:r>
        <w:rPr>
          <w:szCs w:val="22"/>
        </w:rPr>
        <w:t>a.</w:t>
        <w:tab/>
        <w:t>Připojte aplikátor k adaptéru tak, že aplikátor pevně zasunete do adaptéru lahvičky. Zabráníte tak úniku přípravku při odebírání dávky z lahvičky.</w:t>
      </w:r>
    </w:p>
    <w:p>
      <w:pPr>
        <w:pStyle w:val="Normal"/>
        <w:rPr/>
      </w:pPr>
      <w:r>
        <w:rPr>
          <w:szCs w:val="22"/>
        </w:rPr>
        <w:t>b.</w:t>
        <w:tab/>
        <w:t>Otočte lahvičku dnem vzhůru a nasajte lék do aplikátoru.</w:t>
      </w:r>
    </w:p>
    <w:p>
      <w:pPr>
        <w:pStyle w:val="Normal"/>
        <w:rPr/>
      </w:pPr>
      <w:r>
        <w:rPr>
          <w:szCs w:val="22"/>
        </w:rPr>
        <w:t>c.</w:t>
        <w:tab/>
        <w:t xml:space="preserve">Poté otočte lahvičku zpět a vyjměte aplikátor z adaptéru. Adaptér ponechejte na lahvičce. </w:t>
      </w:r>
    </w:p>
    <w:p>
      <w:pPr>
        <w:pStyle w:val="Normal"/>
        <w:rPr/>
      </w:pPr>
      <w:r>
        <w:rPr>
          <w:szCs w:val="22"/>
        </w:rPr>
        <w:t>d.</w:t>
        <w:tab/>
        <w:t xml:space="preserve">Lék je nyní připraven k podá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Je doporučeno po každém použití dávkovací aplikátor opláchnout a osušit. Při dalším odebírání začněte krokem 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8998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43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                     b.    </w:t>
        <w:tab/>
        <w:tab/>
        <w:t xml:space="preserve">  c.</w:t>
        <w:tab/>
        <w:tab/>
        <w:t xml:space="preserve">        d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>OCHRANNÁ LHŮ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ní ur</w:t>
      </w:r>
      <w:r>
        <w:rPr>
          <w:color w:val="000000"/>
          <w:szCs w:val="22"/>
        </w:rPr>
        <w:t>čeno pro potravinová zví</w:t>
      </w:r>
      <w:r>
        <w:rPr>
          <w:szCs w:val="22"/>
        </w:rPr>
        <w:t>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 neporušeném obalu: uchovávejte v chladničce (2 °C - 8 °C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 prvním otevření: uchovávejte při teplotě do 25 °C.</w:t>
      </w:r>
    </w:p>
    <w:p>
      <w:pPr>
        <w:pStyle w:val="Normal"/>
        <w:autoSpaceDE w:val="false"/>
        <w:rPr/>
      </w:pPr>
      <w:r>
        <w:rPr>
          <w:szCs w:val="22"/>
        </w:rPr>
        <w:t>Doba použitelnosti po prvním otevření vnitřního obalu: 14 dnů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chovávejte ve vzpřímené poloze.</w:t>
      </w:r>
    </w:p>
    <w:p>
      <w:pPr>
        <w:pStyle w:val="Normal"/>
        <w:autoSpaceDE w:val="false"/>
        <w:rPr/>
      </w:pPr>
      <w:r>
        <w:rPr>
          <w:szCs w:val="22"/>
        </w:rPr>
        <w:t>Lahvičku uchovávejte v dobře uzavřeném v krabičce, aby byla chráněna před světlem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Nepoužívejte tento veterinární léčivý přípravek po uplynutí doby použitelnosti uvedené na etiketě. Uchovávat mimo dohled a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DsPara"/>
        <w:autoSpaceDE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podpůrná léčba by měla zahrnovat omezení příjmu vody a sacharidů a zvýšenou pohybovou aktivitu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Zkladntext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Po manipulaci s přípravkem si umyjte ruce. Zabraňte kontaktu s pokožkou a očima. Jakákoli potřísnění ihned umyjte vodou.</w:t>
      </w:r>
    </w:p>
    <w:p>
      <w:pPr>
        <w:pStyle w:val="Zkladntext2"/>
        <w:ind w:left="0" w:hanging="0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Ženy v plodném věku a kojící ženy by neměly s přípravkem manipulovat nebo by měly při podávání přípravku používat jednorázové rukavi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kabergolin nebo na kteroukoli z dalších složek přípravku, by se měli vyhnout kontaktu s veterinárním léčivým přípravk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nechávejte dávkovací aplikátory v přítomnosti dětí bez dozoru. V případě náhodného pozření, zejména dítětem, vyhledejte ihned lékařskou pomoc a ukažte příbalovou informaci nebo etiketu praktické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DsPara"/>
        <w:autoSpaceDE w:val="tru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 pozdním stádiu březosti může kabergolin vyvolat potrat, a proto nesmí být použit u březích zvířat. Diferenciální diagnostika březosti a falešné březosti by měla být správně provedena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ípravek je určen k potlačení laktace (zastavení produkce mléka): inhibice sekrece prolaktinu účinkem kabergolinu vede k rychlému zastavení laktace a zmenšení mléčných žláz. Tento přípravek by neměl být používán u zvířat, pokud není žádoucí potlačení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zhledem k tomu, že léčebným účinkem kabergolinu je přímá stimulace dopaminových receptorů, přípravek nesmí být podáván současně s léky, které působí jako antagonisté dopaminu (např. fenothiaziny, butyrofenony, metoklopramid), protože mohou snížit jeho účinky na inhibici prolaktin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zhledem k tomu, kabergolin může vyvolat přechodnou hypotenzi (nízký krevní tlak), neměl by být přípravek podáván zvířatům současně léčeným léky na hypotenz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Experimentální údaje ukazují, že jedno předávkování kabergolinem může vést ke zvýšení pravděpodobnosti zvracení po podání léku, případně ke zvýšení nízkého krevního tlaku po podání lé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potřeby by měla být přijata obvyklá opatření k odebrání nevstřebaného léku a udržení krevního tlaku. Jako protilátku lze parenterálně podat dopaminové lékové antagonisty, může být zváženo například podání metokloprami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Zkladntext2"/>
        <w:ind w:left="0" w:hanging="0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Nemísit přípravek s vodným roztokem (např. mlékem)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right="12" w:hanging="0"/>
        <w:rPr>
          <w:szCs w:val="22"/>
        </w:rPr>
      </w:pPr>
      <w:r>
        <w:rPr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Září 2023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elikosti balení: 7 ml, 14 ml a 24 ml. 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u w:val="single"/>
    </w:rPr>
  </w:style>
  <w:style w:type="character" w:styleId="WW8Num45z0">
    <w:name w:val="WW8Num4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sPara">
    <w:name w:val="DsPara"/>
    <w:basedOn w:val="Normal"/>
    <w:qFormat/>
    <w:pPr>
      <w:autoSpaceDE w:val="false"/>
      <w:spacing w:before="80" w:after="0"/>
      <w:ind w:left="0" w:hanging="0"/>
      <w:jc w:val="both"/>
    </w:pPr>
    <w:rPr>
      <w:rFonts w:ascii="Helvetica" w:hAnsi="Helvetica" w:cs="Helvetica"/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161"/>
      <w:ind w:left="0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5:00Z</dcterms:created>
  <dc:creator>Katelijne Smets</dc:creator>
  <dc:description/>
  <cp:keywords/>
  <dc:language>en-US</dc:language>
  <cp:lastModifiedBy>Neugebauerová Kateřina</cp:lastModifiedBy>
  <cp:lastPrinted>2023-01-05T11:51:00Z</cp:lastPrinted>
  <dcterms:modified xsi:type="dcterms:W3CDTF">2023-09-22T12:47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