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cifostil oral g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80 ml, </w:t>
      </w:r>
      <w:r>
        <w:rPr>
          <w:rFonts w:cs="Calibri" w:ascii="Calibri" w:hAnsi="Calibri"/>
          <w:b/>
          <w:sz w:val="22"/>
          <w:szCs w:val="22"/>
          <w:highlight w:val="lightGray"/>
        </w:rPr>
        <w:t>5 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o zvýšení hladiny vápníku, hořčíku a fosforu v krvi a snížení rizika zdravotních poruch po porodu u krav v důsledku nedostatku těchto prvků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ložení</w:t>
      </w:r>
      <w:r>
        <w:rPr>
          <w:rFonts w:cs="Calibri" w:ascii="Calibri" w:hAnsi="Calibri"/>
          <w:sz w:val="22"/>
          <w:szCs w:val="22"/>
        </w:rPr>
        <w:t xml:space="preserve">: voda, chlorid vápenatý 26 %, chlorid hořečnatý 4,4 %, dihydrofosforečnan sodný 3,5 %, chlorid draselný, karboxymethylcelulóz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alytické složení ve 100 ml:</w:t>
      </w:r>
      <w:r>
        <w:rPr>
          <w:rFonts w:cs="Calibri" w:ascii="Calibri" w:hAnsi="Calibri"/>
          <w:sz w:val="22"/>
          <w:szCs w:val="22"/>
        </w:rPr>
        <w:t xml:space="preserve"> vápník 5,5 g, hořčík 0,6 g, fosfor 0,8 g, draslík 0,26 g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Hlavní nutriční vlastnosti:</w:t>
      </w:r>
      <w:r>
        <w:rPr>
          <w:rFonts w:cs="Calibri" w:ascii="Calibri" w:hAnsi="Calibri"/>
          <w:sz w:val="22"/>
          <w:szCs w:val="22"/>
        </w:rPr>
        <w:t xml:space="preserve"> vysoký obsah vápníku (ze snadno vstřebatelných solí vápníku)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k použití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Doporučuje se podávat třikrát v množství 450-500 ml dle následujícího schéma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hodin před porod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hned po por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 hodin po porodu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Kravám starším než dvě laktační období, které jsou náchylné k onemocnění z nedostatku vápníku, je doporučeno dávkovací sché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0-500 ml gelu 24 hodin před poro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0-500 ml gelu 6-10 hodin před poro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450-500 ml gelu ihned po porodu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830" w:leader="none"/>
        </w:tabs>
        <w:snapToGrid w:val="false"/>
        <w:rPr/>
      </w:pPr>
      <w:r>
        <w:rPr>
          <w:rFonts w:cs="Calibri" w:ascii="Calibri" w:hAnsi="Calibri"/>
          <w:sz w:val="22"/>
          <w:szCs w:val="22"/>
        </w:rPr>
        <w:t>V případě, že krávě již byly aplikovány jiné kalciové přípravky v injekční formě, je doporučeno podat dvě dávky (láhev nebo 450-500 ml). První ne dříve než za 6 hodin po porodu, druhá za dalších 6 hodin (za 12 hodin po intravenózní aplikaci jiného kalciového přípravku).</w:t>
      </w:r>
    </w:p>
    <w:p>
      <w:pPr>
        <w:pStyle w:val="Normal"/>
        <w:tabs>
          <w:tab w:val="clear" w:pos="708"/>
          <w:tab w:val="left" w:pos="9830" w:leader="none"/>
        </w:tabs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Před použitím dobře protřepat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řípravek nesmí být podáván </w:t>
      </w:r>
      <w:r>
        <w:rPr>
          <w:rFonts w:cs="Calibri" w:ascii="Calibri" w:hAnsi="Calibri"/>
          <w:sz w:val="22"/>
          <w:szCs w:val="22"/>
        </w:rPr>
        <w:t>zvířatům v bezvědomí nebo v případě porušeného polykání, aby se zabránilo vniknutí přípravku do dýchacích ce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řed použitím doporučujeme konzultaci s veterinárním lékařem nebo odborníkem na výživ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ujte v temnu, při teplotě 16-25 °C. Pouze pro zvířata. Uchovávejte mimo dohled a dosah dětí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 likvidujte podle místních právních předpis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ýrobce: </w:t>
      </w:r>
      <w:r>
        <w:rPr>
          <w:rFonts w:cs="Calibri" w:ascii="Calibri" w:hAnsi="Calibri"/>
          <w:sz w:val="22"/>
          <w:szCs w:val="22"/>
        </w:rPr>
        <w:t xml:space="preserve">UAB “RUVERA”, Žemaitės g. 145, LT-76139 Siauliai, Litv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1"/>
        <w:snapToGrid w:val="false"/>
        <w:ind w:left="0" w:hanging="0"/>
        <w:rPr>
          <w:rFonts w:cs="Calibri"/>
          <w:lang w:val="cs-CZ"/>
        </w:rPr>
      </w:pPr>
      <w:r>
        <w:rPr>
          <w:rFonts w:cs="Calibri"/>
          <w:b/>
          <w:lang w:val="cs-CZ"/>
        </w:rPr>
        <w:t xml:space="preserve">Dovozce a držitel rozhodnutí o schválení: </w:t>
      </w:r>
      <w:r>
        <w:rPr>
          <w:rFonts w:cs="Calibri"/>
          <w:lang w:val="cs-CZ"/>
        </w:rPr>
        <w:t xml:space="preserve">Biopharm, spol. s r.o., Žďár 156, 679 02 Rájec-Jestřebí, tel. +420 516 435 100, </w:t>
      </w:r>
      <w:r>
        <w:rPr>
          <w:rFonts w:cs="Calibri"/>
          <w:lang w:val="cs-CZ" w:eastAsia="cs-CZ"/>
        </w:rPr>
        <w:t>info@biopharm.cz</w:t>
      </w:r>
      <w:r>
        <w:rPr>
          <w:rFonts w:cs="Calibri"/>
          <w:lang w:val="cs-CZ"/>
        </w:rPr>
        <w:t xml:space="preserve">, </w:t>
      </w:r>
      <w:r>
        <w:rPr>
          <w:rFonts w:cs="Calibri"/>
          <w:lang w:val="cs-CZ" w:eastAsia="cs-CZ"/>
        </w:rPr>
        <w:t>www.biopharm.cz</w:t>
      </w:r>
    </w:p>
    <w:p>
      <w:pPr>
        <w:pStyle w:val="ListParagraph1"/>
        <w:spacing w:before="0" w:after="200"/>
        <w:ind w:left="0" w:hanging="0"/>
        <w:rPr/>
      </w:pPr>
      <w:r>
        <w:rPr>
          <w:rFonts w:cs="Calibri"/>
          <w:lang w:val="cs-CZ"/>
        </w:rPr>
        <w:t>Šarže: viz obal</w:t>
        <w:tab/>
        <w:tab/>
        <w:t>Exspirace: viz obal</w:t>
        <w:tab/>
        <w:tab/>
        <w:tab/>
        <w:tab/>
        <w:t>Číslo schválení: 073-13/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 zn. </w:t>
    </w:r>
    <w:r>
      <w:rPr>
        <w:rFonts w:cs="Calibri" w:ascii="Calibri" w:hAnsi="Calibri"/>
        <w:sz w:val="22"/>
        <w:szCs w:val="22"/>
      </w:rPr>
      <w:t>USKVBL/6152/2023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>USKVBL/11442/2023/REG-Gro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ze dne 8.9.2023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lcifostil oral gel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lt-LT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lt-LT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lt-LT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39:00Z</dcterms:created>
  <dc:creator>MVDr. Josef Martinek</dc:creator>
  <dc:description/>
  <cp:keywords/>
  <dc:language>en-US</dc:language>
  <cp:lastModifiedBy>Nepejchalová Leona</cp:lastModifiedBy>
  <cp:lastPrinted>2013-03-12T11:09:00Z</cp:lastPrinted>
  <dcterms:modified xsi:type="dcterms:W3CDTF">2023-09-14T12:52:00Z</dcterms:modified>
  <cp:revision>48</cp:revision>
  <dc:subject/>
  <dc:title>Calcifostil</dc:title>
</cp:coreProperties>
</file>