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ARM PĚ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kosmetický přípravek ve formě pěny k očištění a zvláčnění struků dojnic před doje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yselina mléčná                       &lt; 10 g/kg      ES (201-196-2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ureth                                      &lt; 30 g/kg      ES (nemá -polymer)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thoxylované alkoholy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bCs/>
          <w:sz w:val="22"/>
          <w:szCs w:val="22"/>
          <w:vertAlign w:val="subscript"/>
        </w:rPr>
        <w:t>12</w:t>
      </w:r>
      <w:r>
        <w:rPr>
          <w:rFonts w:cs="Calibri" w:ascii="Calibri" w:hAnsi="Calibri"/>
          <w:bCs/>
          <w:sz w:val="22"/>
          <w:szCs w:val="22"/>
        </w:rPr>
        <w:t>-C</w:t>
      </w:r>
      <w:r>
        <w:rPr>
          <w:rFonts w:cs="Calibri" w:ascii="Calibri" w:hAnsi="Calibri"/>
          <w:bCs/>
          <w:sz w:val="22"/>
          <w:szCs w:val="22"/>
          <w:vertAlign w:val="subscript"/>
        </w:rPr>
        <w:t>14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&lt; 30 g/kg   ES (nemá -polymer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vláčňující lát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ávod k použit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ek se používá před dojením. Přípravek se ředí (1 kg přípravku na 1 kg pitné vody). Struky se namočí do zpěňovacího dezinfektoru s obsahem PROFARM PĚNA. Před vlastním dojením struky očistěte od zbytku přípravk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uze pro zvířata. Při práci s přípravkem chraňte oči a používejte vhodný ochranný oděv a pracovní pomůcky. Při požití vypít větší množství vody, nevyvolávat zvracení, ihned vyhledat lékařskou pomoc. Při zasažení očí vypláchnout velkým množstvím pitné vody a vyhledat lékařskou pomo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ladová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ovat v původních obalech, v suchých a čistých prostorách. Neskladovat v blízkosti potravin, nápojů, krmiv a léčiv. Skladovací teplota je v rozmezí od 5 do + 30 °C. Uchovávat mimo dohled a dosah dě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kyny pro bezpečné zneškodnění příprav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lé množství přípravku aplikovat v souladu s návodem k použití. Větší množství přípravku, anebo nezpracovatelný přípravek: označený odpad předat k odstranění specializované firmě s oprávněním k této činnosti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ikvidace odpad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Tab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Kontaminovaný</w:t>
      </w:r>
      <w:r>
        <w:rPr>
          <w:rFonts w:cs="Calibri" w:ascii="Calibri" w:hAnsi="Calibri"/>
          <w:sz w:val="22"/>
          <w:szCs w:val="22"/>
          <w:lang w:eastAsia="cs-CZ"/>
        </w:rPr>
        <w:t xml:space="preserve"> obal nutno předat k odstranění jako nebezpečný odpad.</w:t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ba použitelnos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 měsíců v původním uzavřeném obal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ale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, 25, 50, 220 k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žitel rozhodnutí o schválení a výrob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gro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ká Losenice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2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.     +420 566 666 243 / +420 566 666 24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mail.       info@dezi.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spirace: </w:t>
      </w:r>
      <w:r>
        <w:rPr>
          <w:rFonts w:cs="Calibri" w:ascii="Calibri" w:hAnsi="Calibri"/>
          <w:sz w:val="22"/>
          <w:szCs w:val="22"/>
        </w:rPr>
        <w:t>uvedeno na oba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šarže: </w:t>
      </w:r>
      <w:r>
        <w:rPr>
          <w:rFonts w:cs="Calibri" w:ascii="Calibri" w:hAnsi="Calibri"/>
          <w:sz w:val="22"/>
          <w:szCs w:val="22"/>
        </w:rPr>
        <w:t>uvedeno na obal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íslo schválení: </w:t>
      </w:r>
      <w:r>
        <w:rPr>
          <w:rFonts w:cs="Calibri" w:ascii="Calibri" w:hAnsi="Calibri"/>
          <w:sz w:val="22"/>
          <w:szCs w:val="22"/>
        </w:rPr>
        <w:t>150-13/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 zn. </w:t>
    </w:r>
    <w:r>
      <w:rPr>
        <w:rFonts w:cs="Calibri" w:ascii="Calibri" w:hAnsi="Calibri"/>
        <w:sz w:val="22"/>
        <w:szCs w:val="22"/>
      </w:rPr>
      <w:t>USKVBL/6987/2023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>USKVBL/11443/2023/REG-Gro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8.9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ROFARM PĚNA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6:00Z</dcterms:created>
  <dc:creator>Jakub Klouda</dc:creator>
  <dc:description/>
  <cp:keywords/>
  <dc:language>en-US</dc:language>
  <cp:lastModifiedBy>Nepejchalová Leona</cp:lastModifiedBy>
  <cp:lastPrinted>2005-05-03T19:10:00Z</cp:lastPrinted>
  <dcterms:modified xsi:type="dcterms:W3CDTF">2023-09-14T13:03:00Z</dcterms:modified>
  <cp:revision>57</cp:revision>
  <dc:subject/>
  <dc:title>DEZI Lakto</dc:title>
</cp:coreProperties>
</file>