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anine Mineral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ANINE MINERALS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7795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pro psy zajišťující dostatečný přísun vápníku a minerál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54 g prášk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ání prostřednictvím krmiv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0-3 kg - půlku odměrky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-7 kg - 1 odměrka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-11 kg - 1,5 odměrky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-16 kg - 2 odměrky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7-28 kg - 2,5 odměrky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9-38 kg - 3 odměrky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9-54 kg - 3,5 odměrky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55-68 kg - 4 odměrky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 odměrka (půl čajové lžičky) obsahuje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ápník 50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ořčík 322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elezo 0,77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roncium 0,27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dík 0,2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ngan 0,08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osfor 0,07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aslík 0,04 mc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Chrom 6 mc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INNOVATIVE LABS, LLC</w:t>
      </w:r>
      <w:r>
        <w:rPr>
          <w:rFonts w:cs="Calibri" w:ascii="Calibri" w:hAnsi="Calibri"/>
          <w:kern w:val="2"/>
          <w:sz w:val="22"/>
          <w:szCs w:val="22"/>
          <w:lang w:val="cs-CZ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85 Commerce Drive, Hauppauge New York 11788-3902,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ephone: (+1) 631 434-751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x: (+1) 631 434-751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http://www.innovativelabsny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7-13/C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Exspirac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37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USKVBL/13677/2023/REG-Gro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/>
      </w:rPr>
      <w:t>Canine Minerals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ヒラギノ角ゴ Pro W3;Cambria"/>
      <w:color w:val="000000"/>
      <w:lang w:val="en-US"/>
    </w:rPr>
  </w:style>
  <w:style w:type="character" w:styleId="PedmtkomenteChar">
    <w:name w:val="Předmět komentáře Char"/>
    <w:qFormat/>
    <w:rPr>
      <w:rFonts w:eastAsia="ヒラギノ角ゴ Pro W3;Cambri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Yiv272700524msonormal">
    <w:name w:val="yiv272700524msonormal"/>
    <w:qFormat/>
    <w:pPr>
      <w:widowControl/>
      <w:bidi w:val="0"/>
      <w:spacing w:before="100" w:after="100"/>
    </w:pPr>
    <w:rPr>
      <w:rFonts w:ascii="Times New Roman" w:hAnsi="Times New Roman" w:eastAsia="ヒラギノ角ゴ Pro W3;Cambria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9:00Z</dcterms:created>
  <dc:creator>Bobáková Lucie</dc:creator>
  <dc:description/>
  <cp:keywords/>
  <dc:language>en-US</dc:language>
  <cp:lastModifiedBy>Nepejchalová Leona</cp:lastModifiedBy>
  <cp:lastPrinted>2023-11-02T18:06:00Z</cp:lastPrinted>
  <dcterms:modified xsi:type="dcterms:W3CDTF">2023-11-02T17:07:00Z</dcterms:modified>
  <cp:revision>56</cp:revision>
  <dc:subject/>
  <dc:title/>
</cp:coreProperties>
</file>