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iquid Hepat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QUID HEPATO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podporující správnou funkci jate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m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plikujte během nebo až po krmen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2 ml dvakrát denně na 11 - 23 kg živé hmotnost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e 2 ml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Extrakt z ostropestřce mariánského 1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ecitin 50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1 (thiamine) 5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2 (riboflavin) 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6 (pyridoxin) 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yselina pantotenová 10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12 10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Kyselina alfa lipoová 5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-BOTANICA, INC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5 Commerce Drive, Hauppauge New Yor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788-394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(+1) 631 231-552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(+1) 631 231-733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bio-botanica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6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Exspirac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38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USKVBL/13678/2023/REG-Gro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 w:eastAsia="cs-CZ"/>
      </w:rPr>
      <w:t>Liquid Hepato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6:00Z</dcterms:created>
  <dc:creator>Bobáková Lucie</dc:creator>
  <dc:description/>
  <cp:keywords/>
  <dc:language>en-US</dc:language>
  <cp:lastModifiedBy>Nepejchalová Leona</cp:lastModifiedBy>
  <dcterms:modified xsi:type="dcterms:W3CDTF">2023-11-02T17:11:00Z</dcterms:modified>
  <cp:revision>61</cp:revision>
  <dc:subject/>
  <dc:title/>
</cp:coreProperties>
</file>