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EVAC IBird lyofilizát pro okunazální suspenzi/ podání v pitné vodě pro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Každá dávka obsahuje: </w:t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rPr/>
      </w:pPr>
      <w:r>
        <w:rPr>
          <w:iCs/>
        </w:rPr>
        <w:t>Virus bronchitidis infectiosae avium, vivum, attenuatum, kmen 1/96,       2,8 - 4,3 log10 EID50*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>* EID50 = 50% infekční dávka pro kuřecí embrya: titr viru potřebný k vyvolání infekce u 50%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>inokulovaných embry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hled: Žlutavě bílá pelet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r domác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K aktivní imunizaci brojlerových kuřat a budoucích nosnic, ke snížení škodlivého vlivu na </w:t>
      </w:r>
    </w:p>
    <w:p>
      <w:pPr>
        <w:pStyle w:val="Normal"/>
        <w:jc w:val="both"/>
        <w:rPr/>
      </w:pPr>
      <w:r>
        <w:rPr/>
        <w:t>aktivitu řasinek a ke snížení přítomnosti viru v průdušnici v důsledku infekce, která se může projevit</w:t>
      </w:r>
    </w:p>
    <w:p>
      <w:pPr>
        <w:pStyle w:val="Normal"/>
        <w:jc w:val="both"/>
        <w:rPr/>
      </w:pPr>
      <w:r>
        <w:rPr/>
        <w:t>respiračními klinickými příznaky. Ochrana byla prokázána čelenží kmenem 793/B, který je</w:t>
      </w:r>
    </w:p>
    <w:p>
      <w:pPr>
        <w:pStyle w:val="Normal"/>
        <w:jc w:val="both"/>
        <w:rPr/>
      </w:pPr>
      <w:r>
        <w:rPr/>
        <w:t>reprezentativním kmenem skupiny 793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imunity: 3 týdny po první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rvání imunity: 6 týdnů po první vakcinaci, kromě budoucích nosnic, u kterých je trvání imunity 9 týdnů po první vakcinaci rozprašování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/>
        <w:t>Všechna kuřata by měla být vakcinována ve stejný čas a ve stejných prostorách.</w:t>
      </w:r>
    </w:p>
    <w:p>
      <w:pPr>
        <w:pStyle w:val="Normal"/>
        <w:rPr/>
      </w:pPr>
      <w:r>
        <w:rPr/>
        <w:t>Vakcinační kmen se může šířit na nevakcinovaná kuřata. Vakcinovaná kuřata mohou vylučovat vakcinační kmen po dobu 28 dní nebo i déle po vakcinaci. Během tohoto období je třeba zajistit, aby nedošlo ke kontaktu imunosuprimovaných a nevakcinovaných kuřat s vakcinovanými kuřaty a šíření viru z vakcinovaných kuřat na bažanty a krůty.</w:t>
      </w:r>
    </w:p>
    <w:p>
      <w:pPr>
        <w:pStyle w:val="Normal"/>
        <w:rPr/>
      </w:pPr>
      <w:r>
        <w:rPr/>
        <w:t>Cevac IBird je určen k ochraně kuřat proti respiračním onemocněním, které jsou způsobeny variantními kmeny viru infekční bronchitídy, patřících do skupiny 793/B, a neměl by se používat jako náhrada za jiné IBV vakcíny.</w:t>
      </w:r>
    </w:p>
    <w:p>
      <w:pPr>
        <w:pStyle w:val="Normal"/>
        <w:rPr/>
      </w:pPr>
      <w:r>
        <w:rPr/>
        <w:t>Vakcína by se neměla používat bez potvrzení diagnózy, že onemocnění je způsobeno kmenem skupiny 793/B a bez následného stanovení, že IBV viry skupiny 793/B jsou epidemiologicky relevantní pro dané území. Je třeba dbát na to, aby se zabránilo zavlečení virů této variantní skupiny na území, kde nejsou přítom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ým chovem zvířat a dodržováním zoohygienických opatření (tj. čisticí a dezinfekční postupy, používání ochranných oděvů a obuvi u návštěvníků) můžeme efektivně přispět k ochraně životního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/>
      </w:pPr>
      <w:r>
        <w:rPr/>
        <w:t>Lahvičky by se měly otevírat pod vodou, aby se zabránilo vzniku aerosolu.</w:t>
      </w:r>
    </w:p>
    <w:p>
      <w:pPr>
        <w:pStyle w:val="Normal"/>
        <w:rPr/>
      </w:pPr>
      <w:r>
        <w:rPr/>
        <w:t>Během manipulace s přípravkem by měly být používány osobní ochranné pomůcky, jako jsou voděodolné rukavice a ochranné brýle. Po podání přípravku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Nosni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pakovaným používáním Cevac IBird bylo prokázáno, že jeho použití je pro nosnice během snášky bezpeč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/>
      </w:pPr>
      <w:r>
        <w:rPr/>
        <w:t xml:space="preserve">Dostupné údaje o bezpečnosti a účinnosti dokládají, že tuto vakcínu lze mísit a podávat ve formě spreje kuřatům od jednoho dne věku spolu s vakcínou Cevac Mass L. </w:t>
      </w:r>
      <w:r>
        <w:rPr>
          <w:rStyle w:val="Shorttext"/>
        </w:rPr>
        <w:t>Po současném podání</w:t>
      </w:r>
      <w:r>
        <w:rPr/>
        <w:t xml:space="preserve"> s Cevac Mass L je trvání imunity u brojlerových kuřat 9 týdnů. Nejsou dostupné informace o bezpečnosti a účinnosti, pokud se vakcína Cevac IBird smíchá a podá současně s vakcínou Cevac Mass L nosnicím během snášky. </w:t>
      </w:r>
    </w:p>
    <w:p>
      <w:pPr>
        <w:pStyle w:val="Normal"/>
        <w:rPr/>
      </w:pPr>
      <w:r>
        <w:rPr/>
        <w:t>Po smísení vakcín jsou zvířata chráněna proti kmenům Massachusetts a 793/B skupiny IBV. Parametry bezpečnosti smísených vakcín se neliší od těch, které jsou popsány pro vakcíny podávané samostatně. Před použitím si přečtěte příbalovou informaci k přípravku Cevac Mass L.</w:t>
      </w:r>
    </w:p>
    <w:p>
      <w:pPr>
        <w:pStyle w:val="Normal"/>
        <w:rPr/>
      </w:pPr>
      <w:r>
        <w:rPr/>
        <w:t>Je třeba dbát na to, aby se zabránilo šíření vakcinačních kmenů na jiné druhy ptáků, zejména když jsou vakcíny smísené.</w:t>
      </w:r>
    </w:p>
    <w:p>
      <w:pPr>
        <w:pStyle w:val="Normal"/>
        <w:rPr/>
      </w:pPr>
      <w:r>
        <w:rPr/>
        <w:t>Současné použití obou vakcín může zvýšit riziko rekombinace virů a potenciální vznik nových variant. Nicméně šance, že nebezpečí nastane, byla odhadnuta jako velmi nízká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 dostupné informace o bezpečnosti a účinnosti této vakcíny, pokud je podávána zároveň s jiným veterinárním léčivým přípravkem, s výjimkou Cevac Mass L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Žádné jiné nežádoucí účinky než ty, které jsou uvedeny v odstavci "Nežádoucí účinky", nebyly pozorovány po podání desetinásobku doporučené dávky vakcí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ísit s jiným veterinárním léčivým přípravkem, s výjimkou Cevac Mass L, pokud je uveden na tr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Tracheální šelesty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*</w:t>
      </w:r>
      <w:r>
        <w:rPr>
          <w:szCs w:val="22"/>
        </w:rPr>
        <w:t>Po vakcinaci byly pozorovány slabé tracheální šelesty, které mohou přetrvávat nejméně 10 d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www.uskvbl.cz/cs/farmakovigilanc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Okulonazálně: brojlerová kuřata a budoucí nosnice:</w:t>
      </w:r>
    </w:p>
    <w:p>
      <w:pPr>
        <w:pStyle w:val="Normal"/>
        <w:rPr/>
      </w:pPr>
      <w:r>
        <w:rPr/>
        <w:t xml:space="preserve">Jedna dávka vakcíny by měla být jednodenním kuřatům podána rozprašováním. Starší kuřata mohou být také vakcinována rozprašováním. </w:t>
      </w:r>
    </w:p>
    <w:p>
      <w:pPr>
        <w:pStyle w:val="Normal"/>
        <w:rPr/>
      </w:pPr>
      <w:r>
        <w:rPr/>
        <w:t>Vakcína by měla být přednostně rozpuštěna v destilované vodě nebo v chladné čisté vodě bez chlóru. Odpovídající počet lahviček se má otevírat pod vodou. Objem vody pro rozpuštění by měl být dostatečný k zajištění rovnoměrné aplikace postřikem na drůbež. To je variabilní a závisí na věku vakcinovaných kuřat a systému chovu drůbeže, doporučuje se alespoň 200 ml vody na 1000 dávek. Vakcinační suspenze se rovnoměrně stříkne nad odpovídající počet kuřat ze vzdálenosti 30-40 cm, kde velikost kapek je 100 - 200 µm (hrubé sprejování). Při použití této metody je lepší, když vakcinovaná kuřata sedí pohromadě v klidu při tlumeném světle. Sprejovací zařízení by mělo být bez usazenin, koroze a stop po dezinfekčním prostředku.</w:t>
      </w:r>
    </w:p>
    <w:p>
      <w:pPr>
        <w:pStyle w:val="Normal"/>
        <w:rPr/>
      </w:pPr>
      <w:r>
        <w:rPr/>
        <w:t>Pro efektivní distribuci vakcíny se ujistěte, že jsou vakcinovaná kuřata těsně vedle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ávislosti na podmínkách, v nichž jsou kuřata chovaná, je třeba vypnout větrání během a po vakcinaci, aby se zabránilo turbulenci.</w:t>
      </w:r>
    </w:p>
    <w:p>
      <w:pPr>
        <w:pStyle w:val="Normal"/>
        <w:rPr>
          <w:u w:val="single"/>
        </w:rPr>
      </w:pPr>
      <w:r>
        <w:rPr>
          <w:u w:val="single"/>
        </w:rPr>
        <w:t>Podání v pitné vodě: budoucí nosnice:</w:t>
      </w:r>
    </w:p>
    <w:p>
      <w:pPr>
        <w:pStyle w:val="Normal"/>
        <w:rPr/>
      </w:pPr>
      <w:r>
        <w:rPr/>
        <w:t>Jedna dávka vakcíny by měla být podána kuřatům od 10-tého dne věku v pitné vodě. V zájmu udržení imunity mohou být kuřata revakcinována každé 3 týdny. Nebyly provedeny žádné studie, které by prokázaly ochranu v průběhu snášky.</w:t>
      </w:r>
    </w:p>
    <w:p>
      <w:pPr>
        <w:pStyle w:val="Normal"/>
        <w:rPr/>
      </w:pPr>
      <w:r>
        <w:rPr/>
        <w:t>Vakcína by měla být rozpuštěna v pitné vodě. Množství vody by se mělo vypočítat na základě průměrné spotřeby vody v hejnu v předchozích 4 dnech před vakcinací. Vypočtěte množství vody potřebné pro to, aby se vakcína spotřebovala do 2 hodin. Mělo by to být přibližně 30 % z denního příjmu.</w:t>
      </w:r>
    </w:p>
    <w:p>
      <w:pPr>
        <w:pStyle w:val="Normal"/>
        <w:rPr/>
      </w:pPr>
      <w:r>
        <w:rPr/>
        <w:t>Léky, dezinfekční prostředky a chlór musí být odstraněny z pitné vody 48 hodin před vakcinací.</w:t>
      </w:r>
    </w:p>
    <w:p>
      <w:pPr>
        <w:pStyle w:val="Normal"/>
        <w:rPr/>
      </w:pPr>
      <w:r>
        <w:rPr/>
        <w:t>Před vakcinací by měl být zamezen přístup k vodě, aby drůbež žíznila. Měla by to být co nejkratší doba, minimálně však 30 min.</w:t>
      </w:r>
    </w:p>
    <w:p>
      <w:pPr>
        <w:pStyle w:val="Normal"/>
        <w:rPr/>
      </w:pPr>
      <w:r>
        <w:rPr/>
        <w:t xml:space="preserve">Lahvičky by měly být otevřeny pod vodou. K rozpuštění vakcíny použijte studenou, čistou vod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podání vakcíny, jako obecné pravidlo, rozpusťte 1000 dávek v jednom litru vody na jeden den věku kuřat, až do maximálního objemu 20 litrů na 1000 dávek. V horkém počasí může být množství vody zvýšeno až na 40 litrů na 1000 dáv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Vzhled rekonstituované vakcíny: Od mírně opalescentní až po bezbarvou kapal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</w:rPr>
      </w:pPr>
      <w:r>
        <w:rPr>
          <w:iCs/>
        </w:rPr>
        <w:t>Bez ochranné lhů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 xml:space="preserve">Nepoužívejte tento veterinární léčivý přípravek po uplynutí doby použitelnost uvedené na etiketě po Exp. </w:t>
      </w:r>
    </w:p>
    <w:p>
      <w:pPr>
        <w:pStyle w:val="Normal"/>
        <w:rPr/>
      </w:pPr>
      <w:r>
        <w:rPr/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rekonstituci podle návodu: 2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</w:tabs>
        <w:spacing w:lineRule="auto" w:line="240"/>
        <w:rPr>
          <w:caps/>
        </w:rPr>
      </w:pPr>
      <w:r>
        <w:rPr>
          <w:caps/>
        </w:rPr>
        <w:t>97/021/13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Vakcína se dodává v 3 a 10 ml injekčních lahvičkách z čirého skla typu hydrolytického skla typu I. Injekční lahvička je uzavřena bromobutylovou zátkou a hliníkovým uzávěrem s plastovým odnímatelným st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injekční lahvička obsahuje 500, 1000, 2500 5000 nebo 10000 dávek a tyto lahvičky jsou baleny v papírové krabičce s 1, 10 nebo 20 lahvičkami na krabič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10/2023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rPr/>
      </w:pPr>
      <w:bookmarkStart w:id="1" w:name="_Hlk73552578"/>
      <w:bookmarkEnd w:id="1"/>
      <w:r>
        <w:rPr/>
        <w:t>Ceva-Phylaxia Co. Ltd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107 Budapest, Szállás u. 5. Maďarsko</w:t>
      </w:r>
    </w:p>
    <w:p>
      <w:pPr>
        <w:pStyle w:val="Normal"/>
        <w:rPr>
          <w:szCs w:val="22"/>
        </w:rPr>
      </w:pPr>
      <w:r>
        <w:rPr>
          <w:szCs w:val="22"/>
        </w:rPr>
        <w:t>Email: ceva@ceva-ah.sk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horttext">
    <w:name w:val="short_text"/>
    <w:basedOn w:val="Standardnpsmoodstav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1:00Z</dcterms:created>
  <dc:creator>CDT</dc:creator>
  <dc:description/>
  <cp:keywords/>
  <dc:language>en-US</dc:language>
  <cp:lastModifiedBy>Fluksová Jana</cp:lastModifiedBy>
  <cp:lastPrinted>2022-10-26T11:04:00Z</cp:lastPrinted>
  <dcterms:modified xsi:type="dcterms:W3CDTF">2023-10-09T07:35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