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2"/>
        </w:numPr>
        <w:rPr/>
      </w:pPr>
      <w:r>
        <w:rPr/>
        <w:t>PŘÍBALOVÁ INFORMACE</w:t>
      </w:r>
      <w:r>
        <w:br w:type="page"/>
      </w:r>
    </w:p>
    <w:p>
      <w:pPr>
        <w:pStyle w:val="Style31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376770621"/>
      <w:r>
        <w:rPr>
          <w:szCs w:val="22"/>
        </w:rPr>
        <w:t xml:space="preserve">Varroxal </w:t>
      </w:r>
      <w:bookmarkStart w:id="1" w:name="_Hlk1394416821111"/>
      <w:r>
        <w:rPr>
          <w:szCs w:val="22"/>
        </w:rPr>
        <w:t xml:space="preserve">0,71 g/g </w:t>
      </w:r>
      <w:bookmarkEnd w:id="1"/>
      <w:r>
        <w:rPr>
          <w:szCs w:val="22"/>
        </w:rPr>
        <w:t>prášek do úlu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 xml:space="preserve">Každý gram obsahuje: </w:t>
      </w:r>
      <w:bookmarkStart w:id="2" w:name="_Hlk149898540"/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0,71 g acidum oxalicum (odpovídá 1 g acidum oxalicum dihydricum)</w:t>
      </w:r>
      <w:bookmarkEnd w:id="2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Bílý krystalický prášek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Včela medonosná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iCs/>
          <w:szCs w:val="22"/>
        </w:rPr>
        <w:t>Léčba varroázy (</w:t>
      </w:r>
      <w:r>
        <w:rPr>
          <w:i/>
          <w:szCs w:val="22"/>
        </w:rPr>
        <w:t>Varroa destructor</w:t>
      </w:r>
      <w:r>
        <w:rPr>
          <w:iCs/>
          <w:szCs w:val="22"/>
        </w:rPr>
        <w:t>) u včel medonosných (</w:t>
      </w:r>
      <w:r>
        <w:rPr>
          <w:i/>
          <w:szCs w:val="22"/>
        </w:rPr>
        <w:t>Apis mellifera</w:t>
      </w:r>
      <w:r>
        <w:rPr>
          <w:iCs/>
          <w:szCs w:val="22"/>
        </w:rPr>
        <w:t>) v koloniích bez pl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" w:name="_Hlk1368503511"/>
      <w:r>
        <w:rPr>
          <w:szCs w:val="22"/>
        </w:rPr>
        <w:t>Nejsou.</w:t>
      </w:r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upozorněn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Používejte pouze ve včelstvech bez plodu kvůli nedostatečné účinnosti proti </w:t>
      </w:r>
      <w:r>
        <w:rPr>
          <w:i/>
          <w:szCs w:val="22"/>
        </w:rPr>
        <w:t>Varroa</w:t>
      </w:r>
      <w:r>
        <w:rPr>
          <w:szCs w:val="22"/>
        </w:rPr>
        <w:t xml:space="preserve"> uvnitř buněk s plodem. Ošetření by mělo být prováděno v denní době, kdy včely nelétají. Po letním ošetření rojů, smetence nebo smetence bez plodu musí následovat podzimní/zimní nebo jarní ošetření proti </w:t>
      </w:r>
      <w:r>
        <w:rPr>
          <w:i/>
          <w:szCs w:val="22"/>
        </w:rPr>
        <w:t>Varroa</w:t>
      </w:r>
      <w:r>
        <w:rPr>
          <w:szCs w:val="22"/>
        </w:rPr>
        <w:t xml:space="preserve">. Navzdory řádnému ošetření nemusí vážně poškozená včelstva přežít kvůli následkům předchozího napadení </w:t>
      </w:r>
      <w:r>
        <w:rPr>
          <w:i/>
          <w:szCs w:val="22"/>
        </w:rPr>
        <w:t>Varroa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kud jsou dělnice z jedné generace ošetřeny více než jednou, může to vést k poškození včelstva a poklesu síly koloni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Tento veterinární léčivý přípravek je silně kyselý a mohl by mít dráždivé a leptavé účinky na kůži, oči a sliznice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Zabraňte přímému kontaktu s kůží a očima, včetně kontaktu rukou s očima. Zabraňte orální expozici, včetně kontaktu rukou s ústy. Zabraňte vdechová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ři nakládání s přípravkem používejte ochranný oděv, chemicky odolné rukavice a ochranné brýle. Používejte ochrannou masku typu FFP3 pro aplikaci odpařováním nebo stříkáním a alespoň typ FFP2 pro aplikaci stékáním. Během přípravy manipulujte s veterinárním léčivým přípravkem venku nebo v dobře větraných prostorách. Při odpařování nebo stříkání nanášejte přípravek zády k větru. Dávejte pozor na osoby v okolí. Při manipulaci s přípravkem nejezte, nepijte a nekuřte. Použité sáčky nebo prázdné lahvičky ihned zlikvidujte vhodným způsobem. Použité vybavení by mělo být po použití vyčištěno a uloženo vhodným způsobem mimo dosah dět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V případě kontaktu s kůží nebo očima je ihned důkladně opláchněte vodou a odstraňte kontaminovaný oděv nebo kontaktní čočky. V případě náhodného požití vypláchněte ústa vodou a vypijte vodu nebo mléko, ale nevyvolávejte zvracení. V případě náhodného vdechnutí přesuňte osobu na čerstvý vzduch a ponechte ji v klidu v poloze pohodlné pro dýchání. Pokud podráždění kůže/očí přetrvává nebo pokud byl přípravek vdechnut nebo požit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Další opatřen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ýrobek je korozivní pro kovové čá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lightGray"/>
        </w:rPr>
      </w:pPr>
      <w:r>
        <w:rPr>
          <w:szCs w:val="22"/>
          <w:highlight w:val="lightGray"/>
          <w:u w:val="single"/>
        </w:rPr>
        <w:t>Interakce s jinými léčivými přípravky a další formy interakce</w:t>
      </w:r>
      <w:r>
        <w:rPr>
          <w:szCs w:val="22"/>
          <w:highlight w:val="lightGray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highlight w:val="lightGray"/>
        </w:rPr>
        <w:t>Nepoužívejte současně s jinými akarici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yšší, než doporučená dávka může vést ke zvýšenému úhynu včel a ke špatnému přežití včelstva na jař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Hlavní inkompatibilit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současně s jinými akaricidními přípravky proti varroáze. Kontakt s roztoky obsahujícími vápník může vést k precipit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4" w:name="_Hlk140913415"/>
      <w:bookmarkEnd w:id="4"/>
      <w:r>
        <w:rPr>
          <w:szCs w:val="22"/>
        </w:rPr>
        <w:t>Včela medonosná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167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mi časté (&gt;1 kolonie / 10 ošetřených včelstev)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výšená úmrtnost včel</w:t>
            </w:r>
            <w:r>
              <w:rPr>
                <w:color w:val="000000"/>
                <w:szCs w:val="22"/>
                <w:vertAlign w:val="superscript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2"/>
              </w:rPr>
              <w:t>Časté (1 až 10 včelstev / 100 ošetřených včelstev)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gitace kolonie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2"/>
              </w:rPr>
              <w:t>Neznámá četnost                                                           (z dostupných údajů nelze určit)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bost úlu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vertAlign w:val="superscript"/>
        </w:rPr>
        <w:t>1</w:t>
      </w:r>
      <w:r>
        <w:rPr>
          <w:szCs w:val="22"/>
        </w:rPr>
        <w:t xml:space="preserve">při ošetření nakapáním nebo postřikem. </w:t>
      </w:r>
      <w:r>
        <w:rPr>
          <w:color w:val="000000"/>
          <w:szCs w:val="22"/>
          <w:vertAlign w:val="superscript"/>
        </w:rPr>
        <w:t>2</w:t>
      </w:r>
      <w:r>
        <w:rPr>
          <w:szCs w:val="22"/>
        </w:rPr>
        <w:t xml:space="preserve">během ošetření. </w:t>
      </w:r>
      <w:r>
        <w:rPr>
          <w:color w:val="000000"/>
          <w:szCs w:val="22"/>
          <w:vertAlign w:val="superscript"/>
        </w:rPr>
        <w:t>3</w:t>
      </w:r>
      <w:r>
        <w:rPr>
          <w:szCs w:val="22"/>
        </w:rPr>
        <w:t>na jaře při ošetření nakapáním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pacing w:lineRule="auto" w:line="240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pacing w:lineRule="auto" w:line="240"/>
        <w:rPr/>
      </w:pPr>
      <w:r>
        <w:rPr/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pacing w:lineRule="auto" w:line="240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rPr>
          <w:rStyle w:val="InternetLink"/>
        </w:rPr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rStyle w:val="InternetLink"/>
          <w:iCs/>
          <w:szCs w:val="22"/>
        </w:rPr>
      </w:pPr>
      <w:r>
        <w:rPr/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eastAsia="es-ES"/>
        </w:rPr>
        <w:t> </w:t>
      </w:r>
      <w:r>
        <w:rPr>
          <w:szCs w:val="22"/>
          <w:lang w:eastAsia="es-ES"/>
        </w:rPr>
        <w:t>Podání ve včelím ú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eastAsia="es-ES"/>
        </w:rPr>
      </w:pPr>
      <w:r>
        <w:rPr>
          <w:szCs w:val="22"/>
          <w:u w:val="single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205"/>
        <w:gridCol w:w="1471"/>
        <w:gridCol w:w="2942"/>
      </w:tblGrid>
      <w:tr>
        <w:trPr>
          <w:trHeight w:val="8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působ podán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čet koloni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nožství produkt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třebný materiál</w:t>
            </w:r>
          </w:p>
        </w:tc>
      </w:tr>
      <w:tr>
        <w:trPr>
          <w:trHeight w:val="4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dpařen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highlight w:val="lightGray"/>
              </w:rPr>
            </w:pPr>
            <w:r>
              <w:rPr>
                <w:szCs w:val="22"/>
              </w:rPr>
              <w:t xml:space="preserve">1 sáček* </w:t>
            </w:r>
            <w:r>
              <w:rPr>
                <w:szCs w:val="22"/>
                <w:highlight w:val="lightGray"/>
              </w:rPr>
              <w:t>popř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highlight w:val="lightGray"/>
              </w:rPr>
              <w:t>2 odměrky*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dpařovací zařízení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Nakapán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(zima, severní a střední Evrop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highlight w:val="lightGray"/>
              </w:rPr>
            </w:pPr>
            <w:r>
              <w:rPr>
                <w:szCs w:val="22"/>
              </w:rPr>
              <w:t xml:space="preserve">4 sáčky </w:t>
            </w:r>
            <w:r>
              <w:rPr>
                <w:szCs w:val="22"/>
                <w:highlight w:val="lightGray"/>
              </w:rPr>
              <w:t>popř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highlight w:val="lightGray"/>
              </w:rPr>
              <w:t>8 odměrek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0 ml cukrového sirupu 1:1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kovová nádoba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tříkačka</w:t>
            </w:r>
          </w:p>
        </w:tc>
      </w:tr>
      <w:tr>
        <w:trPr>
          <w:trHeight w:val="80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Nakapán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(zima, jižní Evropa / lét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highlight w:val="lightGray"/>
              </w:rPr>
            </w:pPr>
            <w:r>
              <w:rPr>
                <w:szCs w:val="22"/>
              </w:rPr>
              <w:t xml:space="preserve">6 sáčků </w:t>
            </w:r>
            <w:r>
              <w:rPr>
                <w:szCs w:val="22"/>
                <w:highlight w:val="lightGray"/>
              </w:rPr>
              <w:t>popř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highlight w:val="lightGray"/>
              </w:rPr>
              <w:t>12 odměrek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stři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highlight w:val="lightGray"/>
              </w:rPr>
            </w:pPr>
            <w:r>
              <w:rPr>
                <w:szCs w:val="22"/>
              </w:rPr>
              <w:t xml:space="preserve">3 sáčky </w:t>
            </w:r>
            <w:r>
              <w:rPr>
                <w:szCs w:val="22"/>
                <w:highlight w:val="lightGray"/>
              </w:rPr>
              <w:t>popř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highlight w:val="lightGray"/>
              </w:rPr>
              <w:t>6 odměre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200 ml pitné vody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uční rozprašovač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* Jeden sáček obsahuje 2 g dihydrátu kyseliny šťavelov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highlight w:val="lightGray"/>
        </w:rPr>
        <w:t>** Jedna zarovnaná a rovnoměrně naplněná odměrná odměrka obsahuje 1 g dihydrátu kyseliny šťavelov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terinární léčivý přípravek by se měl používat následovně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Podání odpařením/sublimací:</w:t>
      </w:r>
      <w:r>
        <w:rPr>
          <w:szCs w:val="22"/>
        </w:rPr>
        <w:t xml:space="preserve"> K použití ve včelstvu bez plodu jako jednorázové ošetření na podzim/v zimě při venkovních teplotách mezi 2 až 10 °C. Druhé ošetření odpařením se doporučuje po 2týdenním intervalu pouze pro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    • </w:t>
      </w:r>
      <w:r>
        <w:rPr>
          <w:szCs w:val="22"/>
        </w:rPr>
        <w:t>silně znovu infikované kolonie se zůstávajícím zamořením vyšším než 6 %, tj. se spadem více než jeden roztoč za de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    • </w:t>
      </w:r>
      <w:r>
        <w:rPr>
          <w:szCs w:val="22"/>
        </w:rPr>
        <w:t>kolonie, kde jsou v zimním období přítomny okrsky zavíčkovaných plodových buněk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Umístěte celý obsah </w:t>
      </w:r>
      <w:r>
        <w:rPr>
          <w:b/>
          <w:bCs/>
          <w:szCs w:val="22"/>
        </w:rPr>
        <w:t xml:space="preserve">1 sáčku </w:t>
      </w:r>
      <w:r>
        <w:rPr>
          <w:szCs w:val="22"/>
        </w:rPr>
        <w:t>nebo</w:t>
      </w:r>
      <w:r>
        <w:rPr>
          <w:b/>
          <w:bCs/>
          <w:szCs w:val="22"/>
        </w:rPr>
        <w:t xml:space="preserve"> 2 odměrek</w:t>
      </w:r>
      <w:r>
        <w:rPr>
          <w:szCs w:val="22"/>
        </w:rPr>
        <w:t xml:space="preserve"> přípravku do vhodného zařízení (např. vaporizér Varrox nebo Varrox Eddy) k ošetření jedné kolonie odpařením. Postupujte podle pokynů uvedených u odpařovacího zařízení. Po ošetření nechte vchod do úlu nějakou dobu uzavřený, abyste zabránili včelám  opustit úl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 xml:space="preserve">Podání nakapáním: </w:t>
      </w:r>
      <w:r>
        <w:rPr>
          <w:szCs w:val="22"/>
        </w:rPr>
        <w:t>K použití ve včelstvu bez plodu v létě po medobraní nebo na podzim/v zimě jako jednorázové ošetření při venkovních teplotách nad -15 °C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    • </w:t>
      </w:r>
      <w:r>
        <w:rPr>
          <w:i/>
          <w:iCs/>
          <w:szCs w:val="22"/>
        </w:rPr>
        <w:t>Pro zimní ošetření v severní a střední Evropě</w:t>
      </w:r>
      <w:r>
        <w:rPr>
          <w:szCs w:val="22"/>
        </w:rPr>
        <w:t xml:space="preserve">: Smíchejte celý obsah </w:t>
      </w:r>
      <w:r>
        <w:rPr>
          <w:b/>
          <w:bCs/>
          <w:szCs w:val="22"/>
        </w:rPr>
        <w:t xml:space="preserve">4 sáčků </w:t>
      </w:r>
      <w:r>
        <w:rPr>
          <w:szCs w:val="22"/>
        </w:rPr>
        <w:t>nebo</w:t>
      </w:r>
      <w:r>
        <w:rPr>
          <w:b/>
          <w:bCs/>
          <w:szCs w:val="22"/>
        </w:rPr>
        <w:t xml:space="preserve"> 8 odměrek</w:t>
      </w:r>
      <w:r>
        <w:rPr>
          <w:szCs w:val="22"/>
        </w:rPr>
        <w:t xml:space="preserve"> přípravku s </w:t>
      </w:r>
      <w:r>
        <w:rPr>
          <w:b/>
          <w:bCs/>
          <w:szCs w:val="22"/>
        </w:rPr>
        <w:t>200 ml vlažného cukrového sirupu 1:1</w:t>
      </w:r>
      <w:r>
        <w:rPr>
          <w:szCs w:val="22"/>
        </w:rPr>
        <w:t xml:space="preserve"> (30 až 35 °C) v nekovové nádobě, čímž se získá 4 % (m/V) roztok dihydrátu kyseliny šťavelové (což odpovídá 2,8 % (m/V) roztoku kyseliny šťavelové) k ošetření čtyř koloni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    • </w:t>
      </w:r>
      <w:r>
        <w:rPr>
          <w:i/>
          <w:iCs/>
          <w:szCs w:val="22"/>
        </w:rPr>
        <w:t>Pro zimní ošetření v jižní Evropě nebo letní ošetření v celé Evropě</w:t>
      </w:r>
      <w:r>
        <w:rPr>
          <w:szCs w:val="22"/>
        </w:rPr>
        <w:t xml:space="preserve">: Smíchejte celý obsah </w:t>
      </w:r>
      <w:r>
        <w:rPr>
          <w:b/>
          <w:bCs/>
          <w:szCs w:val="22"/>
        </w:rPr>
        <w:t xml:space="preserve">6 sáčků </w:t>
      </w:r>
      <w:r>
        <w:rPr>
          <w:szCs w:val="22"/>
        </w:rPr>
        <w:t>nebo</w:t>
      </w:r>
      <w:r>
        <w:rPr>
          <w:b/>
          <w:bCs/>
          <w:szCs w:val="22"/>
        </w:rPr>
        <w:t xml:space="preserve"> 12 odměrek</w:t>
      </w:r>
      <w:r>
        <w:rPr>
          <w:szCs w:val="22"/>
        </w:rPr>
        <w:t xml:space="preserve"> přípravku s </w:t>
      </w:r>
      <w:r>
        <w:rPr>
          <w:b/>
          <w:bCs/>
          <w:szCs w:val="22"/>
        </w:rPr>
        <w:t>200 ml vlažného cukrového sirupu 1:1</w:t>
      </w:r>
      <w:r>
        <w:rPr>
          <w:szCs w:val="22"/>
        </w:rPr>
        <w:t xml:space="preserve"> v nekovové nádobě, abyste získali 6 % (m/V) roztok dihydrátu kyseliny šťavelové (což odpovídá 4,2 % (m/V) roztoku kyseliny šťavelové) k ošetření čtyř koloni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ádobu uzavřete a důkladně protřepte, dokud se prášek dihydrátu kyseliny šťavelové zcela nerozpustí. Počkejte, až bude roztok čirý. Roztok k nakapání je nyní připraven k použití a měl by být aplikován vlažný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aplňte stříkačku (60 ml) nebo podobné zařízení potřebným množstvím roztoku připraveného k použití pro ošetření kolonie. Dávka na hřeben je 0,25 ml/dm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3977"/>
      </w:tblGrid>
      <w:tr>
        <w:trPr>
          <w:trHeight w:val="224" w:hRule="atLeast"/>
        </w:trPr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eastAsia="de-CH"/>
              </w:rPr>
            </w:pPr>
            <w:r>
              <w:rPr>
                <w:szCs w:val="22"/>
                <w:lang w:eastAsia="de-CH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  <w:lang w:eastAsia="de-CH"/>
              </w:rPr>
              <w:t xml:space="preserve"> </w:t>
            </w:r>
            <w:r>
              <w:rPr>
                <w:szCs w:val="22"/>
                <w:lang w:eastAsia="de-CH"/>
              </w:rPr>
              <w:t>Množství roztoku k nakapání připraveného k použití na řadu plodových rámků</w:t>
            </w:r>
          </w:p>
        </w:tc>
      </w:tr>
      <w:tr>
        <w:trPr>
          <w:trHeight w:val="22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eastAsia="de-CH"/>
              </w:rPr>
              <w:t xml:space="preserve"> </w:t>
            </w:r>
            <w:r>
              <w:rPr>
                <w:szCs w:val="22"/>
                <w:lang w:eastAsia="de-CH"/>
              </w:rPr>
              <w:t>Malé rámky (DNM, National, Simplex, WBC, Zander)</w:t>
            </w:r>
          </w:p>
          <w:p>
            <w:pPr>
              <w:pStyle w:val="Normal"/>
              <w:spacing w:lineRule="auto" w:line="240"/>
              <w:rPr>
                <w:szCs w:val="22"/>
                <w:lang w:eastAsia="de-CH"/>
              </w:rPr>
            </w:pPr>
            <w:r>
              <w:rPr>
                <w:szCs w:val="22"/>
                <w:lang w:eastAsia="de-CH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eastAsia="de-CH"/>
              </w:rPr>
            </w:pPr>
            <w:r>
              <w:rPr>
                <w:szCs w:val="22"/>
                <w:lang w:eastAsia="de-CH"/>
              </w:rPr>
              <w:t>3-4 ml</w:t>
            </w:r>
          </w:p>
        </w:tc>
      </w:tr>
      <w:tr>
        <w:trPr>
          <w:trHeight w:val="22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eastAsia="de-CH"/>
              </w:rPr>
              <w:t xml:space="preserve">Velké rámky (Dadant, Swiss Hive) 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  <w:lang w:eastAsia="de-CH"/>
              </w:rPr>
              <w:t>5-6 ml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nl-NL"/>
        </w:rPr>
        <w:t xml:space="preserve"> </w:t>
      </w:r>
      <w:r>
        <w:rPr>
          <w:szCs w:val="22"/>
          <w:lang w:eastAsia="nl-NL"/>
        </w:rPr>
        <w:t>U dvounástavkových úlů nakapejte nejprve na spodní plodiště a poté na horní plodiště. Spad roztočů bude pokračovat po dobu 3 tý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nl-NL"/>
        </w:rPr>
      </w:pPr>
      <w:r>
        <w:rPr>
          <w:szCs w:val="22"/>
          <w:u w:val="single"/>
          <w:lang w:eastAsia="nl-NL"/>
        </w:rPr>
        <w:t xml:space="preserve">Podání postřikem: </w:t>
      </w:r>
      <w:r>
        <w:rPr>
          <w:szCs w:val="22"/>
          <w:lang w:eastAsia="nl-NL"/>
        </w:rPr>
        <w:t>Pro použití v rojích, smetencích nebo smetencích bez plodu jako jednorázové ošetření na jaře/v létě nebo na podzim/v zimě při venkovní teplotě nad 8 °C. Druhé ošetření postřikem se doporučuje po 2týdenním intervalu pouze u silně znovu infikovaných kolonií se zůstávajícím zamořením vyšším než 6 %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eastAsia="nl-NL"/>
        </w:rPr>
        <w:t xml:space="preserve">Smíchejte celý obsah </w:t>
      </w:r>
      <w:r>
        <w:rPr>
          <w:b/>
          <w:bCs/>
          <w:szCs w:val="22"/>
          <w:lang w:eastAsia="nl-NL"/>
        </w:rPr>
        <w:t xml:space="preserve">3 sáčků </w:t>
      </w:r>
      <w:r>
        <w:rPr>
          <w:szCs w:val="22"/>
          <w:lang w:eastAsia="nl-NL"/>
        </w:rPr>
        <w:t>nebo</w:t>
      </w:r>
      <w:r>
        <w:rPr>
          <w:b/>
          <w:bCs/>
          <w:szCs w:val="22"/>
          <w:lang w:eastAsia="nl-NL"/>
        </w:rPr>
        <w:t xml:space="preserve"> 6 odměrek</w:t>
      </w:r>
      <w:r>
        <w:rPr>
          <w:szCs w:val="22"/>
          <w:lang w:eastAsia="nl-NL"/>
        </w:rPr>
        <w:t xml:space="preserve"> přípravku s </w:t>
      </w:r>
      <w:r>
        <w:rPr>
          <w:b/>
          <w:bCs/>
          <w:szCs w:val="22"/>
          <w:lang w:eastAsia="nl-NL"/>
        </w:rPr>
        <w:t xml:space="preserve">200 ml vlažné pitné vody </w:t>
      </w:r>
      <w:r>
        <w:rPr>
          <w:szCs w:val="22"/>
          <w:lang w:eastAsia="nl-NL"/>
        </w:rPr>
        <w:t>v ručním rozprašovači, abyste získali 3 % (m/V) roztok dihydrátu kyseliny šťavelové (což odpovídá 2,1 % (m/V) roztok kyseliny šťavelové) k ošetření tří koloni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eastAsia="nl-NL"/>
        </w:rPr>
        <w:t>Zavřete ruční rozprašovač a protřepte. Roztok je nyní připraven k použití. Nastříkejte 2–4 ml roztoku na každou stranu plástu, který je pokrytý včelami. Pokud je včelami pokryta pouze polovina rámku, musí být dávka snížena o 50 %. Maximální dávka je 80 ml na úl. Celkový požadovaný objem se liší podle úlového systému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eastAsia="nl-NL"/>
        </w:rPr>
        <w:t>Včelstva bez plodu, smetence bez plodu nebo roje nově usazené v úlech by měly být ošetřeny dávkou 0,3 ml/dm</w:t>
      </w:r>
      <w:r>
        <w:rPr>
          <w:szCs w:val="22"/>
          <w:vertAlign w:val="superscript"/>
          <w:lang w:eastAsia="nl-NL"/>
        </w:rPr>
        <w:t>2</w:t>
      </w:r>
      <w:r>
        <w:rPr>
          <w:szCs w:val="22"/>
          <w:lang w:eastAsia="nl-NL"/>
        </w:rPr>
        <w:t xml:space="preserve"> plástu plně pokrytého včelami a u nejběžnějších úlů takto:</w:t>
      </w:r>
    </w:p>
    <w:p>
      <w:pPr>
        <w:pStyle w:val="Normal"/>
        <w:tabs>
          <w:tab w:val="clear" w:pos="567"/>
        </w:tabs>
        <w:spacing w:lineRule="auto" w:line="240"/>
        <w:ind w:left="644" w:hanging="0"/>
        <w:jc w:val="both"/>
        <w:rPr>
          <w:szCs w:val="22"/>
          <w:lang w:eastAsia="nl-NL"/>
        </w:rPr>
      </w:pPr>
      <w:r>
        <w:rPr>
          <w:szCs w:val="22"/>
          <w:lang w:eastAsia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465"/>
      </w:tblGrid>
      <w:tr>
        <w:trPr>
          <w:trHeight w:val="4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Úlový systé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szCs w:val="22"/>
              </w:rPr>
              <w:t xml:space="preserve">Množství </w:t>
            </w:r>
            <w:r>
              <w:rPr>
                <w:b/>
                <w:bCs/>
                <w:szCs w:val="22"/>
              </w:rPr>
              <w:t>postřikového</w:t>
            </w:r>
            <w:r>
              <w:rPr>
                <w:szCs w:val="22"/>
              </w:rPr>
              <w:t xml:space="preserve"> roztoku připraveného k použití na stranu plodiště pokrytou včelami</w:t>
            </w:r>
          </w:p>
        </w:tc>
      </w:tr>
      <w:tr>
        <w:trPr>
          <w:trHeight w:val="26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NM, National, Simplex, WBC, Zande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szCs w:val="22"/>
              </w:rPr>
              <w:t>2–3 ml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ommercial beehive, Langstroth, Swiss hiv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,5-3,5 ml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Z-hive (SI), Dadan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szCs w:val="22"/>
              </w:rPr>
              <w:t>3–4 ml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kern w:val="2"/>
          <w:szCs w:val="22"/>
          <w:lang w:eastAsia="nl-NL"/>
        </w:rPr>
        <w:t>Roje, smetky v trsu postříkejte 20-25 ml postřikového roztoku připraveného k použití na kg včel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kern w:val="2"/>
          <w:szCs w:val="22"/>
          <w:lang w:eastAsia="nl-NL"/>
        </w:rPr>
        <w:t>Pro přesné dávkování nastříkejte pomocí ručního rozprašovače 10krát do odměrky a vypočítejte objem na jeden střik. Vypočítejte, kolik střiků je potřeba k ošetření jedné strany rámu. Hřebeny by měly být stříkány pod úhlem 45°, aby se minimalizovalo přímé stříkání do buněk. Spad roztoče bude pokračovat po dobu 2 týdnů.</w:t>
      </w:r>
    </w:p>
    <w:p>
      <w:pPr>
        <w:pStyle w:val="Normal"/>
        <w:tabs>
          <w:tab w:val="clear" w:pos="567"/>
        </w:tabs>
        <w:spacing w:lineRule="auto" w:line="240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</w:r>
    </w:p>
    <w:p>
      <w:pPr>
        <w:pStyle w:val="Style11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ed: Bez ochranných lhůt.</w:t>
      </w:r>
      <w:r>
        <w:rPr>
          <w:iCs/>
          <w:szCs w:val="22"/>
        </w:rPr>
        <w:t xml:space="preserve"> Přípravek </w:t>
      </w:r>
      <w:r>
        <w:rPr>
          <w:szCs w:val="22"/>
        </w:rPr>
        <w:t>se nesmí používat během snůšky</w:t>
      </w:r>
      <w:r>
        <w:rPr>
          <w:iCs/>
          <w:szCs w:val="22"/>
        </w:rPr>
        <w:t xml:space="preserve">. Ošetření včelstev produkujících med </w:t>
      </w:r>
      <w:r>
        <w:rPr>
          <w:szCs w:val="22"/>
        </w:rPr>
        <w:t xml:space="preserve">pro lidskou spotřebu musí být prováděno </w:t>
      </w:r>
      <w:r>
        <w:rPr>
          <w:iCs/>
          <w:szCs w:val="22"/>
        </w:rPr>
        <w:t>bez namontovaných medových nástavců (medníků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Uchovávejte mimo dohled a dosah dět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Uchovávejte v původním obal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Uchovávejte v such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Chraňte před přímým slunečním zářením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 obalu. Doba použitelnosti se vztahuje k poslednímu dni uvedeného měsí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ba použitelnosti po prvním otevření vnitřního obalu (sáčku): spotřebujte ihned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shd w:fill="EEEEEE" w:val="clear"/>
        </w:rPr>
      </w:pPr>
      <w:r>
        <w:rPr>
          <w:szCs w:val="22"/>
          <w:highlight w:val="lightGray"/>
          <w:shd w:fill="EEEEEE" w:val="clear"/>
        </w:rPr>
        <w:t>Doba použitelnosti po prvním otevření vnitřního obalu (láhve): spotřebujte do data exspir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ba použitelnosti po rozpuštění podle návodu: spotřebujte ihned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Style11"/>
        <w:keepNext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Veterinární léčivý přípravek je vydáván bez předpisu. </w:t>
      </w:r>
      <w:r>
        <w:rPr/>
        <w:t>Vyhraze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6/061/23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Velikosti balení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ET/ALU/PE sáček s 10 sáčků po 2 g nebo 50 sáčků po 2 g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apírová krabička s lahvičkou 75 g nebo 200 g a odměrkou 1 g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Listopad 202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Arial"/>
          <w:color w:val="000000"/>
          <w:spacing w:val="-1"/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rFonts w:eastAsia="Arial"/>
            <w:spacing w:val="-1"/>
            <w:szCs w:val="22"/>
          </w:rPr>
          <w:t>https://www.uskvbl.cz</w:t>
        </w:r>
      </w:hyperlink>
      <w:r>
        <w:rPr>
          <w:rFonts w:eastAsia="Arial"/>
          <w:color w:val="000000"/>
          <w:spacing w:val="-1"/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ind w:right="139" w:hanging="0"/>
        <w:jc w:val="both"/>
        <w:rPr>
          <w:rFonts w:eastAsia="Arial"/>
          <w:color w:val="000000"/>
          <w:spacing w:val="-1"/>
          <w:szCs w:val="22"/>
        </w:rPr>
      </w:pPr>
      <w:r>
        <w:rPr>
          <w:rFonts w:eastAsia="Arial"/>
          <w:color w:val="000000"/>
          <w:spacing w:val="-1"/>
          <w:szCs w:val="22"/>
        </w:rPr>
      </w:r>
    </w:p>
    <w:p>
      <w:pPr>
        <w:pStyle w:val="Style11"/>
        <w:keepNext w:val="true"/>
        <w:ind w:left="567" w:right="142" w:hanging="567"/>
        <w:jc w:val="both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139" w:hanging="0"/>
        <w:jc w:val="both"/>
        <w:rPr>
          <w:szCs w:val="22"/>
        </w:rPr>
      </w:pPr>
      <w:r>
        <w:rPr>
          <w:iCs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ind w:right="139" w:hanging="0"/>
        <w:jc w:val="both"/>
        <w:rPr>
          <w:szCs w:val="22"/>
        </w:rPr>
      </w:pPr>
      <w:r>
        <w:rPr>
          <w:szCs w:val="22"/>
        </w:rPr>
        <w:t>Andermatt BioVet GmbH, Franz-Ehret-Str. 18, 79541 Lörrach, Německo</w:t>
      </w:r>
    </w:p>
    <w:p>
      <w:pPr>
        <w:pStyle w:val="Normal"/>
        <w:rPr>
          <w:iCs/>
          <w:szCs w:val="22"/>
        </w:rPr>
      </w:pPr>
      <w:r>
        <w:rPr>
          <w:iCs/>
          <w:szCs w:val="22"/>
          <w:highlight w:val="lightGray"/>
        </w:rPr>
        <w:t>Tel: +49 7621 585 73 10</w:t>
      </w:r>
    </w:p>
    <w:p>
      <w:pPr>
        <w:pStyle w:val="Normal"/>
        <w:tabs>
          <w:tab w:val="clear" w:pos="567"/>
        </w:tabs>
        <w:spacing w:lineRule="auto" w:line="240"/>
        <w:ind w:right="139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right="139" w:hanging="0"/>
        <w:jc w:val="both"/>
        <w:rPr>
          <w:iCs/>
          <w:szCs w:val="22"/>
        </w:rPr>
      </w:pPr>
      <w:r>
        <w:rPr>
          <w:iCs/>
          <w:szCs w:val="22"/>
        </w:rPr>
      </w:r>
      <w:bookmarkStart w:id="5" w:name="_Hlk73552578"/>
      <w:bookmarkStart w:id="6" w:name="_Hlk73552578"/>
      <w:bookmarkEnd w:id="6"/>
    </w:p>
    <w:p>
      <w:pPr>
        <w:pStyle w:val="Style11"/>
        <w:ind w:left="567" w:right="139" w:hanging="567"/>
        <w:jc w:val="both"/>
        <w:rPr/>
      </w:pPr>
      <w:r>
        <w:rPr>
          <w:highlight w:val="lightGray"/>
        </w:rPr>
        <w:t>17.</w:t>
      </w:r>
      <w:r>
        <w:rPr/>
        <w:tab/>
        <w:t>Další informac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/>
      <w:i w:val="false"/>
      <w:sz w:val="22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9:00Z</dcterms:created>
  <dc:creator>CDT</dc:creator>
  <dc:description/>
  <cp:keywords/>
  <dc:language>en-US</dc:language>
  <cp:lastModifiedBy>Dušek Daniel</cp:lastModifiedBy>
  <cp:lastPrinted>2023-11-21T15:35:00Z</cp:lastPrinted>
  <dcterms:modified xsi:type="dcterms:W3CDTF">2023-11-22T15:22:00Z</dcterms:modified>
  <cp:revision>28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</Properties>
</file>